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juni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olítica de gestión de personal y medios en la prestación de los servicios públicos por la Administración a los ciudadanos en el Departamento de Administración Local, formulada por la Ilma. Sra. D.ª Amanda Acedo Suberbi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juni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manda Acedo Suberbiola, Parlamentaria Foral adscrita al Grupo Parlamentario Socialistas dcl Parlamento de Navarra, al amparo de lo establecido en el Reglamento de la Cámara, solicita que se responda a la siguiente pregunta por escrito por parte del Gobierno de Navarra, Departamento de Administración Local.</w:t>
      </w:r>
    </w:p>
    <w:p>
      <w:pPr>
        <w:pStyle w:val="Normal"/>
        <w:rPr/>
      </w:pPr>
      <w:r>
        <w:rPr>
          <w:rStyle w:val="Normal1"/>
          <w:lang w:val="es-ES_tradnl"/>
        </w:rPr>
        <w:t>Dada la necesidad de conocer la política de gestión de personal y medios en la prestación de los servicios públicos por la Administración a los ciudadanos, interesa conocer lo siguiente:</w:t>
      </w:r>
    </w:p>
    <w:p>
      <w:pPr>
        <w:pStyle w:val="Normal"/>
        <w:rPr/>
      </w:pPr>
      <w:r>
        <w:rPr>
          <w:rStyle w:val="Normal1"/>
          <w:lang w:val="es-ES_tradnl"/>
        </w:rPr>
        <w:t>1.- ¿Cuántos trabajadores están físicamente ubicados en el departamento pero tienen relación contractual del tipo que sea, laboral o no, con empresas públicas u organismos dependientes de la Administración de la Comunidad Foral de Navarra?</w:t>
      </w:r>
    </w:p>
    <w:p>
      <w:pPr>
        <w:pStyle w:val="Normal"/>
        <w:rPr/>
      </w:pPr>
      <w:r>
        <w:rPr>
          <w:rStyle w:val="Normal1"/>
          <w:lang w:val="es-ES_tradnl"/>
        </w:rPr>
        <w:t>2.- ¿Qué medios materiales se ponen a disposición o utilizan estos trabajadores y a quién pertenecen los medios que utilizan?</w:t>
      </w:r>
    </w:p>
    <w:p>
      <w:pPr>
        <w:pStyle w:val="Normal"/>
        <w:rPr/>
      </w:pPr>
      <w:r>
        <w:rPr>
          <w:rStyle w:val="Normal1"/>
          <w:lang w:val="es-ES_tradnl"/>
        </w:rPr>
        <w:t>3.- ¿Atienden a los ciudadanos prestando servicios y, en ese caso, de qué tipo? Si no lo hacen, ¿cuál es el trabajo que realizan y de quién dependen funcional y orgánicamente?</w:t>
      </w:r>
    </w:p>
    <w:p>
      <w:pPr>
        <w:pStyle w:val="Normal"/>
        <w:rPr/>
      </w:pPr>
      <w:r>
        <w:rPr>
          <w:rStyle w:val="Normal1"/>
          <w:lang w:val="es-ES_tradnl"/>
        </w:rPr>
        <w:t>4.- ¿Cuántos puestos de trabajo existen de estas características y a qué cualificación responden?</w:t>
      </w:r>
    </w:p>
    <w:p>
      <w:pPr>
        <w:pStyle w:val="Normal"/>
        <w:rPr/>
      </w:pPr>
      <w:r>
        <w:rPr>
          <w:rStyle w:val="Normal1"/>
          <w:lang w:val="es-ES_tradnl"/>
        </w:rPr>
        <w:t>Pamplona, 27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