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Legebiltzarrak, 2010eko ekainaren 24an egindako Osoko Bilkuran, erabaki zuen aintzat ez hartzea Convergencia de Demócratas de Navarra foru parlamentarien elkarteak aurkeztutako Nafarroako Ehizari eta Arrantzari buruzko abenduaren 22ko 17/2005 Foru Legea aldatzeko Foru Lege proposamena. </w:t>
      </w:r>
    </w:p>
    <w:p>
      <w:pPr>
        <w:pStyle w:val="Normal"/>
        <w:rPr/>
      </w:pPr>
      <w:r>
        <w:rPr>
          <w:rStyle w:val="Normal1"/>
          <w:lang w:val="es-ES_tradnl"/>
        </w:rPr>
        <w:t>Proposamen hori 2010eko maiatzaren 14ko 55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