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junio, la Comisión de Cultura y Turismo-Institución Príncipe de Viana de la Cámara, se dio por enterada de la retirada de la pregunta sobre el desarrollo de las partidas “Formación de gestores culturales”, “Convenio con el Auditorio de Barañáin” y “Ayuda para el funcionamiento de la Fundación Lenaers”, presentada por el Ilmo. Sr. D. Román Felones Morrás y publicada en el Boletín Oficial del Parlamento núm. 55, de 14 de mayo de 2010.</w:t>
      </w:r>
    </w:p>
    <w:p>
      <w:pPr>
        <w:pStyle w:val="Normal"/>
        <w:rPr/>
      </w:pPr>
      <w:r>
        <w:rPr>
          <w:rStyle w:val="Normal1"/>
          <w:lang w:val="es-ES_tradnl"/>
        </w:rPr>
        <w:t>Pamplona, 17 de junio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