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ciones que ha realizado el Gobierno de Navarra para que, en el curso 2010/2011, en todos los centros educativos de Navarra se utilicen los libros de texto y materiales complementarios que cumplan estrictamente el currículo oficial de Navarra, formulada por el Ilmo. Sr. D. José Andrés Burguete Torr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Andrés Burguete Torres, parlamentario de la APF CDN-Convergencia de Demócratas de Navarra, al amparo de lo establecido en el Reglamento de esta Cámara, expone:</w:t>
      </w:r>
    </w:p>
    <w:p>
      <w:pPr>
        <w:pStyle w:val="Normal"/>
        <w:rPr/>
      </w:pPr>
      <w:r>
        <w:rPr>
          <w:rStyle w:val="Normal1"/>
          <w:lang w:val="es-ES_tradnl"/>
        </w:rPr>
        <w:t>El Pleno del Parlamento aprobó el pasado 22 de abril de 2010 una Resolución por la que se insta al Gobierno de Navarra a que todos los libros de texto y otros materiales complementarios que se utilicen en los centros educativos de la Comunidad Foral de Navarra cumplan estrictamente el currículum oficial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or ello, se presenta la siguiente pregunta de máxima actualidad al Consejero de Educación del Gobierno de Navarra al objeto de que dé a conocer:</w:t>
      </w:r>
    </w:p>
    <w:p>
      <w:pPr>
        <w:pStyle w:val="Normal"/>
        <w:rPr/>
      </w:pPr>
      <w:r>
        <w:rPr>
          <w:rStyle w:val="Normal1"/>
          <w:lang w:val="es-ES_tradnl"/>
        </w:rPr>
        <w:t>¿Qué acciones ha realizado el Gobierno de Navarra para dar cumplimiento a la Resolución de este Parlamento al objeto de garantizar, ya en el curso 2010/2011, que en todos los centros educativos de Navarra se utilicen libros de texto y materiales complementarios que cumplan el currículo oficial de la Comunidad Foral de Navarra y no solo se limite a eliminarlos del sistema de gratuidad?</w:t>
      </w:r>
    </w:p>
    <w:p>
      <w:pPr>
        <w:pStyle w:val="Normal"/>
        <w:rPr/>
      </w:pPr>
      <w:r>
        <w:rPr>
          <w:rStyle w:val="Normal1"/>
          <w:lang w:val="es-ES_tradnl"/>
        </w:rPr>
        <w:t>En Pamplona a diecisiete de junio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Andrés Burgue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