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Osoko Bilkurak, 2010eko ekainaren 10ean egindako bileran, erabaki zuen Izquierda Unida de Navarra-Nafarroako Ezker Batua foru parlamentarien elkarteak aurkezturiko ondoko mozioa erretiratu izanaren berri izan zuela adieraztea: “Mozioa. Horren bidez, Nafarroako Gobernua premiatzen da komunikazio bat igor dezan hezkuntza nahiz osasun arloan darabilen politikaren ardatzei eta lehentasunei buruz”.</w:t>
      </w:r>
    </w:p>
    <w:p>
      <w:pPr>
        <w:pStyle w:val="Normal"/>
        <w:rPr/>
      </w:pPr>
      <w:r>
        <w:rPr>
          <w:rStyle w:val="Normal1"/>
          <w:lang w:val="es-ES_tradnl"/>
        </w:rPr>
        <w:t>Mozio hori 2010eko maiatzaren 7ko 5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