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Vianako Printzea Erakundea-Kultura eta Turismo Batzordeak, 2010eko ekainaren 16an egindako bileran, erabaki zuen Román Felones Morrás jaunak aurkezturiko galdera, “Liburuzainen prestakuntza” eta “Hitzarmena IPESekin, dokumentazio zentroa mantentzeko” kontusailei buruzkoa, erretiratu izanaren berri izan zuela adieraztea.</w:t>
      </w:r>
    </w:p>
    <w:p>
      <w:pPr>
        <w:pStyle w:val="Normal"/>
        <w:rPr/>
      </w:pPr>
      <w:r>
        <w:rPr>
          <w:rStyle w:val="Normal1"/>
          <w:lang w:val="es-ES_tradnl"/>
        </w:rPr>
        <w:t>Galdera hori 2010eko maiatzaren 14ko 55 Nafarroako Parlamentuko Aldizkari Ofizialean argitaratu zen.</w:t>
      </w:r>
    </w:p>
    <w:p>
      <w:pPr>
        <w:pStyle w:val="Normal"/>
        <w:rPr/>
      </w:pPr>
      <w:r>
        <w:rPr>
          <w:rStyle w:val="Normal1"/>
          <w:lang w:val="es-ES_tradnl"/>
        </w:rPr>
        <w:t>Iruñean, 2010eko ekain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