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tiene diseñado un plan de acción específico para mejorar los datos del desempleo en las zonas de la Barranca y de la Ribera,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4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berto Jiménez Alli, Parlamentario Foral adscrito al Grupo Socialistas del Parlamento de Navarra, presenta la siguiente pregunta de máxima actualidad para su respuesta oral en el siguiente Pleno por parte del Presidente del Gobierno de Navarra.</w:t>
      </w:r>
    </w:p>
    <w:p>
      <w:pPr>
        <w:pStyle w:val="Normal"/>
        <w:rPr/>
      </w:pPr>
      <w:r>
        <w:rPr>
          <w:rStyle w:val="Normal1"/>
          <w:spacing w:val="0"/>
          <w:lang w:val="es-ES_tradnl"/>
        </w:rPr>
        <w:t>El sindicato Comisiones Obreras ha realizado un estudio respecto de la distribución del desempleo en Navarra, poniendo de manifiesto la existencia de dos zonas especialmente castigadas como son la zona de La Barranca y la zona de la Ribera en el entorno de Corella, Cintruénigo y Fitero.</w:t>
      </w:r>
    </w:p>
    <w:p>
      <w:pPr>
        <w:pStyle w:val="Normal"/>
        <w:rPr/>
      </w:pPr>
      <w:r>
        <w:rPr>
          <w:rStyle w:val="Normal1"/>
          <w:lang w:val="es-ES_tradnl"/>
        </w:rPr>
        <w:t>Ante esta situación se pregunta al Presidente del Gobierno: ¿tiene el Gobierno de Navarra diseñado un plan de acción específico para que dichas zonas puedan mejorar esos datos?</w:t>
      </w:r>
    </w:p>
    <w:p>
      <w:pPr>
        <w:pStyle w:val="Normal"/>
        <w:rPr/>
      </w:pPr>
      <w:r>
        <w:rPr>
          <w:rStyle w:val="Normal1"/>
          <w:lang w:val="es-ES_tradnl"/>
        </w:rPr>
        <w:t>Pamplona, 26 abril de 2010</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