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Tuterako Reina Sofía Ospitaleko Endokrinologia Zerbitzuko gaix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urriaren 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Ana Figueras Castellano andreak galdera egin du Tuterako Reina Sofía Ospitaleko endokrinologiako espezialitateari buruz (PES-238/09). Hona Osasun kontseilariaren erantzuna:</w:t>
      </w:r>
    </w:p>
    <w:p>
      <w:pPr>
        <w:pStyle w:val="Normal"/>
        <w:rPr/>
      </w:pPr>
      <w:r>
        <w:rPr>
          <w:rStyle w:val="Normal1"/>
          <w:lang w:val="es-ES_tradnl"/>
        </w:rPr>
        <w:t>Endokrinologiako espezialitatea Reina Sofía Ospitaleko Barne-medikuntzako Zerbitzuan dago sartuta organikoki eta funtzionalki.</w:t>
      </w:r>
    </w:p>
    <w:p>
      <w:pPr>
        <w:pStyle w:val="Normal"/>
        <w:rPr/>
      </w:pPr>
      <w:r>
        <w:rPr>
          <w:rStyle w:val="Normal1"/>
          <w:lang w:val="es-ES_tradnl"/>
        </w:rPr>
        <w:t>Gaur egun, barne-medikuntzako espezialistek artatzen dituzte lehentasunezko arreta behar duten gaixoak, endokrinologoa ez dagoenean.</w:t>
      </w:r>
    </w:p>
    <w:p>
      <w:pPr>
        <w:pStyle w:val="Normal"/>
        <w:rPr/>
      </w:pPr>
      <w:r>
        <w:rPr>
          <w:rStyle w:val="Normal1"/>
          <w:lang w:val="es-ES_tradnl"/>
        </w:rPr>
        <w:t>Halere, Nafarroako Ospitaleko Endokrinologia Zerbitzuarekin batera aztertzen ari gara zerbitzu hori Tuterako Reina Sofía Ospitalearekin koordinatzeko modua.</w:t>
      </w:r>
    </w:p>
    <w:p>
      <w:pPr>
        <w:pStyle w:val="Normal"/>
        <w:rPr/>
      </w:pPr>
      <w:r>
        <w:rPr>
          <w:rStyle w:val="Normal1"/>
          <w:lang w:val="es-ES_tradnl"/>
        </w:rPr>
        <w:t>Iruñean, 2009ko urriaren 5e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