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maiatzaren 31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itor Etxarri Pellejero jaunak aurkeztutako galdera, 2010-2014 urteetarako Nafarroako Landa Garapen Iraungarrirako Program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0eko maiatzaren 31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Aitor Etxarri Pellejerok, Legebiltzarreko Erregelamenduan ezarritakoaren babesean, honako galdera hau egin dio Nafarroako Gobernuko Landa Garapeneko eta Ingurumeneko Departament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2010-2014 urteetarako Nafarroako Landa Garapen Iraungarrirako Programa, zeina 2007ko abenduan onetsi zen Landa Ingurunearen Garapen Iraunkorrari buruzko Legea aplikatzeko ezinbesteko tresna baita, bere azken fasera iritsi da.  Hori dela-eta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nbateraino dago prestatuta 2010-2014 urteetarako Nafarroako Landa Garapen Iraungarrirako Programa eta zein egoeratan dago gaur egun?</w:t>
      </w:r>
    </w:p>
    <w:p>
      <w:pPr>
        <w:pStyle w:val="Normal"/>
        <w:rPr/>
      </w:pPr>
      <w:r>
        <w:rPr>
          <w:rStyle w:val="Normal1"/>
          <w:lang w:val="es-ES_tradnl"/>
        </w:rPr>
        <w:t>Iruñean, 2010eko maiatza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itor Etxarri Pellej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