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Liburutegi Zerbitzuak eskola liburutegien esparruan egiten duen 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jarduera-ildo ari dira garatzen Kultura eta Turismo Departamentuko Liburutegien Zerbitzua eta Hezkuntza Departamentua Nafarroako ikastetxe guztietako eskola-liburutegi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