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España a solicitar a la UE la suspensión del Acuerdo de Asociación con Israel y llamar a consulta al embajador de Israel para invitarle a abandonar España mientras persista el ataque y la invasión de Gaza, formulada por la Agrupación de Parlamentarios Forales de Izquierda Unida de Navarra-Nafarroako Ezker Batua y publicada en el Boletín Oficial del Parlamento de Navarra n.º 5 de 4 de febrero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