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cesidad de añadir un anexo al Convenio general firmado entre la Fundación Auditorio de Barañáin y el Departamento de Cultura y Turismo-Institución Príncipe de Viana para concretar el uso del auditorio por diversos programas y colectiv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para que sea respondida por el Consejero de Cultura del Gobierno de Navarra, Excmo. Sr. D. Juan Ramón Corp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Consejero de Cultura y Turismo necesario que exista y, por ello, se añada un anexo al Convenio general firmado entre la Fundación Auditorio de Barañáin y el mismo Departamento para concretar el uso del Auditorio por el programa “Conciertos Escolares”, el uso del Auditorio por la Orquesta Sinfónica de Navarra (OSN) y concretar la programación anual del Auditorio de Barañáin?</w:t>
      </w:r>
    </w:p>
    <w:p>
      <w:pPr>
        <w:pStyle w:val="Normal"/>
        <w:rPr/>
      </w:pPr>
      <w:r>
        <w:rPr>
          <w:rStyle w:val="Normal1"/>
          <w:lang w:val="es-ES_tradnl"/>
        </w:rPr>
        <w:t>Pamplona/Iruñea, 26 de abril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