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la firma de convenios con las entidades locales para el uso del transporte público en la Comunidad Foral de Navarra, presentada por el G.P. Socialistas del Parlamento de Navarra.</w:t>
      </w:r>
    </w:p>
    <w:p>
      <w:pPr>
        <w:pStyle w:val="Texto"/>
        <w:rPr/>
      </w:pPr>
      <w:r>
        <w:rPr>
          <w:b w:val="false"/>
          <w:sz w:val="21"/>
          <w:lang w:val="es-ES_tradnl"/>
        </w:rPr>
        <w:t>SRA. PRESIDENTA:</w:t>
      </w:r>
      <w:r>
        <w:rPr>
          <w:lang w:val="es-ES_tradnl"/>
        </w:rPr>
        <w:t xml:space="preserve"> Seguimos con el decimosexto punto del orden del día: Debate y votación de la moción por la que se insta al Gobierno de Navarra a la firma de convenios con las entidades locales para el uso del transporte público en la Comunidad Foral de Navarra, presentada por el grupo socialista. Para su defensa, señor Vázquez, tiene la palabra.</w:t>
      </w:r>
    </w:p>
    <w:p>
      <w:pPr>
        <w:pStyle w:val="Texto"/>
        <w:rPr/>
      </w:pPr>
      <w:r>
        <w:rPr>
          <w:i w:val="false"/>
          <w:lang w:val="es-ES_tradnl"/>
        </w:rPr>
        <w:t>SR. VÁZQUEZ ROYO:</w:t>
      </w:r>
      <w:r>
        <w:rPr>
          <w:lang w:val="es-ES_tradnl"/>
        </w:rPr>
        <w:t xml:space="preserve"> Muchas gracias, señora Presidenta. Señorías, buenas tardes. El grupo parlamentario socialista trae a debate esta moción con el fin de instar al Gobierno de Navarra a suscribir convenios con los Ayuntamientos que así lo soliciten para mejorar o establecer servicios de transporte de viajeros que sirvan para dar respuesta a la demanda actual en la mayoría de los casos y en las diferentes comarcas de la Comunidad Foral, con la excepción, lógicamente, de la comarca de Pamplona, que consideramos que tiene resuelto este tema de forma adecuada.</w:t>
      </w:r>
    </w:p>
    <w:p>
      <w:pPr>
        <w:pStyle w:val="Texto"/>
        <w:rPr>
          <w:spacing w:val="0"/>
          <w:lang w:val="es-ES_tradnl"/>
        </w:rPr>
      </w:pPr>
      <w:r>
        <w:rPr>
          <w:spacing w:val="0"/>
          <w:lang w:val="es-ES_tradnl"/>
        </w:rPr>
        <w:t>El transporte de viajeros por carretera fue en otros tiempos prácticamente el único procedimiento o medio utilizado por los ciudadanos para cubrir sus necesidades de movilidad. La evolución en los últimos años, desde nuestro punto de vista, ha sido muy importante y ha repercutido y está repercutiendo muy negativamente respecto de la necesidad de muchos ciudadanos en diferentes zonas de la Comunidad Foral de Navarra. Los motivos que han influido en la pérdida de frecuencias o incluso en la desaparición de algunas rutas, desde nuestro punto de vista, han sido varios. Por una parte, habría que decir que la mejora de las rentas de las clases medias ha permitido la adquisición de vehículos particulares y, en consecuencia, el uso de los mismos ante el transporte colectivo, y eso ha dado como resultado que en la mayoría de los casos el transporte de viajeros por carretera no sea una actividad rentable para las empresas que han venido prestando el servicio, fruto de las concesiones que el propio departamento ha venido y viene concediendo. Por otra parte, la materialización de alguna importante obra de carreteras de gran capacidad ha alterado algunas de las rutas que se venían utilizando y produciendo un grave problema para muchos de los ciudadanos de la Comunidad Foral, que se han visto privados de la noche a la mañana de la posibilidad de acudir a lugares de trabajo, a centros educativos, a recibir asistencia sanitaria o a realizar gestiones de todo tipo, como bancarias, etcétera.</w:t>
      </w:r>
    </w:p>
    <w:p>
      <w:pPr>
        <w:pStyle w:val="Texto"/>
        <w:rPr/>
      </w:pPr>
      <w:r>
        <w:rPr>
          <w:spacing w:val="0"/>
          <w:lang w:val="es-ES_tradnl"/>
        </w:rPr>
        <w:t>Lo cierto es que por unas razones o por otras está quedando meridianamente claro que hay zonas de Navarra en las que no hay servicio de transporte de viajeros por carretera o, si existe, resulta ser muy deficientes e insuficientes para muchos ciudadanos. Esta realidad ha llevado a muchos alcaldes a tomar iniciativas con el fin de buscar soluciones ante la necesidad de sus vecinos o a plantear al Departamento de Obras Públicas y Transportes una respuesta más real y efectiva ante la necesidad de disponer de este servicio para poder realizar gestiones fuera de la localidad en la que residen.</w:t>
      </w:r>
    </w:p>
    <w:p>
      <w:pPr>
        <w:pStyle w:val="Texto"/>
        <w:rPr>
          <w:lang w:val="es-ES_tradnl"/>
        </w:rPr>
      </w:pPr>
      <w:r>
        <w:rPr>
          <w:lang w:val="es-ES_tradnl"/>
        </w:rPr>
        <w:t>Al parecer, algunas de las iniciativas puestas en marcha desde hace algún tiempo no son compatibles con el marco legislativo sobre esta materia, a juicio del propio Departamento de Obras Públicas y Transportes, pero, mientras esto se dice por una parte poco se está haciendo o se hace para buscar soluciones o encontrar alternativas ante una necesidad que, desde nuestro punto de vista, es una necesidad real.</w:t>
      </w:r>
    </w:p>
    <w:p>
      <w:pPr>
        <w:pStyle w:val="Texto"/>
        <w:rPr>
          <w:lang w:val="es-ES_tradnl"/>
        </w:rPr>
      </w:pPr>
      <w:r>
        <w:rPr>
          <w:lang w:val="es-ES_tradnl"/>
        </w:rPr>
        <w:t>Esta es, por tanto, la realidad, señorías, que respecto de esta materia existe hoy en Navarra y, en consecuencia, la justificación del grupo parlamentario socialista para presentar esta iniciativa con la intención de instar al Gobierno a la búsqueda de soluciones más eficaces, adoptando estas a la actual realidad y necesidad de los ciudadanos y teniendo en cuenta las competencias que sobre esta materia ostenta el Departamento de Obras Públicas en la actualidad.</w:t>
      </w:r>
    </w:p>
    <w:p>
      <w:pPr>
        <w:pStyle w:val="Texto"/>
        <w:rPr>
          <w:spacing w:val="0"/>
          <w:lang w:val="es-ES_tradnl"/>
        </w:rPr>
      </w:pPr>
      <w:r>
        <w:rPr>
          <w:spacing w:val="0"/>
          <w:lang w:val="es-ES_tradnl"/>
        </w:rPr>
        <w:t>Por ello, desde nuestro punto de vista, sería necesario llevar a cabo al menos las siguientes cuestiones. En primer lugar, revisar las rutas actuales respecto de las que se vienen practicando desde hace muchos años. Por otra parte, gestionar, si es posible, la revisión, y nosotros consideramos que es posible, de las concesiones para intentar mejorar el servicio en algunas zonas de la Comunidad Foral. Por otra parte, atender la demanda de los Ayuntamientos e intentar acordar a través de convenios la mejora del servicio del transporte de viajeros por carretera. No obstante, quiero reconocer que recientemente se ha mejorado el servicio a través de un convenio y ante la demanda e insistencia de un alcalde y una localidad, que es Mendavia, que estaba sufriendo un déficit importante en materia de transporte de viajeros por carretera. Pero para el Partido Socialista de Navarra, siendo esto importante y siendo una cuestión y una noticia  positiva para esa localidad, no resuelve, desde nuestro punto de vista, la necesidad global y general de la Comunidad Foral de Navarra en materia de transporte público de viajeros por carretera principalmente.</w:t>
      </w:r>
    </w:p>
    <w:p>
      <w:pPr>
        <w:pStyle w:val="Texto"/>
        <w:rPr>
          <w:lang w:val="es-ES_tradnl"/>
        </w:rPr>
      </w:pPr>
      <w:r>
        <w:rPr>
          <w:lang w:val="es-ES_tradnl"/>
        </w:rPr>
        <w:t>Por lo tanto, entendemos que el Gobierno debe atender las peticiones de aquellos Ayuntamientos, de aquellos alcaldes que planteen situaciones de este calibre para intentar buscar respuesta y dar solución a las demandas que los ciudadanos no tienen satisfechas en este momento y que sería necesario corregir y mejorar en la medida que contribuir a utilizar el transporte público favorecería de igual manera y de manera importante la contaminación atmosférica. Ganaríamos en movilidad, produciríamos un ahorro energético y, por supuesto, indudablemente, estaríamos beneficiando al medio ambiente. Todos ellos son elementos positivos, desde luego. Hay una realidad y es que también en esta materia consideramos que no se está haciendo todo lo que es posible hacer y, desde luego, más allá de la puntualidad con que en algunos casos se está dando respuesta, entendemos que hay otras zonas, por ejemplo, la zona de la Ribera en este momento está demandando una solución de este tipo, que deberían ser complementadas y resueltas por quien tiene la competencia en este momento: los Ayuntamientos la de hacer las solicitudes y el Gobierno la de atender las necesidades de los ciudadanos. Nada más y muchas gracias.</w:t>
      </w:r>
    </w:p>
    <w:p>
      <w:pPr>
        <w:pStyle w:val="Texto"/>
        <w:rPr/>
      </w:pPr>
      <w:r>
        <w:rPr>
          <w:i w:val="false"/>
          <w:lang w:val="es-ES_tradnl"/>
        </w:rPr>
        <w:t>SRA. PRESIDENTA:</w:t>
      </w:r>
      <w:r>
        <w:rPr>
          <w:lang w:val="es-ES_tradnl"/>
        </w:rPr>
        <w:t xml:space="preserve"> Gracias, señor Vázquez. Abrimos un turno a favor de la moción. Por UPN, señor Gómez Ortigosa, tiene la palabra.</w:t>
      </w:r>
    </w:p>
    <w:p>
      <w:pPr>
        <w:pStyle w:val="Texto"/>
        <w:rPr/>
      </w:pPr>
      <w:r>
        <w:rPr>
          <w:i w:val="false"/>
          <w:spacing w:val="0"/>
          <w:lang w:val="es-ES_tradnl"/>
        </w:rPr>
        <w:t xml:space="preserve">SR. GÓMEZ ORTIGOSA: </w:t>
      </w:r>
      <w:r>
        <w:rPr>
          <w:spacing w:val="0"/>
          <w:lang w:val="es-ES_tradnl"/>
        </w:rPr>
        <w:t>Buenas tardes, señora Presidenta. Buenas tardes, señorías. O el departamento está equivocado o el señor Vázquez está equivocado o me han dado mal los datos. No pensaba leerlos, pero lo haré. Convenio de colaboración entre el Departamento de Obras Pública, Transportes y Comunicaciones y los Ayuntamientos de Tudela, Corella, Cintruénigo y Fitero. Convenio de colaboración del Departamento de Obras Públicas con los Ayuntamientos de Zizur, Zabalza, Belascoáin. Convenio de colaboración del Departamento de Obras Públicas con la cendea de Olza, Etxauri, Ciriza, Echarri y Vidaurreta. Convenio con las localidades de Alkotz, todo el valle de Larraun, Arraitz, Auza, Zenotz, Eltzaburu, Gerendiain, etcétera. Convenio de colaboración con el Ayuntamiento de Guesálaz, valle de Yerri, Salinas de Oro y Lezáun, treinta y ocho entidades locales. Convenio de colaboración con los Ayuntamientos de Ollo e Iza. Las localidades afectadas son Anoz, Arteta, cruce de Barásoain, etcétera. Convenio de colaboración con los Ayuntamientos de Estella, Villatuerta, Oteiza, Ayegui, Abárzuza, Yerri, Arróniz, etcétera.</w:t>
      </w:r>
    </w:p>
    <w:p>
      <w:pPr>
        <w:pStyle w:val="Texto"/>
        <w:rPr>
          <w:lang w:val="es-ES_tradnl"/>
        </w:rPr>
      </w:pPr>
      <w:r>
        <w:rPr>
          <w:lang w:val="es-ES_tradnl"/>
        </w:rPr>
        <w:t xml:space="preserve">Previstos para este año, si los Ayuntamientos lo aprueban: convenio de colaboración con los Ayuntamientos de Mendavia y Lazagurria; convenio de colaboración con los Ayuntamientos de Tudela, Cabanillas, Fustiñana, Cortes, Buñuel, Ribaforada y Fontellas; convenio de colaboración con Los Arcos, Aguilar de Codés, Azuelo, Torralba, Espronceda, Desojo, Armañanzas, Torres del Río, Sansol y El Busto. </w:t>
      </w:r>
    </w:p>
    <w:p>
      <w:pPr>
        <w:pStyle w:val="Texto"/>
        <w:rPr>
          <w:lang w:val="es-ES_tradnl"/>
        </w:rPr>
      </w:pPr>
      <w:r>
        <w:rPr>
          <w:lang w:val="es-ES_tradnl"/>
        </w:rPr>
        <w:t xml:space="preserve">Esa es la política del departamento, lo que usted está pidiendo, con lo cual, evidentemente, Unión del Pueblo Navarro no tiene inconveniente en salir aquí diciendo que se apoya, porque esa es la política del departamento, pero no solamente eso, en estos momentos también se está financiando el transporte urbano de la comarca de Pamplona, cuyo déficit se subvenciona con un 65 por ciento, así como hay un convenio firmado con el Ayuntamiento de Tudela para fomentar la utilización del transporte urbano. </w:t>
      </w:r>
    </w:p>
    <w:p>
      <w:pPr>
        <w:pStyle w:val="Texto"/>
        <w:rPr>
          <w:lang w:val="es-ES_tradnl"/>
        </w:rPr>
      </w:pPr>
      <w:r>
        <w:rPr>
          <w:lang w:val="es-ES_tradnl"/>
        </w:rPr>
        <w:t>Por no alargarme, y para ir terminando, diré que secundamos esta moción, consideramos que no es necesario instar al Gobierno a la firma de estos convenios porque es lo que está realizando. ¿Que tendrá que ir más rápido? Pues quizás, pero creo que si usted cuenta la población del medio rural y el número de concejos y Ayuntamientos a los que está llegando se dará cuenta de que son importantes. ¿Que falta? Por supuesto, pero es el camino que ha iniciado desde el comienzo de esta legislatura el Departamento de Transportes. Así que, por nuestra parte, no hay ningún inconveniente en apoyar esta moción. Gracias.</w:t>
      </w:r>
    </w:p>
    <w:p>
      <w:pPr>
        <w:pStyle w:val="Texto"/>
        <w:rPr/>
      </w:pPr>
      <w:r>
        <w:rPr>
          <w:i w:val="false"/>
          <w:lang w:val="es-ES_tradnl"/>
        </w:rPr>
        <w:t>SRA. PRESIDENTA:</w:t>
      </w:r>
      <w:r>
        <w:rPr>
          <w:lang w:val="es-ES_tradnl"/>
        </w:rPr>
        <w:t xml:space="preserve"> Gracias, señor Gómez. Por Nafarroa Bai, señor Jiménez, tiene la palabra.</w:t>
      </w:r>
    </w:p>
    <w:p>
      <w:pPr>
        <w:pStyle w:val="Texto"/>
        <w:rPr/>
      </w:pPr>
      <w:r>
        <w:rPr>
          <w:i w:val="false"/>
          <w:spacing w:val="0"/>
          <w:lang w:val="es-ES_tradnl"/>
        </w:rPr>
        <w:t>SR. JIMÉNEZ HERVAS:</w:t>
      </w:r>
      <w:r>
        <w:rPr>
          <w:spacing w:val="0"/>
          <w:lang w:val="es-ES_tradnl"/>
        </w:rPr>
        <w:t xml:space="preserve"> Arratsalde on. Es cierto, y a este grupo también le consta, que se han hecho convenios y acuerdos y que en algunas zonas de nuestra Comunidad se han puesto en marcha este tipo de servicios, bien es cierto que ni con el ritmo ni con la necesidad que requerirían. Evidentemente, estamos hablando de un servicio público que pretende atender necesidades concretas de movilidad, en muchos casos con personas o para personas que tienen dificultades reales, en poblaciones grandes igual no tanto, pero en zonas rurales con poblaciones pequeñas estamos hablando incluso de personas de edad que tienen dificultades simplemente porque no tienen vehículo propio o no están en condiciones de conducir, etcétera, y tienen verdaderos problemas para ello para hacer todo tipo de gestiones, para acceder a muchos servicios.</w:t>
      </w:r>
    </w:p>
    <w:p>
      <w:pPr>
        <w:pStyle w:val="Texto"/>
        <w:rPr>
          <w:spacing w:val="0"/>
          <w:lang w:val="es-ES_tradnl"/>
        </w:rPr>
      </w:pPr>
      <w:r>
        <w:rPr>
          <w:spacing w:val="0"/>
          <w:lang w:val="es-ES_tradnl"/>
        </w:rPr>
        <w:t xml:space="preserve">Por lo tanto, entendiendo este servicio público de transporte de viajeros como una necesidad, el problema que se suele presentar, o por lo menos la referencia que tiene mi grupo es que en la práctica este servicio no puede ser sino deficitario en la medida en que tiene que atender un volumen pequeño de personas en zonas realmente de difícil accesibilidad, con recorridos largos y para necesidades concretas. Creo que es importante que el Gobierno de Navarra atienda o entienda, mejor dicho, que este servicio tiene que ser así y que, además, tiene que ser lo suficientemente flexible como para entender que en algunos recorridos, por ejemplo, el interurbano de Tierra Estella, es lógico que sea un autobús, en otras zonas tiene que ser un microbús, en otras zonas tiene que ser una camioneta y en otras basta con un taxi, pero que es imprescindible que se garantice la movilidad en las zonas rurales de una capa de la población importante que tiene dificultades objetivas para acceder a muchos servicios. </w:t>
      </w:r>
    </w:p>
    <w:p>
      <w:pPr>
        <w:pStyle w:val="Texto"/>
        <w:rPr/>
      </w:pPr>
      <w:r>
        <w:rPr>
          <w:spacing w:val="0"/>
          <w:lang w:val="es-ES_tradnl"/>
        </w:rPr>
        <w:t xml:space="preserve">También hay, y no vamos a negarlo, otro tipo de conveniencias y de necesidades que consisten más en ahondar, en facilitar la movilidad desde el transporte público en detrimento del uso excesivo del vehículo privado y que tiene unas características de mayores poblaciones y, además, en un momento dado incluso de servicios puntuales, por ejemplo, los buses que para gente joven se ponen en un momento dado los fines de semana, en fiestas, etcétera. Creo que hay que hacerlo desde una visión abierta, flexible y, desde luego, no puede ser economicista desde ningún punto de vista porque es un servicio público necesario pero que, lógicamente, no es rentable. Y si se empieza a medir desde el plano de la rentabilidad, lógicamente, surgen las reticencias y las resistencias para colocarlo. </w:t>
      </w:r>
    </w:p>
    <w:p>
      <w:pPr>
        <w:pStyle w:val="Texto"/>
        <w:rPr>
          <w:spacing w:val="0"/>
          <w:lang w:val="es-ES_tradnl"/>
        </w:rPr>
      </w:pPr>
      <w:r>
        <w:rPr>
          <w:spacing w:val="0"/>
          <w:lang w:val="es-ES_tradnl"/>
        </w:rPr>
        <w:t>Por lo tanto, mi grupo, lógicamente, también va a votar a favor de la moción. Se están dando pasos, todavía quedan zonas sin cubrir, evidentemente, aunque se han hecho convenios quedan zonas sin cubrir, pero también hace falta que el Gobierno entienda que tiene que hacerlo con una visión abierta y muy flexible porque las necesidades son muy variopintas y las realidades son muy diferentes en cada una de las zonas de nuestra Comunidad.</w:t>
      </w:r>
    </w:p>
    <w:p>
      <w:pPr>
        <w:pStyle w:val="Texto"/>
        <w:rPr/>
      </w:pPr>
      <w:r>
        <w:rPr>
          <w:i w:val="false"/>
          <w:lang w:val="es-ES_tradnl"/>
        </w:rPr>
        <w:t>SRA. PRESIDENTA:</w:t>
      </w:r>
      <w:r>
        <w:rPr>
          <w:lang w:val="es-ES_tradnl"/>
        </w:rPr>
        <w:t xml:space="preserve"> Gracias, señor Jiménez. Por la agrupación de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Si me lo permite, por la brevedad, intervendré desde el escaño. Quiero mostrar nuestro apoyo a esta iniciativa que me da la sensación de que no solo pretende, objetivo importante, mejorar la calidad de vida y favorecer el acceso a distintos servicios por parte de unas capas muy concretas de la sociedad, sino también avanzar en un proceso de concienciación, de sensibilización medioambiental, apostando por la sostenibilidad en detrimento del uso del vehículo particular y apostando también, como ocurre en otros ámbitos de la Unión Europea y de otros países avanzados, por la potenciación de ese servicio público mediante la utilización del transporte público. Por tanto, no se trata solo de dirigir estas acciones a unos colectivos muy concretos que tienen dificultades para poder acceder a una serie de servicios y, por tanto, necesitan del complemento de las Administraciones Públicas mediante el establecimiento de unos sistemas de transporte público a precios asequibles que atiendan el cien por cien de la demanda, sino también del componente medioambiental de la sostenibilidad, apartado en el que creo que hay mucho que hacer.</w:t>
      </w:r>
    </w:p>
    <w:p>
      <w:pPr>
        <w:pStyle w:val="Texto"/>
        <w:rPr>
          <w:spacing w:val="0"/>
          <w:lang w:val="es-ES_tradnl"/>
        </w:rPr>
      </w:pPr>
      <w:r>
        <w:rPr>
          <w:spacing w:val="0"/>
          <w:lang w:val="es-ES_tradnl"/>
        </w:rPr>
        <w:t>Por tanto, sí a la mejora del servicio, sí a la mejora de la calidad de vida, sí al mantenimiento del servicio público y la potenciación del transporte público, pero no solo y exclusivamente para mejorar la calidad de vida y poder acceder a una serie de servicios, sino también como un referente de sostenibilidad en la lucha contra el cambio climático sobre el que, por otra parte, ayer también hicimos una reflexión en la Comisión de Medio Ambiente, y es en ese ámbito en el que tenemos mucho que hacer. Por tanto, esta propuesta de resolución es conveniente y oportuna y nosotros, evidentemente, la vamos a apoyar.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Haré mi intervención desde el escaño porque va a ser muy breve. Quiero manifestar nuestro apoyo sin discusión a la propuesta de resolución que plantea el grupo socialista por varias razones. Primera, porque esto está recogido en el plan energético que fue objeto de debate en la anterior legislatura, y, como bien se ha reconocido, se están haciendo cosas, pero no con la rapidez ni con la premura que exige cualquier compromiso que haya adquirido el Gobierno por su propia iniciativa o por iniciativa del resto de los grupos.</w:t>
      </w:r>
    </w:p>
    <w:p>
      <w:pPr>
        <w:pStyle w:val="Texto"/>
        <w:rPr>
          <w:lang w:val="es-ES_tradnl"/>
        </w:rPr>
      </w:pPr>
      <w:r>
        <w:rPr>
          <w:lang w:val="es-ES_tradnl"/>
        </w:rPr>
        <w:t>El otro día, con motivo del convenio del transporte por ferrocarril, hablábamos de que se impone otra necesidad a la actual y es que también el transporte de mercancías se haga por ferrocarril. En este caso estamos hablando fundamentalmente del transporte de viajeros. Yo creo, y mi agrupación también, que todavía hay mucho por hacer y aunque haya convenios individuales no es menos cierto que hay unas necesidades específicas y que no se sostiene demasiado que, por ejemplo, en comarcas como la Ribera haya barrios, en Tudela en concreto, que disten más que algunos pueblos y, sin embargo, el servicio solamente se dé en la propia ciudad. A mí me parece que hay que tener una visión mucho más amplia y dar solución a pueblos que están tan cercanos como cualquier barrio de lo que es el centro de la propia ciudad. Por lo tanto, es un debate que hemos sostenido, que además hemos apoyado a través de iniciativas en los presupuestos para que se desarrollase el plan energético, que todavía está en vigor, que lo reconoce, y a nosotros nos parece, como decía el señor Burguete, que, efectivamente, es un debate que tiene que ver con el transporte de personas, pero que también tiene que enmarcarse necesariamente en la utilización del transporte público y que vaya en detrimento del transporte particular. ¿Por qué? Bueno, pues porque fundamentalmente hay que aprovechar para hacer una apuesta por recuperar ciudad para los ciudadanos y dejar de lado la utilización del vehículo propio. Por lo tanto, en ese sentido, creo que se recoge el espíritu, por lo que esta iniciativa va a contar con nuestro apoyo.</w:t>
      </w:r>
    </w:p>
    <w:p>
      <w:pPr>
        <w:pStyle w:val="Texto"/>
        <w:rPr/>
      </w:pPr>
      <w:r>
        <w:rPr>
          <w:i w:val="false"/>
          <w:lang w:val="es-ES_tradnl"/>
        </w:rPr>
        <w:t>SRA. PRESIDENTA:</w:t>
      </w:r>
      <w:r>
        <w:rPr>
          <w:lang w:val="es-ES_tradnl"/>
        </w:rPr>
        <w:t xml:space="preserve"> Gracias, señora Figueras. Su turno de réplica, señor Vázquez.</w:t>
      </w:r>
    </w:p>
    <w:p>
      <w:pPr>
        <w:pStyle w:val="Texto"/>
        <w:rPr/>
      </w:pPr>
      <w:r>
        <w:rPr>
          <w:i w:val="false"/>
          <w:lang w:val="es-ES_tradnl"/>
        </w:rPr>
        <w:t xml:space="preserve">SR. VÁZQUEZ ROYO: </w:t>
      </w:r>
      <w:r>
        <w:rPr>
          <w:lang w:val="es-ES_tradnl"/>
        </w:rPr>
        <w:t xml:space="preserve">Muchas gracias, señora Presidenta. En primer lugar, salgo a la tribuna, como no puede ser de otra manera, para agradecer el apoyo de todos los grupos a esta moción presentada por el grupo parlamentario socialista. En este caso creo que tengo que agradecer un poquitín más especialmente al señor Burguete porque ha entendido la filosofía de mi moción, incluso más allá de lo que yo haya podido decir. Ese es el objetivo. ¿No ve usted cómo cuando hablamos el mismo lenguaje nos entendemos mejor? En cualquier caso, de eso es de lo que se trata. </w:t>
      </w:r>
    </w:p>
    <w:p>
      <w:pPr>
        <w:pStyle w:val="Texto"/>
        <w:rPr>
          <w:spacing w:val="0"/>
          <w:lang w:val="es-ES_tradnl"/>
        </w:rPr>
      </w:pPr>
      <w:r>
        <w:rPr>
          <w:spacing w:val="0"/>
          <w:lang w:val="es-ES_tradnl"/>
        </w:rPr>
        <w:t>Lógicamente, estoy totalmente de acuerdo con lo que ha dicho el portavoz de Nafarroa Bai y agradezco también a Izquierda Unida su apoyo. Agradezco a Jerónimo, en representación de UPN, su apoyo, pero, señor Gómez, soy conocedor de los convenios que hay en esta Comunidad, y usted sabe de qué estoy hablando yo, no de lo que está, sino de lo que falta por hacer, y hay algún matiz más que le voy a explicar ahora aquí. Yo no sabía si eran treinta y uno o veintitantos, me da igual, ese no es el problema, el problema no es lo que hay hecho, el problema es lo que queda por hacer, sobre todo porque hay una cuestión que creo que usted sabe igual que  yo, y es que es necesario y creo que se está haciendo, aunque nunca sabemos cuándo se va a presentar, el estudio integral de transporte de Navarra. Hay que hacer un estudio global del transporte de Navarra, porque las rutas y las necesidades no coinciden en absoluto con lo que fueron las rutas y las necesidades de hace muchos años, y estamos con rutas, recorridos y necesidades distintas, sin embargo, aplicando el mismo concepto de transporte público, y no se parece en nada el transporte público que hoy se necesita con el que se necesitaba hace unos cuantos años.</w:t>
      </w:r>
    </w:p>
    <w:p>
      <w:pPr>
        <w:pStyle w:val="Texto"/>
        <w:rPr>
          <w:spacing w:val="0"/>
          <w:lang w:val="es-ES_tradnl"/>
        </w:rPr>
      </w:pPr>
      <w:r>
        <w:rPr>
          <w:spacing w:val="0"/>
          <w:lang w:val="es-ES_tradnl"/>
        </w:rPr>
        <w:t>No me vale tampoco, señor Gómez, que me diga que están subvencionando el transporte de la comarca de Pamplona. ¡Faltaría más!, está en los Presupuestos Generales de Navarra. Eso no es un convenio, eso es algo que se viene desarrollando. Además, en mi propia moción excepciono claramente la comarca de Pamplona porque ahí creo que está solucionado el problema y de eso no estoy hablando. Por lo tanto, que sobraba decir algo que, lógicamente, es obvio y que está en los Presupuestos Generales de Navarra y que se está aplicando me parece; con todos mis respetos, sobraba ese apunte a esta cuestión.</w:t>
      </w:r>
    </w:p>
    <w:p>
      <w:pPr>
        <w:pStyle w:val="Texto"/>
        <w:rPr/>
      </w:pPr>
      <w:r>
        <w:rPr>
          <w:spacing w:val="0"/>
          <w:lang w:val="es-ES_tradnl"/>
        </w:rPr>
        <w:t>Mire, creo que el señor Jiménez lo ha apuntado. Se están haciendo convenios pero no con la celeridad que se deseaba, y le voy a poner un ejemplo muy claro, no lo quería decir pero ahora lo voy a decir. ¿Sabe cuánto tiempo le ha costado al alcalde de Mendavia llegar a un acuerdo con el Departamento de Obras Públicas y Transportes para firmar el convenio de transporte para su localidad? Pues más de dos años. Si a usted le parece que llegar a un acuerdo después de dos años es una satisfacción, hombre, ya he dicho yo que me consideraba satisfecho por el hecho de que haya firmado el alcalde de Mendavia, pero cuesta firmar los convenios.</w:t>
      </w:r>
    </w:p>
    <w:p>
      <w:pPr>
        <w:pStyle w:val="Texto"/>
        <w:rPr>
          <w:lang w:val="es-ES_tradnl"/>
        </w:rPr>
      </w:pPr>
      <w:r>
        <w:rPr>
          <w:lang w:val="es-ES_tradnl"/>
        </w:rPr>
        <w:t xml:space="preserve">También era conocedor, y me alegro de que usted me lo apunte, de que había convenios en la Ribera, en unos pueblos sí y en otros no, por cierto, según el departamento, hay algunos servicios que se prestan que no se ajustan al marco legal y tampoco se está haciendo nada, y esos servicios seguramente son muy necesarios en la zona de la Ribera, y en este caso agradezco que, como se va a apoyar, se dé respuesta y solución a través de esta iniciativa que plantea el grupo parlamentario socialista. También le voy a decir que sería muy loable que cuando se firmen los convenios tengan parecido contenido, porque hay diferencias sustanciales entre el porcentaje que asume el Departamento de Obras Públicas en el recorrido Tudela-Corella-Cintruénigo-Fitero que el que, por ejemplo, va a firmar el alcalde de Mendavia. Por lo tanto, a lo mejor habría que aplicar las mismas terapias para el mismo defecto o el mismo problema, y en ese caso sería muy de agradecer. </w:t>
      </w:r>
    </w:p>
    <w:p>
      <w:pPr>
        <w:pStyle w:val="Texto"/>
        <w:rPr>
          <w:lang w:val="es-ES_tradnl"/>
        </w:rPr>
      </w:pPr>
      <w:r>
        <w:rPr>
          <w:lang w:val="es-ES_tradnl"/>
        </w:rPr>
        <w:t>Soy conocedor de todo eso. La idea de este Parlamentario y de este grupo parlamentario es intentar llegar allí donde todavía no se ha llegado, intentar mejorar algo que nos parece importante, que tenemos que hacer para facilitar y mejorar la movilidad de las personas, ahorrar energía, eliminar e impedir la contaminación y, en este caso, ir hacia una calidad de vida que queremos obtener, de la que presumimos en Navarra, de la que todos nos sentimos satisfechos pero si mejoramos un poquitín cada día esa calidad de vida la habremos conseguido en mayor medida. Ese es el objetivo. Reconociendo lo que se está haciendo...</w:t>
      </w:r>
    </w:p>
    <w:p>
      <w:pPr>
        <w:pStyle w:val="Texto"/>
        <w:rPr/>
      </w:pPr>
      <w:r>
        <w:rPr>
          <w:i w:val="false"/>
          <w:lang w:val="es-ES_tradnl"/>
        </w:rPr>
        <w:t>SRA. PRESIDENTA:</w:t>
      </w:r>
      <w:r>
        <w:rPr>
          <w:lang w:val="es-ES_tradnl"/>
        </w:rPr>
        <w:t xml:space="preserve"> Señor Vázquez, debe ir terminando.</w:t>
      </w:r>
    </w:p>
    <w:p>
      <w:pPr>
        <w:pStyle w:val="Texto"/>
        <w:rPr/>
      </w:pPr>
      <w:r>
        <w:rPr>
          <w:i w:val="false"/>
          <w:lang w:val="es-ES_tradnl"/>
        </w:rPr>
        <w:t>SR. VÁZQUEZ ROYO:</w:t>
      </w:r>
      <w:r>
        <w:rPr>
          <w:lang w:val="es-ES_tradnl"/>
        </w:rPr>
        <w:t xml:space="preserve"> Termino, señora Presidenta. ... pero, lógicamente, instando a demandar aquello que todavía no se ha conseguido y que espero que a partir de esta resolución se consiga en breve plazo. Nada más y muchas gracias.</w:t>
      </w:r>
    </w:p>
    <w:p>
      <w:pPr>
        <w:pStyle w:val="Texto"/>
        <w:rPr/>
      </w:pPr>
      <w:r>
        <w:rPr>
          <w:i w:val="false"/>
          <w:lang w:val="es-ES_tradnl"/>
        </w:rPr>
        <w:t>SRA. PRESIDENTA:</w:t>
      </w:r>
      <w:r>
        <w:rPr>
          <w:lang w:val="es-ES_tradnl"/>
        </w:rPr>
        <w:t xml:space="preserve"> Gracias, señor Vázquez. A continuación pasamos a votar la moción que se ha debatido. Comienza la votación. </w:t>
      </w:r>
      <w:r>
        <w:rPr>
          <w:i w:val="false"/>
          <w:smallCaps/>
          <w:lang w:val="es-ES_tradnl"/>
        </w:rPr>
        <w:t xml:space="preserve">(Pausa) </w:t>
      </w:r>
      <w:r>
        <w:rPr>
          <w:lang w:val="es-ES_tradnl"/>
        </w:rPr>
        <w:t>Resultado de la votación.</w:t>
      </w:r>
    </w:p>
    <w:p>
      <w:pPr>
        <w:pStyle w:val="Texto"/>
        <w:rPr/>
      </w:pPr>
      <w:r>
        <w:rPr>
          <w:i w:val="false"/>
          <w:lang w:val="es-ES_tradnl"/>
        </w:rPr>
        <w:t xml:space="preserve">SR. VICEPRESIDENTE SEGUNDO (Sr. Amezketa Díaz): </w:t>
      </w:r>
      <w:r>
        <w:rPr>
          <w:lang w:val="es-ES_tradnl"/>
        </w:rPr>
        <w:t>El resultado de la votación es de 46 votos a favor, 0 abstenciones, 0 votos en contra.</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la firma de convenios con las entidades locales para el uso de transporte público en la Comunidad Foral de Navarr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