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22an egindako bileran, ondoko erabakia onetsi zuen: “Erabakia. Horren bidez, Nafarroako Gobernua premiatzen da ikastetxeetan erabiltzen diren testuliburuek eta material osagarriek curriculum ofiziala hertsiki bete de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ikastetxeetan erabiltzen diren testuliburuek eta material osagarriek curriculum ofiziala hertsiki bete dezat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ko Foru Komunitateko ikastetxeetan erabiltzen diren testuliburu eta bestelako material osagarri guztiek Nafarroako curriculum ofiziala hertsiki bete dezat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