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Departamento de Salud a asegurar el actual modelo de asistencia pediátrica con pediatras titulados en cada centro de salud, presentada por el G.P. Nafarroa-Bai.</w:t>
      </w:r>
    </w:p>
    <w:p>
      <w:pPr>
        <w:pStyle w:val="Texto"/>
        <w:rPr/>
      </w:pPr>
      <w:r>
        <w:rPr>
          <w:b w:val="false"/>
          <w:sz w:val="21"/>
          <w:lang w:val="es-ES_tradnl"/>
        </w:rPr>
        <w:t xml:space="preserve">SRA. PRESIDENTA: </w:t>
      </w:r>
      <w:r>
        <w:rPr>
          <w:lang w:val="es-ES_tradnl"/>
        </w:rPr>
        <w:t>Pasamos al noveno punto del orden del día: Debate y votación de la moción por la que se insta al Departamento de Salud a asegurar el actual modelo de asistencia pediátrica con pediatras titulados en cada centro de salud, presentada por el Grupo Parlamentario Nafarroa Bai. Para su defensa, señora Fernández de Garaialde, tiene la palabra.</w:t>
      </w:r>
    </w:p>
    <w:p>
      <w:pPr>
        <w:pStyle w:val="Texto"/>
        <w:rPr/>
      </w:pPr>
      <w:r>
        <w:rPr>
          <w:i w:val="false"/>
          <w:spacing w:val="0"/>
          <w:lang w:val="es-ES_tradnl"/>
        </w:rPr>
        <w:t>SRA. FERNÁNDEZ DE GARAIALDE Y LAZKANO SALA:</w:t>
      </w:r>
      <w:r>
        <w:rPr>
          <w:spacing w:val="0"/>
          <w:lang w:val="es-ES_tradnl"/>
        </w:rPr>
        <w:t xml:space="preserve"> Muchas gracias, señora Presidenta. Buenos días a todos y a todas. Los profesionales en pediatría en Atención Primaria, entre otras muchas cosas, piden la integración en los equipos de Atención Primaria, el seguimiento de edad de la población a atender –la población a la que deben atender es la de cero a catorce años–, el número de pacientes asignado a cada pediatra, y, en este caso, se añade que el número de niños y niñas asociado a cada pediatra debería ser de ochocientos con un máximo de mil, teniendo en cuenta también en este caso la dispersión geográfica, los cupos con población más joven o aquellos que atiendan a una población con mayores problemas sociales o con elevada presencia de inmigrantes.</w:t>
      </w:r>
    </w:p>
    <w:p>
      <w:pPr>
        <w:pStyle w:val="Texto"/>
        <w:rPr>
          <w:lang w:val="es-ES_tradnl"/>
        </w:rPr>
      </w:pPr>
      <w:r>
        <w:rPr>
          <w:lang w:val="es-ES_tradnl"/>
        </w:rPr>
        <w:t xml:space="preserve">No podemos olvidarnos de aspectos tan importantes como son la calidad de la asistencia pediátrica lo mismo que miramos la calidad asistencial realizada por los médicos de familia también en Atención Primaria, sin olvidarnos nunca, evidentemente, del resto de profesionales en la implicación de conseguir esta máxima calidad. </w:t>
      </w:r>
    </w:p>
    <w:p>
      <w:pPr>
        <w:pStyle w:val="Texto"/>
        <w:rPr>
          <w:lang w:val="es-ES_tradnl"/>
        </w:rPr>
      </w:pPr>
      <w:r>
        <w:rPr>
          <w:lang w:val="es-ES_tradnl"/>
        </w:rPr>
        <w:t xml:space="preserve">Dicho esto, la realidad en Navarra no es la anteriormente explicada, y apelando a la falta de profesionales, como siempre, nos encontramos con que en cantidad de centros de salud no son los pediatras los que atienden a la población de cero a catorce años, y sin menospreciar, por supuesto, la labor de los profesionales de Atención Primaria, tenemos que decir que cada especialista tiene que atender aquello para lo que se ha preparado, los pediatras a personas entre cero y catorce años con sus funciones y el médico de familia al resto de la población con sus funciones. </w:t>
      </w:r>
    </w:p>
    <w:p>
      <w:pPr>
        <w:pStyle w:val="Texto"/>
        <w:rPr>
          <w:lang w:val="es-ES_tradnl"/>
        </w:rPr>
      </w:pPr>
      <w:r>
        <w:rPr>
          <w:lang w:val="es-ES_tradnl"/>
        </w:rPr>
        <w:t>Además, aparte de la calidad en la atención, no podemos permitir la situación en la que la Administración deja a los profesionales de Atención Primaria. Se les obliga a hacer funciones de pediatras y luego tienen que oír y ver incluso cómo se recogen firmas exigiendo que sea un pediatra quien atienda a esos niños y niñas y no los profesionales de Atención Primaria, lo que genera una gran frustración en estos profesionales. Además, quiero recordar que un MIR de familia rota tres meses en pediatría y luego hace guardias en pediatría pero nada tiene que ver con la formación llevada a cabo por un pediatra. Para algo existen las especialidades. A nadie se le ocurre que un médico de Atención Primaria esté en una consulta de cardiología, así que no entendemos por qué sí puede estar en una de pediatría. Por eso pedimos que, asegurando el actual modelo de asistencia pediátrica, haya pediatras titulados en cada centro de salud y se garanticen las sustituciones por pediatras en caso de bajas, vacaciones, descansos, etcétera. Muchas gracias.</w:t>
      </w:r>
    </w:p>
    <w:p>
      <w:pPr>
        <w:pStyle w:val="Texto"/>
        <w:rPr/>
      </w:pPr>
      <w:r>
        <w:rPr>
          <w:i w:val="false"/>
          <w:lang w:val="es-ES_tradnl"/>
        </w:rPr>
        <w:t>SRA. PRESIDENTA:</w:t>
      </w:r>
      <w:r>
        <w:rPr>
          <w:lang w:val="es-ES_tradnl"/>
        </w:rPr>
        <w:t xml:space="preserve"> Gracias, señora Fernández de Garaialde. Abrimos un turno a favor. Por UPN, señor Marcotegui, tiene la palabra.</w:t>
      </w:r>
    </w:p>
    <w:p>
      <w:pPr>
        <w:pStyle w:val="Texto"/>
        <w:rPr/>
      </w:pPr>
      <w:r>
        <w:rPr>
          <w:i w:val="false"/>
          <w:lang w:val="es-ES_tradnl"/>
        </w:rPr>
        <w:t>SR. MARCOTEGUI ROS:</w:t>
      </w:r>
      <w:r>
        <w:rPr>
          <w:lang w:val="es-ES_tradnl"/>
        </w:rPr>
        <w:t xml:space="preserve"> Gracias, señora Presidenta. Si me lo permite, intervendré desde el escaño. La portavoz de Nafarroa Bai puede tener una determinada percepción pero de ahí a lo verdadero hay un trecho, un abismo. La pediatría extrahospitalaria de Atención Primaria, como bien dice ella, atiende a los niños entre cero y catorce años, y los pediatras se encuentran integrados en la estructura de los equipos de Atención Primaria y participan de los mismos criterios de gestión que el resto de médicos allí destinados. El modelo de atención pediátrica que funciona en Navarra mantiene pediatras en todas las zonas básicas y todo niño de cero a catorce años tiene un pediatra de referencia. Los criterios de asignación de ratios de tarjetas individuales sanitarias a profesionales se realizan en cada zona básica y están establecidos según las necesidades y las peculiaridades propias de la zona de salud en concreto, como pueden ser las cargas de trabajo, los desplazamientos u otros aspectos relativos a la población. En la actualidad la ratio es de novecientos sesenta y nueve niños por pediatra, por tanto, por debajo de los mil que están establecidos. No obstante, si alguna deficiencia puede haberse detectado en los tres últimos años en la oferta pública de empleo de marzo de 2009, ahora en ejecución, que está recogida en el Decreto Foral 17/2009, se anuncian treinta y dos plazas de pediatras que, si Dios quiere, tomarán posesión en el próximo mes de octubre. Por eso votaremos a favor de la moción, porque no tenemos ningún inconveniente en recordar lo que se está realizando.</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lang w:val="es-ES_tradnl"/>
        </w:rPr>
        <w:t>SRA. CHIVITE NAVASCUÉS:</w:t>
      </w:r>
      <w:r>
        <w:rPr>
          <w:lang w:val="es-ES_tradnl"/>
        </w:rPr>
        <w:t xml:space="preserve"> Si me lo permite, por la brevedad, intervendré desde el escaño. Señor Marcotegui, su visión de la situación actual me parece que dista mucho de ser real. La atención pediátrica de nuestra Comunidad está siendo un motivo recurrente de queja entre la ciudadanía navarra, no hay más que pasearse por los distintos municipios, charlar un poco con la población para ver que este es un tema de preocupación para los vecinos de muchos de los municipios. También hemos recibido en el Parlamento quejas de muchas localidades, incluso varios Ayuntamientos vinieron a exponer en una sesión de trabajo su problemática en cuanto a la atención pediátrica. Las quejas principales que hemos escuchado son que en ocasiones los niños no son atendidos por pediatras sino por médicos generalistas de Atención Primaria, y, bueno, nada tengo que decir en cuanto a la calidad de la atención de los profesionales de la Atención Primaria, pero quienes los tienen que atender son, desde luego, los pediatras.</w:t>
      </w:r>
    </w:p>
    <w:p>
      <w:pPr>
        <w:pStyle w:val="Texto"/>
        <w:rPr>
          <w:lang w:val="es-ES_tradnl"/>
        </w:rPr>
      </w:pPr>
      <w:r>
        <w:rPr>
          <w:lang w:val="es-ES_tradnl"/>
        </w:rPr>
        <w:t>Otra de las quejas recurrentes es que no hay pediatras suficientes, que hay muchos niños por pediatra o incluso que hay centros en los que no hay pediatras. Quiero recordar, también lo ha hecho la señora Fernández de Garaialde, que según la Sociedad Española de Pediatría para una atención pediátrica de calidad los pediatras tienen que atender a niños de cero a catorce años, el número óptimo de pacientes está entre ochocientos y mil y se les tiene que asignar personal de enfermería. Estos son tres de los veinte puntos que reclama la Sociedad Española de Pediatría. Es cierto que hay escasez de estos profesionales pero esto no tiene que poner en riesgo el modelo actual de atención pediátrica. En el Partido Socialista queremos que los niños sean atendidos por pediatras, queremos la máxima calidad de la atención en pediatría y queremos que se garanticen los derechos de los trabajadores de atención pediátrica y, por lo tanto, que sean sustituidos en sus bajas, en sus vacaciones, etcétera. Por lo tanto, y viendo que últimamente este modelo de atención deja bastante que desear, consideramos oportuna la moción planteada por Nafarroa Bai. Nada más y muchas gracias.</w:t>
      </w:r>
    </w:p>
    <w:p>
      <w:pPr>
        <w:pStyle w:val="Texto"/>
        <w:rPr/>
      </w:pPr>
      <w:r>
        <w:rPr>
          <w:i w:val="false"/>
          <w:lang w:val="es-ES_tradnl"/>
        </w:rPr>
        <w:t>SRA. PRESIDENTA:</w:t>
      </w:r>
      <w:r>
        <w:rPr>
          <w:lang w:val="es-ES_tradnl"/>
        </w:rPr>
        <w:t xml:space="preserve"> Gracias, señora Chivite.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por la brevedad, intervendré desde el escaño. Quiero manifestar nuestro apoyo a esta propuesta de resolución que ha sido objeto de distintos debates y reflexiones en el seno de la Comisión de Salud del Parlamento de Navarra, con distintas sesiones de trabajo. Somos plenamente conscientes de las dificultades que tenemos en el ámbito de la asistencia pediátrica en cuanto al número de profesionales, aunque parece, según se ha comentado, que el Gobierno está haciendo un esfuerzo en esa materia pero, en todo caso, nosotros, que siempre hemos defendido una asistencia de calidad en todos los ámbitos de la sanidad pública y también en el ámbito pediátrico, cómo no vamos a defender que el Departamento de Salud intente asegurar el actual modelo de asistencia pediátrica con pediatras titulados en cada centro de salud y garantizando las sustituciones que se produzcan en los distintos casos. Por tanto, queremos manifestar nuestro apoyo a esta propuesta de resolución. Muchas gracias.</w:t>
      </w:r>
    </w:p>
    <w:p>
      <w:pPr>
        <w:pStyle w:val="Texto"/>
        <w:rPr/>
      </w:pPr>
      <w:r>
        <w:rPr>
          <w:i w:val="false"/>
          <w:lang w:val="es-ES_tradnl"/>
        </w:rPr>
        <w:t>SRA. PRESIDENTA:</w:t>
      </w:r>
      <w:r>
        <w:rPr>
          <w:lang w:val="es-ES_tradnl"/>
        </w:rPr>
        <w:t xml:space="preserve"> Gracias, señor Burguete. Por Izquierda Unida, señora Figueras, tiene la palabra.</w:t>
      </w:r>
    </w:p>
    <w:p>
      <w:pPr>
        <w:pStyle w:val="Texto"/>
        <w:rPr/>
      </w:pPr>
      <w:r>
        <w:rPr>
          <w:i w:val="false"/>
          <w:lang w:val="es-ES_tradnl"/>
        </w:rPr>
        <w:t>SRA. FIGUERAS CASTELLANO:</w:t>
      </w:r>
      <w:r>
        <w:rPr>
          <w:lang w:val="es-ES_tradnl"/>
        </w:rPr>
        <w:t xml:space="preserve"> Gracias, señora Presidenta. Nosotros también vamos a votar a favor de esta moción que fue objeto de importantes debates ya en la legislatura pasada. Como recordarán sus señorías, se constituyó la mesa técnica que intentaba garantizar la calidad de la asistencia en el ámbito de la pediatría. En aquel momento los profesionales que entienden de estas cuestiones hablaban de que había que establecer unos tiempos mínimos de diez minutos en las consultas de demanda y de treinta para las programadas, y la verdad es que, en ese sentido, sí que hubo un compromiso por garantizar este modelo que se está reclamando ahora. ¿Qué es lo que pensamos respecto a lo que se ha modificado o se puede modificar en cuanto al modelo que tanto la mesa como yo creo que el propio departamento deben garantizar y establecer? Pues que con frecuencia nos han dicho algunos profesionales, y además nos consta, que a veces las bajas no se sustituyen debidamente o que si se sustituyen se hace el mismo trabajo en menos horas, al margen de que otros profesionales que no tengan la especialidad de pediatría puedan ser los que atiendan a los menores, pero fundamentalmente hablamos de la dificultad para estabilizar esa plantilla en algunos ámbitos rurales aunque también en los hospitalarios. Por lo tanto, no está de más que ratifiquemos el compromiso del modelo que queremos para esa atención especializada porque, en definitiva, pediatra no es cualquiera sino que hay una especialidad y, en ese sentido, hay que hacer valer el acuerdo y el compromiso que se estableció en la mesa técnica allá por el año 2003 cuando los pediatras y también los médicos de Atención Primaria lo exigían.</w:t>
      </w:r>
    </w:p>
    <w:p>
      <w:pPr>
        <w:pStyle w:val="Texto"/>
        <w:rPr>
          <w:lang w:val="es-ES_tradnl"/>
        </w:rPr>
      </w:pPr>
      <w:r>
        <w:rPr>
          <w:lang w:val="es-ES_tradnl"/>
        </w:rPr>
        <w:t>Por lo tanto, lo que nosotros reclamamos es que se respeten los acuerdos que se establecen, porque para eso son acuerdos, así que votaremos a favor de esta moción.</w:t>
      </w:r>
    </w:p>
    <w:p>
      <w:pPr>
        <w:pStyle w:val="Texto"/>
        <w:rPr/>
      </w:pPr>
      <w:r>
        <w:rPr>
          <w:i w:val="false"/>
          <w:lang w:val="es-ES_tradnl"/>
        </w:rPr>
        <w:t>SRA. PRESIDENTA:</w:t>
      </w:r>
      <w:r>
        <w:rPr>
          <w:lang w:val="es-ES_tradnl"/>
        </w:rPr>
        <w:t xml:space="preserve"> Gracias, señora Figueras. Su turno de réplica, señora Fernández de Garaialde.</w:t>
      </w:r>
    </w:p>
    <w:p>
      <w:pPr>
        <w:pStyle w:val="Texto"/>
        <w:rPr/>
      </w:pPr>
      <w:r>
        <w:rPr>
          <w:i w:val="false"/>
          <w:lang w:val="es-ES_tradnl"/>
        </w:rPr>
        <w:t xml:space="preserve">SRA. FERNÁNDEZ DE GARAIALDE Y LAZKANO SALA: </w:t>
      </w:r>
      <w:r>
        <w:rPr>
          <w:lang w:val="es-ES_tradnl"/>
        </w:rPr>
        <w:t>Muchas gracias, señora Presidenta. Si me lo permite, hablaré desde el escaño. Quiero agradecer a todos los grupos el apoyo a esta moción, pero, bueno, como siempre, me queda la duda o el miedo de que no se lleve a efecto como moción que es, por eso lo que pido es que si se ha apoyado se cumpla, porque estamos hablando de un problema que no es nuevo, sino que llevamos con él años y años. Por supuesto, no puedo terminar sin decirle al señor Marcotegui que no es una visión que yo tenga, sino que es la realidad en la que estoy, y eso me hace plantearme que no sé en qué realidad vive usted. Y digo esto porque, por nombrar algunas zonas puntuales, podemos hablar del centro de salud de Etxarri-Aranatz o del centro de salud de Lodosa, donde tienen este problema, y nombro estos por no nombrar otros muchos más que también llevan con este problema años y años. Y qué decir, porque usted estuvo, pero ya veo que lo que oye le trae sin cuidado o le entra por un lado y le sale por otro, de lo que dijeron todas las apymas de la zona de Bortziriak cuando vinieron a contarnos cuál era el problema, que es este, que los pediatras no atienden a sus hijos e hijas. Bien claro nos dijeron que es un problema que llevan años padeciendo y que incluso, a pesar de haberse dirigido al departamento, seguían con el mismo problema. Muchas gracias.</w:t>
      </w:r>
    </w:p>
    <w:p>
      <w:pPr>
        <w:pStyle w:val="Texto"/>
        <w:rPr/>
      </w:pPr>
      <w:r>
        <w:rPr>
          <w:i w:val="false"/>
          <w:lang w:val="es-ES_tradnl"/>
        </w:rPr>
        <w:t>SRA. PRESIDENTA:</w:t>
      </w:r>
      <w:r>
        <w:rPr>
          <w:lang w:val="es-ES_tradnl"/>
        </w:rPr>
        <w:t xml:space="preserve"> Gracias, señora Fernández de Garaialde. Debatida la moción, pasamos ahora a su votación. Comienza la votación. </w:t>
      </w:r>
      <w:r>
        <w:rPr>
          <w:i w:val="false"/>
          <w:smallCaps/>
          <w:lang w:val="es-ES_tradnl"/>
        </w:rPr>
        <w:t xml:space="preserve">(Pausa) </w:t>
      </w:r>
      <w:r>
        <w:rPr>
          <w:lang w:val="es-ES_tradnl"/>
        </w:rPr>
        <w:t>Resultado de la votación.</w:t>
      </w:r>
    </w:p>
    <w:p>
      <w:pPr>
        <w:pStyle w:val="Texto"/>
        <w:rPr/>
      </w:pPr>
      <w:r>
        <w:rPr>
          <w:i w:val="false"/>
          <w:lang w:val="es-ES_tradnl"/>
        </w:rPr>
        <w:t>SR. VICEPRESIDENTE SEGUNDO (Sr. Amezketa Díaz):</w:t>
      </w:r>
      <w:r>
        <w:rPr>
          <w:lang w:val="es-ES_tradnl"/>
        </w:rPr>
        <w:t xml:space="preserve"> El resultado de la votación es de 43 votos a favor, 0 votos en contra, 0 abstenciones.</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se insta al Departamento de Salud a asegurar el actual modelo de asistencia pediátrica con pediatras titulados en cada centro de salud,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