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el Parlamento de Navarra declara su voluntad de garantizar el derecho de elección de los padres, madres, tutoras o tutores del modelo lingüístico educativo, presentada por el G.P. Nafarroa-Bai. </w:t>
      </w:r>
    </w:p>
    <w:p>
      <w:pPr>
        <w:pStyle w:val="Texto"/>
        <w:rPr/>
      </w:pPr>
      <w:r>
        <w:rPr/>
        <w:t>SRA. PRESIDENTA: Seguimos con el décimo punto del orden del día: Debate y votación de la moción por la que el Parlamento de Navarra declara su voluntad de garantizar el derecho de elección de los padres, madres, tutoras o tutores del modelo lingüístico educativo, presentada por el Grupo Parlamentario Nafarroa Bai. Ha sido presentada una enmienda de sustitución por el grupo parlamentario socialista y también ha sido presentada una enmienda in voce de adición por la agrupación de parlamentarios de Izquierda Unida. ¿Alguien se opone a su tramitación? No siendo así, para la defensa de la moción, señora Mangado, tiene la palabra.</w:t>
      </w:r>
    </w:p>
    <w:p>
      <w:pPr>
        <w:pStyle w:val="Texto"/>
        <w:rPr/>
      </w:pPr>
      <w:r>
        <w:rPr>
          <w:i w:val="false"/>
        </w:rPr>
        <w:t>SRA. MANGADO CORTES:</w:t>
      </w:r>
      <w:r>
        <w:rPr/>
        <w:t xml:space="preserve"> Eskerrik asko, mahaiburu andrea. </w:t>
      </w:r>
      <w:r>
        <w:rPr>
          <w:lang w:val="en-GB"/>
        </w:rPr>
        <w:t xml:space="preserve">Egun on guztioi. </w:t>
      </w:r>
      <w:r>
        <w:rPr/>
        <w:t xml:space="preserve">Esta moción quiere ser una parte garante del derecho de elección del modelo lingüístico educativo por el que opten los diferentes modelos familiares de Navarra para sus hijos e hijas y, por otra parte, insta al Gobierno de Navarra a que lleve a cabo las iniciativas necesarias y a que dote de los recursos necesarios para garantizar la elección del modelo D en toda Navarra. ¿Por qué planteamos en el segundo punto que se garantice el modelo D en toda Navarra? Ustedes, señorías, lo saben perfectamente, porque es el único modelo que no puede ser elegido en libertad, dicho de otro modo, a la demanda, como el inglés, porque mientras el Gobierno de Navarra anuncia su intención de ofertar la escolarización en inglés a demanda en toda la Comunidad Foral, miles de familias están penalizadas por haber escogido la escolarización en una lengua propia de Navarra. Miles de familias se manifestaron el pasado 28 de marzo en Pamplona en demanda del derecho a elegir el euskera en libertad, también alcaldes y concejales de diversas zonas de Navarra respaldan la petición de ofertar el modelo D en toda Navarra y, sin embargo, los diferentes grupos políticos esgrimen la imposibilidad de hacerlo extensivo a toda Navarra, diciendo que la ley del euskera lo impide o que no es necesario. Un grupo con su abstención, otro con su voto en contra y otro con su ausencia se opusieron el pasado 26 de marzo a la moción que presentamos conjuntamente Izquierda Unida y Nafarroa Bai por la que se instaba al Gobierno de Navarra a realizar un estudio de las necesidades para la implantación del modelo D en los municipios de Artajona y Mendigorría, por una parte, y, por otra, a que mientras se procediera al mismo se articularan las medidas de adscripción al centro educativo comarcal de Gares en vez de al de Tafalla, contando para ello con la gratuidad de transporte y comedor. </w:t>
      </w:r>
    </w:p>
    <w:p>
      <w:pPr>
        <w:pStyle w:val="Texto"/>
        <w:rPr/>
      </w:pPr>
      <w:r>
        <w:rPr/>
        <w:t>Lo que pedíamos era realizar un estudio de necesidades, y ni eso pareció razonable a sus señorías.</w:t>
      </w:r>
    </w:p>
    <w:p>
      <w:pPr>
        <w:pStyle w:val="Texto"/>
        <w:rPr/>
      </w:pPr>
      <w:r>
        <w:rPr>
          <w:i w:val="false"/>
        </w:rPr>
        <w:t>(1)</w:t>
      </w:r>
      <w:r>
        <w:rPr/>
        <w:t xml:space="preserve"> Eus</w:t>
        <w:softHyphen/>
        <w:t>ka</w:t>
        <w:softHyphen/>
        <w:t>ra</w:t>
        <w:softHyphen/>
        <w:t>ren Legea aipa</w:t>
        <w:softHyphen/>
        <w:t>tzen dute ozto</w:t>
        <w:softHyphen/>
        <w:t>po izan</w:t>
        <w:softHyphen/>
        <w:t>go balitz beza</w:t>
        <w:softHyphen/>
        <w:t>la D ere</w:t>
        <w:softHyphen/>
        <w:t>dua eremu ez-eus</w:t>
        <w:softHyphen/>
        <w:t>kal</w:t>
        <w:softHyphen/>
        <w:t>du</w:t>
        <w:softHyphen/>
        <w:t>ne</w:t>
        <w:softHyphen/>
        <w:t>an eskai</w:t>
        <w:softHyphen/>
        <w:t>ni ahal iza</w:t>
        <w:softHyphen/>
        <w:t>te</w:t>
        <w:softHyphen/>
        <w:t>ko, baina ikus</w:t>
        <w:softHyphen/>
        <w:t>ten dugu, ordea, nola lege horre</w:t>
        <w:softHyphen/>
        <w:t>ta</w:t>
        <w:softHyphen/>
        <w:t>ko 26. arti</w:t>
        <w:softHyphen/>
        <w:t>ku</w:t>
        <w:softHyphen/>
        <w:t>lu</w:t>
        <w:softHyphen/>
        <w:t>ak ira</w:t>
        <w:softHyphen/>
        <w:t>kas</w:t>
        <w:softHyphen/>
        <w:t>kun</w:t>
        <w:softHyphen/>
        <w:t>tza</w:t>
        <w:softHyphen/>
        <w:t>ri buruz</w:t>
        <w:softHyphen/>
        <w:t>ko hona</w:t>
        <w:softHyphen/>
        <w:t>ko hau esa</w:t>
        <w:softHyphen/>
        <w:t>ten duen, II. Titu</w:t>
        <w:softHyphen/>
        <w:t>lu</w:t>
        <w:softHyphen/>
        <w:t>ko IV. Kapi</w:t>
        <w:softHyphen/>
        <w:t>tu</w:t>
        <w:softHyphen/>
        <w:t>lu</w:t>
        <w:softHyphen/>
        <w:t>an, zei</w:t>
        <w:softHyphen/>
        <w:t>nak arau</w:t>
        <w:softHyphen/>
        <w:t>tzen baitu eremu ez-eus</w:t>
        <w:softHyphen/>
        <w:t>kal</w:t>
        <w:softHyphen/>
        <w:t>du</w:t>
        <w:softHyphen/>
        <w:t>ne</w:t>
        <w:softHyphen/>
        <w:t>ko ira</w:t>
        <w:softHyphen/>
        <w:t>kas</w:t>
        <w:softHyphen/>
        <w:t>kun</w:t>
        <w:softHyphen/>
        <w:t>tza. Hauxe esa</w:t>
        <w:softHyphen/>
        <w:t>ten du: “Eus</w:t>
        <w:softHyphen/>
        <w:t>ka</w:t>
        <w:softHyphen/>
        <w:t>ra</w:t>
        <w:softHyphen/>
        <w:t>ren ira</w:t>
        <w:softHyphen/>
        <w:t>kas</w:t>
        <w:softHyphen/>
        <w:t>kun</w:t>
        <w:softHyphen/>
        <w:t>tza bul</w:t>
        <w:softHyphen/>
        <w:t>tza</w:t>
        <w:softHyphen/>
        <w:t>tua iza</w:t>
        <w:softHyphen/>
        <w:t>nen da, eta hala behar iza</w:t>
        <w:softHyphen/>
        <w:t>nez gero, bote</w:t>
        <w:softHyphen/>
        <w:t>re publi</w:t>
        <w:softHyphen/>
        <w:t>ko</w:t>
        <w:softHyphen/>
        <w:t>ek osoki edo par</w:t>
        <w:softHyphen/>
        <w:t>tzi</w:t>
        <w:softHyphen/>
        <w:t>al</w:t>
        <w:softHyphen/>
        <w:t>ki finan</w:t>
        <w:softHyphen/>
        <w:t>tza</w:t>
        <w:softHyphen/>
        <w:t>tua, sus</w:t>
        <w:softHyphen/>
        <w:t>ta</w:t>
        <w:softHyphen/>
        <w:t>pen eta pro</w:t>
        <w:softHyphen/>
        <w:t>mo</w:t>
        <w:softHyphen/>
        <w:t>zio iriz</w:t>
        <w:softHyphen/>
        <w:t>pi</w:t>
        <w:softHyphen/>
        <w:t>de</w:t>
        <w:softHyphen/>
        <w:t>ei jarrai</w:t>
        <w:softHyphen/>
        <w:t>kiz eta eska</w:t>
        <w:softHyphen/>
        <w:t>ri</w:t>
        <w:softHyphen/>
        <w:t>en ara</w:t>
        <w:softHyphen/>
        <w:t>be</w:t>
        <w:softHyphen/>
        <w:t>ra”. Beraz, non dago debe</w:t>
        <w:softHyphen/>
        <w:t>kua?</w:t>
      </w:r>
    </w:p>
    <w:p>
      <w:pPr>
        <w:pStyle w:val="Texto"/>
        <w:rPr/>
      </w:pPr>
      <w:r>
        <w:rPr/>
        <w:t>Ez dut aipa</w:t>
        <w:softHyphen/>
        <w:t>tu</w:t>
        <w:softHyphen/>
        <w:t>ko Unes</w:t>
        <w:softHyphen/>
        <w:t>co</w:t>
        <w:softHyphen/>
        <w:t>ren adi</w:t>
        <w:softHyphen/>
        <w:t>e</w:t>
        <w:softHyphen/>
        <w:t>raz</w:t>
        <w:softHyphen/>
        <w:t>pe</w:t>
        <w:softHyphen/>
        <w:t>na, desa</w:t>
        <w:softHyphen/>
        <w:t>ger</w:t>
        <w:softHyphen/>
        <w:t>tze-arris</w:t>
        <w:softHyphen/>
        <w:t>ku</w:t>
        <w:softHyphen/>
        <w:t>an dau</w:t>
        <w:softHyphen/>
        <w:t>den hiz</w:t>
        <w:softHyphen/>
        <w:t>kun</w:t>
        <w:softHyphen/>
        <w:t>tzei buruz</w:t>
        <w:softHyphen/>
        <w:t>koa –hori</w:t>
        <w:softHyphen/>
        <w:t>en arte</w:t>
        <w:softHyphen/>
        <w:t>an dago eus</w:t>
        <w:softHyphen/>
        <w:t>ka</w:t>
        <w:softHyphen/>
        <w:t>ra, gure hiz</w:t>
        <w:softHyphen/>
        <w:t>kun</w:t>
        <w:softHyphen/>
        <w:t>tza–, ez eta Eremu Urri</w:t>
        <w:softHyphen/>
        <w:t>ko Hiz</w:t>
        <w:softHyphen/>
        <w:t>kun</w:t>
        <w:softHyphen/>
        <w:t>tzen Euro</w:t>
        <w:softHyphen/>
        <w:t>pa</w:t>
        <w:softHyphen/>
        <w:t>ko Gutu</w:t>
        <w:softHyphen/>
        <w:t>na</w:t>
        <w:softHyphen/>
        <w:t>ren berres</w:t>
        <w:softHyphen/>
        <w:t>pe</w:t>
        <w:softHyphen/>
        <w:t>na eta horrek daka</w:t>
        <w:softHyphen/>
        <w:t>rre</w:t>
        <w:softHyphen/>
        <w:t>na ere, ez eta orain dela hila</w:t>
        <w:softHyphen/>
        <w:t>be</w:t>
        <w:softHyphen/>
        <w:t>te batzuk Euro</w:t>
        <w:softHyphen/>
        <w:t>pa</w:t>
        <w:softHyphen/>
        <w:t>ko Par</w:t>
        <w:softHyphen/>
        <w:t>la</w:t>
        <w:softHyphen/>
        <w:t>men</w:t>
        <w:softHyphen/>
        <w:t>tu</w:t>
        <w:softHyphen/>
        <w:t>ak egi</w:t>
        <w:softHyphen/>
        <w:t>ni</w:t>
        <w:softHyphen/>
        <w:t>ko boz</w:t>
        <w:softHyphen/>
        <w:t>ke</w:t>
        <w:softHyphen/>
        <w:t>ta ere, Espai</w:t>
        <w:softHyphen/>
        <w:t>ni</w:t>
        <w:softHyphen/>
        <w:t>a</w:t>
        <w:softHyphen/>
        <w:t>ko Esta</w:t>
        <w:softHyphen/>
        <w:t>tu</w:t>
        <w:softHyphen/>
        <w:t>ko erre</w:t>
        <w:softHyphen/>
        <w:t>gio</w:t>
        <w:softHyphen/>
        <w:t>e</w:t>
        <w:softHyphen/>
        <w:t>ta</w:t>
        <w:softHyphen/>
        <w:t>ko edo eremu urri</w:t>
        <w:softHyphen/>
        <w:t>ko hiz</w:t>
        <w:softHyphen/>
        <w:t>kun</w:t>
        <w:softHyphen/>
        <w:t>tzei babes bere</w:t>
        <w:softHyphen/>
        <w:t>zia ema</w:t>
        <w:softHyphen/>
        <w:t>te</w:t>
        <w:softHyphen/>
        <w:t>a</w:t>
        <w:softHyphen/>
        <w:t>ren alde</w:t>
        <w:softHyphen/>
        <w:t>koa.</w:t>
      </w:r>
    </w:p>
    <w:p>
      <w:pPr>
        <w:pStyle w:val="Texto"/>
        <w:rPr/>
      </w:pPr>
      <w:r>
        <w:rPr/>
        <w:t>Baina gaur aipa</w:t>
        <w:softHyphen/>
        <w:t>tu behar duda</w:t>
        <w:softHyphen/>
        <w:t>na da Arar</w:t>
        <w:softHyphen/>
        <w:t>te</w:t>
        <w:softHyphen/>
        <w:t>ko</w:t>
        <w:softHyphen/>
        <w:t>ak “ele</w:t>
        <w:softHyphen/>
        <w:t>bi</w:t>
        <w:softHyphen/>
        <w:t>ta</w:t>
        <w:softHyphen/>
        <w:t>su</w:t>
        <w:softHyphen/>
        <w:t>na eta herri</w:t>
        <w:softHyphen/>
        <w:t>ta</w:t>
        <w:softHyphen/>
        <w:t>rren hiz</w:t>
        <w:softHyphen/>
        <w:t>kun</w:t>
        <w:softHyphen/>
        <w:t>tza esku</w:t>
        <w:softHyphen/>
        <w:t>bi</w:t>
        <w:softHyphen/>
        <w:t>de</w:t>
        <w:softHyphen/>
        <w:t>en ego</w:t>
        <w:softHyphen/>
        <w:t>e</w:t>
        <w:softHyphen/>
        <w:t>ra”ri buruz egi</w:t>
        <w:softHyphen/>
        <w:t>ni</w:t>
        <w:softHyphen/>
        <w:t>ko txos</w:t>
        <w:softHyphen/>
        <w:t>te</w:t>
        <w:softHyphen/>
        <w:t>na. Txos</w:t>
        <w:softHyphen/>
        <w:t>ten hori aur</w:t>
        <w:softHyphen/>
        <w:t>kez</w:t>
        <w:softHyphen/>
        <w:t>te</w:t>
        <w:softHyphen/>
        <w:t>ko age</w:t>
        <w:softHyphen/>
        <w:t>rral</w:t>
        <w:softHyphen/>
        <w:t>dia mar</w:t>
        <w:softHyphen/>
        <w:t>txo</w:t>
        <w:softHyphen/>
        <w:t>an egin zuen Arar</w:t>
        <w:softHyphen/>
        <w:t>te</w:t>
        <w:softHyphen/>
        <w:t>ko</w:t>
        <w:softHyphen/>
        <w:t>ak.</w:t>
      </w:r>
    </w:p>
    <w:p>
      <w:pPr>
        <w:pStyle w:val="Texto"/>
        <w:rPr/>
      </w:pPr>
      <w:r>
        <w:rPr/>
        <w:t>VI. kapi</w:t>
        <w:softHyphen/>
        <w:t>tu</w:t>
        <w:softHyphen/>
        <w:t>lu</w:t>
        <w:softHyphen/>
        <w:t>an, “Gogo</w:t>
        <w:softHyphen/>
        <w:t>e</w:t>
        <w:softHyphen/>
        <w:t>ta oro</w:t>
        <w:softHyphen/>
        <w:t>ko</w:t>
        <w:softHyphen/>
        <w:t>rra. Eus</w:t>
        <w:softHyphen/>
        <w:t>ka</w:t>
        <w:softHyphen/>
        <w:t>ra Nafa</w:t>
        <w:softHyphen/>
        <w:t>rro</w:t>
        <w:softHyphen/>
        <w:t>a</w:t>
        <w:softHyphen/>
        <w:t>ko kul</w:t>
        <w:softHyphen/>
        <w:t>tu</w:t>
        <w:softHyphen/>
        <w:t>ra- eta onda</w:t>
        <w:softHyphen/>
        <w:t>re-balio gisa” ize</w:t>
        <w:softHyphen/>
        <w:t>ne</w:t>
        <w:softHyphen/>
        <w:t>ko</w:t>
        <w:softHyphen/>
        <w:t>an, hona</w:t>
        <w:softHyphen/>
        <w:t>ko hau adi</w:t>
        <w:softHyphen/>
        <w:t>e</w:t>
        <w:softHyphen/>
        <w:t>raz</w:t>
        <w:softHyphen/>
        <w:t>ten da:</w:t>
      </w:r>
    </w:p>
    <w:p>
      <w:pPr>
        <w:pStyle w:val="Texto"/>
        <w:rPr/>
      </w:pPr>
      <w:r>
        <w:rPr/>
        <w:t>“</w:t>
      </w:r>
      <w:r>
        <w:rPr/>
        <w:t>Eus</w:t>
        <w:softHyphen/>
        <w:t>ka</w:t>
        <w:softHyphen/>
        <w:t>ra Nafa</w:t>
        <w:softHyphen/>
        <w:t>rro</w:t>
        <w:softHyphen/>
        <w:t>a</w:t>
        <w:softHyphen/>
        <w:t>ko eta nafar guz</w:t>
        <w:softHyphen/>
        <w:t>ti</w:t>
        <w:softHyphen/>
        <w:t>en kul</w:t>
        <w:softHyphen/>
        <w:t>tu</w:t>
        <w:softHyphen/>
        <w:t>ra</w:t>
        <w:softHyphen/>
        <w:t>ren eta onda</w:t>
        <w:softHyphen/>
        <w:t>re</w:t>
        <w:softHyphen/>
        <w:t>a</w:t>
        <w:softHyphen/>
        <w:t>ren ele</w:t>
        <w:softHyphen/>
        <w:t>men</w:t>
        <w:softHyphen/>
        <w:t>tu bali</w:t>
        <w:softHyphen/>
        <w:t>o</w:t>
        <w:softHyphen/>
        <w:t>tsua da berez, eta bote</w:t>
        <w:softHyphen/>
        <w:t>re publi</w:t>
        <w:softHyphen/>
        <w:t>ko</w:t>
        <w:softHyphen/>
        <w:t>ek hura babes</w:t>
        <w:softHyphen/>
        <w:t>te</w:t>
        <w:softHyphen/>
        <w:t>ko, berres</w:t>
        <w:softHyphen/>
        <w:t>ku</w:t>
        <w:softHyphen/>
        <w:t>ra</w:t>
        <w:softHyphen/>
        <w:t>tze</w:t>
        <w:softHyphen/>
        <w:t>ko, pla</w:t>
        <w:softHyphen/>
        <w:t>ni</w:t>
        <w:softHyphen/>
        <w:t>fi</w:t>
        <w:softHyphen/>
        <w:t>ka</w:t>
        <w:softHyphen/>
        <w:t>tze</w:t>
        <w:softHyphen/>
        <w:t>ko eta kude</w:t>
        <w:softHyphen/>
        <w:t>a</w:t>
        <w:softHyphen/>
        <w:t>tze</w:t>
        <w:softHyphen/>
        <w:t>ko har</w:t>
        <w:softHyphen/>
        <w:t>tzen dituz</w:t>
        <w:softHyphen/>
        <w:t>ten era</w:t>
        <w:softHyphen/>
        <w:t>ba</w:t>
        <w:softHyphen/>
        <w:t>ki</w:t>
        <w:softHyphen/>
        <w:t>ak kul</w:t>
        <w:softHyphen/>
        <w:t>tu</w:t>
        <w:softHyphen/>
        <w:t>ra</w:t>
        <w:softHyphen/>
        <w:t>ren eta hez</w:t>
        <w:softHyphen/>
        <w:t>kun</w:t>
        <w:softHyphen/>
        <w:t>tza</w:t>
        <w:softHyphen/>
        <w:t>ren arlo</w:t>
        <w:softHyphen/>
        <w:t>ko ezta</w:t>
        <w:softHyphen/>
        <w:t>bai</w:t>
        <w:softHyphen/>
        <w:t>dan zen</w:t>
        <w:softHyphen/>
        <w:t>tra</w:t>
        <w:softHyphen/>
        <w:t>tu behar</w:t>
        <w:softHyphen/>
        <w:t>ko lira</w:t>
        <w:softHyphen/>
        <w:t>te</w:t>
        <w:softHyphen/>
        <w:t>ke. Eus</w:t>
        <w:softHyphen/>
        <w:t>ka</w:t>
        <w:softHyphen/>
        <w:t>ra</w:t>
        <w:softHyphen/>
        <w:t>ren babes publi</w:t>
        <w:softHyphen/>
        <w:t>ko</w:t>
        <w:softHyphen/>
        <w:t>ak eska</w:t>
        <w:softHyphen/>
        <w:t>tzen du behar diren giza bali</w:t>
        <w:softHyphen/>
        <w:t>a</w:t>
        <w:softHyphen/>
        <w:t>bi</w:t>
        <w:softHyphen/>
        <w:t>de</w:t>
        <w:softHyphen/>
        <w:t>ak eta bali</w:t>
        <w:softHyphen/>
        <w:t>a</w:t>
        <w:softHyphen/>
        <w:t>bi</w:t>
        <w:softHyphen/>
        <w:t>de mate</w:t>
        <w:softHyphen/>
        <w:t>ri</w:t>
        <w:softHyphen/>
        <w:t>a</w:t>
        <w:softHyphen/>
        <w:t>lak eta aurre</w:t>
        <w:softHyphen/>
        <w:t>kon</w:t>
        <w:softHyphen/>
        <w:t>tu</w:t>
        <w:softHyphen/>
        <w:t>ko</w:t>
        <w:softHyphen/>
        <w:t>ak edu</w:t>
        <w:softHyphen/>
        <w:t>ki</w:t>
        <w:softHyphen/>
        <w:t>tzea Eus</w:t>
        <w:softHyphen/>
        <w:t>ka</w:t>
        <w:softHyphen/>
        <w:t>ra</w:t>
        <w:softHyphen/>
        <w:t>ri buruz</w:t>
        <w:softHyphen/>
        <w:t>ko Foru Lege</w:t>
        <w:softHyphen/>
        <w:t>ko 1.2 arti</w:t>
        <w:softHyphen/>
        <w:t>ku</w:t>
        <w:softHyphen/>
        <w:t>lu</w:t>
        <w:softHyphen/>
        <w:t>an aipa</w:t>
        <w:softHyphen/>
        <w:t>tzen diren fun</w:t>
        <w:softHyphen/>
        <w:t>tsez</w:t>
        <w:softHyphen/>
        <w:t>ko hel</w:t>
        <w:softHyphen/>
        <w:t>bu</w:t>
        <w:softHyphen/>
        <w:t>ru</w:t>
        <w:softHyphen/>
        <w:t>ak bete</w:t>
        <w:softHyphen/>
        <w:t>tze</w:t>
        <w:softHyphen/>
        <w:t>ko.”</w:t>
      </w:r>
    </w:p>
    <w:p>
      <w:pPr>
        <w:pStyle w:val="Texto"/>
        <w:rPr/>
      </w:pPr>
      <w:r>
        <w:rPr/>
        <w:t>Eta horri dago</w:t>
        <w:softHyphen/>
        <w:t>ki</w:t>
        <w:softHyphen/>
        <w:t>o</w:t>
        <w:softHyphen/>
        <w:t>nez, hona</w:t>
        <w:softHyphen/>
        <w:t>koa esa</w:t>
        <w:softHyphen/>
        <w:t>ten jarrai</w:t>
        <w:softHyphen/>
        <w:t>tzen du: “era</w:t>
        <w:softHyphen/>
        <w:t>kun</w:t>
        <w:softHyphen/>
        <w:t>de honek, ezin</w:t>
        <w:softHyphen/>
        <w:t>bes</w:t>
        <w:softHyphen/>
        <w:t>tez, bere egin behar ditu Nafa</w:t>
        <w:softHyphen/>
        <w:t>rro</w:t>
        <w:softHyphen/>
        <w:t>a</w:t>
        <w:softHyphen/>
        <w:t>ko Foru Dipu</w:t>
        <w:softHyphen/>
        <w:t>ta</w:t>
        <w:softHyphen/>
        <w:t>zio</w:t>
        <w:softHyphen/>
        <w:t>ak Gipuz</w:t>
        <w:softHyphen/>
        <w:t>ko</w:t>
        <w:softHyphen/>
        <w:t>a</w:t>
        <w:softHyphen/>
        <w:t>ko Foru Dipu</w:t>
        <w:softHyphen/>
        <w:t>ta</w:t>
        <w:softHyphen/>
        <w:t>zio</w:t>
        <w:softHyphen/>
        <w:t>a</w:t>
        <w:softHyphen/>
        <w:t>ri 1896ko urta</w:t>
        <w:softHyphen/>
        <w:t>rri</w:t>
        <w:softHyphen/>
        <w:t>la</w:t>
        <w:softHyphen/>
        <w:t>ren 11n adi</w:t>
        <w:softHyphen/>
        <w:t>e</w:t>
        <w:softHyphen/>
        <w:t>ra</w:t>
        <w:softHyphen/>
        <w:t>zi ziz</w:t>
        <w:softHyphen/>
        <w:t>ki</w:t>
        <w:softHyphen/>
        <w:t>on hitz aipa</w:t>
        <w:softHyphen/>
        <w:t>ga</w:t>
        <w:softHyphen/>
        <w:t>rri hauek:”</w:t>
      </w:r>
    </w:p>
    <w:p>
      <w:pPr>
        <w:pStyle w:val="Texto"/>
        <w:rPr/>
      </w:pPr>
      <w:r>
        <w:rPr/>
        <w:t xml:space="preserve"> “</w:t>
      </w:r>
      <w:r>
        <w:rPr/>
        <w:t>Y lengua de los navarros era y como lengua genuina de los navarros ha de ser considerado el idioma que creó el nombre glorioso de este Reino, y desde el Pirineo hasta el Ebro, el de mayor parte de las ciudades, villas y pueblos y, como otros tantos inconmovibles mojones de acotamiento, distinguió con raíces euskaras los montes, los ríos, bosques, valles y términos, incorporando la lengua a la tierra y sustrayéndola de esta suerte a las reivindicaciones de soñadas y, por gracia de esta lengua, desmentidas conquistas”.</w:t>
      </w:r>
    </w:p>
    <w:p>
      <w:pPr>
        <w:pStyle w:val="Texto"/>
        <w:rPr/>
      </w:pPr>
      <w:r>
        <w:rPr/>
        <w:t>Eta jarrai</w:t>
        <w:softHyphen/>
        <w:t>tzen du esa</w:t>
        <w:softHyphen/>
        <w:t>nez: “Horren</w:t>
        <w:softHyphen/>
        <w:t>bes</w:t>
        <w:softHyphen/>
        <w:t>tez, gaur den egu</w:t>
        <w:softHyphen/>
        <w:t>ne</w:t>
        <w:softHyphen/>
        <w:t>an, eus</w:t>
        <w:softHyphen/>
        <w:t>ka</w:t>
        <w:softHyphen/>
        <w:t>ra babes</w:t>
        <w:softHyphen/>
        <w:t>tea bote</w:t>
        <w:softHyphen/>
        <w:t>re publi</w:t>
        <w:softHyphen/>
        <w:t>ko</w:t>
        <w:softHyphen/>
        <w:t>ek ber</w:t>
        <w:softHyphen/>
        <w:t>ta</w:t>
        <w:softHyphen/>
        <w:t>ko hiz</w:t>
        <w:softHyphen/>
        <w:t>kun</w:t>
        <w:softHyphen/>
        <w:t>tza gutxi</w:t>
        <w:softHyphen/>
        <w:t>tu hone</w:t>
        <w:softHyphen/>
        <w:t>ki</w:t>
        <w:softHyphen/>
        <w:t>ko duten kul</w:t>
        <w:softHyphen/>
        <w:t>tu</w:t>
        <w:softHyphen/>
        <w:t>ra-bete</w:t>
        <w:softHyphen/>
        <w:t>be</w:t>
        <w:softHyphen/>
        <w:t>har bat da, bai eta kons</w:t>
        <w:softHyphen/>
        <w:t>ti</w:t>
        <w:softHyphen/>
        <w:t>tu</w:t>
        <w:softHyphen/>
        <w:t>zio-bete</w:t>
        <w:softHyphen/>
        <w:t>be</w:t>
        <w:softHyphen/>
        <w:t>har bat –Kons</w:t>
        <w:softHyphen/>
        <w:t>ti</w:t>
        <w:softHyphen/>
        <w:t>tu</w:t>
        <w:softHyphen/>
        <w:t>zio</w:t>
        <w:softHyphen/>
        <w:t>a</w:t>
        <w:softHyphen/>
        <w:t>ren 3.3 arti</w:t>
        <w:softHyphen/>
        <w:t>ku</w:t>
        <w:softHyphen/>
        <w:t>lua– eta legez</w:t>
        <w:softHyphen/>
        <w:t>ko bete</w:t>
        <w:softHyphen/>
        <w:t>be</w:t>
        <w:softHyphen/>
        <w:t>har bat ere.”</w:t>
      </w:r>
    </w:p>
    <w:p>
      <w:pPr>
        <w:pStyle w:val="Texto"/>
        <w:rPr/>
      </w:pPr>
      <w:r>
        <w:rPr/>
        <w:t>Hiz</w:t>
        <w:softHyphen/>
        <w:t>kun</w:t>
        <w:softHyphen/>
        <w:t>tza-aniz</w:t>
        <w:softHyphen/>
        <w:t>ta</w:t>
        <w:softHyphen/>
        <w:t>su</w:t>
        <w:softHyphen/>
        <w:t>na</w:t>
        <w:softHyphen/>
        <w:t>ri dago</w:t>
        <w:softHyphen/>
        <w:t>ki</w:t>
        <w:softHyphen/>
        <w:t>o</w:t>
        <w:softHyphen/>
        <w:t>nez, bes</w:t>
        <w:softHyphen/>
        <w:t>te</w:t>
        <w:softHyphen/>
        <w:t>ak beste esa</w:t>
        <w:softHyphen/>
        <w:t>ten du: “Hel</w:t>
        <w:softHyphen/>
        <w:t>bu</w:t>
        <w:softHyphen/>
        <w:t>rua da ber</w:t>
        <w:softHyphen/>
        <w:t>ma</w:t>
        <w:softHyphen/>
        <w:t>tzea herri</w:t>
        <w:softHyphen/>
        <w:t>ta</w:t>
        <w:softHyphen/>
        <w:t>rrek esku</w:t>
        <w:softHyphen/>
        <w:t>bi</w:t>
        <w:softHyphen/>
        <w:t>dea izan deza</w:t>
        <w:softHyphen/>
        <w:t>ten eus</w:t>
        <w:softHyphen/>
        <w:t>ka</w:t>
        <w:softHyphen/>
        <w:t>raz jaki</w:t>
        <w:softHyphen/>
        <w:t>te</w:t>
        <w:softHyphen/>
        <w:t>ko, beren boron</w:t>
        <w:softHyphen/>
        <w:t>da</w:t>
        <w:softHyphen/>
        <w:t>te</w:t>
        <w:softHyphen/>
        <w:t>a</w:t>
        <w:softHyphen/>
        <w:t>ren eta aska</w:t>
        <w:softHyphen/>
        <w:t>ta</w:t>
        <w:softHyphen/>
        <w:t>su</w:t>
        <w:softHyphen/>
        <w:t>na</w:t>
        <w:softHyphen/>
        <w:t>ren ara</w:t>
        <w:softHyphen/>
        <w:t>be</w:t>
        <w:softHyphen/>
        <w:t>ra eta erre</w:t>
        <w:softHyphen/>
        <w:t>a</w:t>
        <w:softHyphen/>
        <w:t>li</w:t>
        <w:softHyphen/>
        <w:t>ta</w:t>
        <w:softHyphen/>
        <w:t>te sozio</w:t>
        <w:softHyphen/>
        <w:t>lin</w:t>
        <w:softHyphen/>
        <w:t>guis</w:t>
        <w:softHyphen/>
        <w:t>ti</w:t>
        <w:softHyphen/>
        <w:t>ko</w:t>
        <w:softHyphen/>
        <w:t>a</w:t>
        <w:softHyphen/>
        <w:t>ren eska</w:t>
        <w:softHyphen/>
        <w:t>ki</w:t>
        <w:softHyphen/>
        <w:t>zu</w:t>
        <w:softHyphen/>
        <w:t>na</w:t>
        <w:softHyphen/>
        <w:t>ri eta erre</w:t>
        <w:softHyphen/>
        <w:t>a</w:t>
        <w:softHyphen/>
        <w:t>li</w:t>
        <w:softHyphen/>
        <w:t>ta</w:t>
        <w:softHyphen/>
        <w:t>te</w:t>
        <w:softHyphen/>
        <w:t>a</w:t>
        <w:softHyphen/>
        <w:t>ri erre</w:t>
        <w:softHyphen/>
        <w:t>pa</w:t>
        <w:softHyphen/>
        <w:t>ra</w:t>
        <w:softHyphen/>
        <w:t>tu</w:t>
        <w:softHyphen/>
        <w:t>ta, Nafa</w:t>
        <w:softHyphen/>
        <w:t>rro</w:t>
        <w:softHyphen/>
        <w:t>a</w:t>
        <w:softHyphen/>
        <w:t>ko hiz</w:t>
        <w:softHyphen/>
        <w:t>kun</w:t>
        <w:softHyphen/>
        <w:t>tza bere</w:t>
        <w:softHyphen/>
        <w:t>kia baita, eta esku</w:t>
        <w:softHyphen/>
        <w:t>bi</w:t>
        <w:softHyphen/>
        <w:t>dea izan deza</w:t>
        <w:softHyphen/>
        <w:t>ten, hala</w:t>
        <w:softHyphen/>
        <w:t>ber, inge</w:t>
        <w:softHyphen/>
        <w:t>le</w:t>
        <w:softHyphen/>
        <w:t>sez jaki</w:t>
        <w:softHyphen/>
        <w:t>te</w:t>
        <w:softHyphen/>
        <w:t>ko, mundu glo</w:t>
        <w:softHyphen/>
        <w:t>ba</w:t>
        <w:softHyphen/>
        <w:t>le</w:t>
        <w:softHyphen/>
        <w:t>ko komu</w:t>
        <w:softHyphen/>
        <w:t>ni</w:t>
        <w:softHyphen/>
        <w:t>ka</w:t>
        <w:softHyphen/>
        <w:t>zio</w:t>
        <w:softHyphen/>
        <w:t>an nagu</w:t>
        <w:softHyphen/>
        <w:t>si</w:t>
        <w:softHyphen/>
        <w:t>tu den hiz</w:t>
        <w:softHyphen/>
        <w:t>kun</w:t>
        <w:softHyphen/>
        <w:t>tza baita, bai eta atze</w:t>
        <w:softHyphen/>
        <w:t>rri</w:t>
        <w:softHyphen/>
        <w:t>ko beste hiz</w:t>
        <w:softHyphen/>
        <w:t>kun</w:t>
        <w:softHyphen/>
        <w:t>tza batzuk ere –ale</w:t>
        <w:softHyphen/>
        <w:t>ma</w:t>
        <w:softHyphen/>
        <w:t>ne</w:t>
        <w:softHyphen/>
        <w:t>ra, txi</w:t>
        <w:softHyphen/>
        <w:t>ne</w:t>
        <w:softHyphen/>
        <w:t>ra eta abar–, arra</w:t>
        <w:softHyphen/>
        <w:t>zoi estra</w:t>
        <w:softHyphen/>
        <w:t>te</w:t>
        <w:softHyphen/>
        <w:t>gi</w:t>
        <w:softHyphen/>
        <w:t>ko</w:t>
        <w:softHyphen/>
        <w:t>en</w:t>
        <w:softHyphen/>
        <w:t>ga</w:t>
        <w:softHyphen/>
        <w:t>tik gomen</w:t>
        <w:softHyphen/>
        <w:t>da</w:t>
        <w:softHyphen/>
        <w:t>ga</w:t>
        <w:softHyphen/>
        <w:t>rri</w:t>
        <w:softHyphen/>
        <w:t>tzat jotzen bada”.</w:t>
      </w:r>
    </w:p>
    <w:p>
      <w:pPr>
        <w:pStyle w:val="Texto"/>
        <w:rPr/>
      </w:pPr>
      <w:r>
        <w:rPr/>
        <w:t>El Defensor del Pueblo, el Ararteko, Nafarroako Arartekoa, además, hace una serie de consideraciones sobre el valor intrínseco como lengua. No me voy a extender en esto porque lo pueden ver ustedes en el informe emitido por el Ararteko.</w:t>
      </w:r>
    </w:p>
    <w:p>
      <w:pPr>
        <w:pStyle w:val="Texto"/>
        <w:rPr/>
      </w:pPr>
      <w:r>
        <w:rPr/>
        <w:t>Y, por último, en el capítulo séptimo, en el que hace unas sugerencias generales, en la séptima, dice: En lo que se refiere a la enseñanza, se sugiere que en la zona no vascófona, atendiendo a la demanda social, la Administración cree en los términos de la legislación educativa general vigente centros docentes de carácter público que impartan el modelo D.</w:t>
      </w:r>
    </w:p>
    <w:p>
      <w:pPr>
        <w:pStyle w:val="Texto"/>
        <w:rPr/>
      </w:pPr>
      <w:r>
        <w:rPr/>
        <w:t>Por eso y por otras muchas cosas que he mencionado y otras que no vuelvo a mencionar en este momento, con esta moción pretendemos responder a una demanda de la sociedad, no ponerle trabas ni impedimentos, porque lo contrario supone la oposición de un limitado abanico de opciones que agravia a una parte de la ciudadanía de Navarra con respecto a otra parte de la ciudadanía. Y por eso en este primer momento finalizo la exposición de la moción que presenta mi grupo con el lema euskara hautateko askatasuna inportantea dela, oso inportantea da. Tenemos que tener libertad para elegir el euskera.</w:t>
      </w:r>
    </w:p>
    <w:p>
      <w:pPr>
        <w:pStyle w:val="Texto"/>
        <w:rPr/>
      </w:pPr>
      <w:r>
        <w:rPr>
          <w:i w:val="false"/>
        </w:rPr>
        <w:t>SRA. PRESIDENTA:</w:t>
      </w:r>
      <w:r>
        <w:rPr/>
        <w:t xml:space="preserve"> Señora Mangado, debe ir terminando.</w:t>
      </w:r>
    </w:p>
    <w:p>
      <w:pPr>
        <w:pStyle w:val="Texto"/>
        <w:rPr/>
      </w:pPr>
      <w:r>
        <w:rPr>
          <w:i w:val="false"/>
        </w:rPr>
        <w:t>SRA. MANGADO CORTES:</w:t>
      </w:r>
      <w:r>
        <w:rPr/>
        <w:t xml:space="preserve"> Termino en este momento. Me posicionaré sobre las enmiendas, porque creo que hay más de una, en el turno de réplica. Eskerrik asko.</w:t>
      </w:r>
    </w:p>
    <w:p>
      <w:pPr>
        <w:pStyle w:val="Texto"/>
        <w:rPr/>
      </w:pPr>
      <w:r>
        <w:rPr>
          <w:i w:val="false"/>
        </w:rPr>
        <w:t>SRA. PRESIDENTA:</w:t>
      </w:r>
      <w:r>
        <w:rPr/>
        <w:t xml:space="preserve"> Gracias, señora Mangado. Para defender la enmienda de sustitución, por el grupo socialista, señora Arraiza, tiene la palabra.</w:t>
      </w:r>
    </w:p>
    <w:p>
      <w:pPr>
        <w:pStyle w:val="Texto"/>
        <w:rPr/>
      </w:pPr>
      <w:r>
        <w:rPr>
          <w:i w:val="false"/>
        </w:rPr>
        <w:t>SRA. ARRAIZA ZORZANO:</w:t>
      </w:r>
      <w:r>
        <w:rPr/>
        <w:t xml:space="preserve"> Muchas gracias, señora Presidenta. Buenos días, señoras y señores Parlamentarios. Si me lo permite, por la brevedad de mi intervención, hablaré desde el escaño. Mi grupo parlamentario ha entendido que, de alguna manera, lo que estaba tratando de hacer el Grupo Parlamentario de Na-Bai era tratar de modificar por elevación un acuerdo que con fecha 18 de febrero se adoptó en este Parlamento, la modificación que se hizo de la Ley Foral del Vascuence. En estos días estamos teniendo unos cuantos ejemplos de cómo algo que se aprueba en un Legislativo luego se quiere modificar con una u otra estrategia, no es solamente cuestión de su grupo, y así lo hemos entendido. Mire, como pudo comprobar el martes pasado por nuestra posición en relación con la petición que hacía el Ayuntamiento de Beriáin o porque también apoyamos que hubiera una línea de modelo D en Noáin o en el colegio San Pedro, de Mutilva, estamos abiertos, y lo hemos dicho. Nosotros no vamos ni por elevación ni para quedarnos miserables en un punto a hacer aquello que nos parece razonable, pero creemos que con esta moción se está tratando, de alguna manera, de saltarse por alto aquella modificación que se hizo de la Ley del Vascuence con la cual usted sabe que estamos de acuerdo y de la que pensamos que tiene desarrollos normativos que son francamente interesantes para poder dar respuesta a necesidades, inquietudes y proyectos. Ya sabe que a mí no me gusta hablar de demandas en materia educativa porque creo que el mercado no se tiene que meter en la educación.</w:t>
      </w:r>
    </w:p>
    <w:p>
      <w:pPr>
        <w:pStyle w:val="Texto"/>
        <w:rPr/>
      </w:pPr>
      <w:r>
        <w:rPr/>
        <w:t>Por tanto, nosotros hemos presentado esta enmienda de sustitución porque nos parece que lo razonable y lo que hay que hacer es aquello que con fecha 18 de febrero de este año aprobó este Parlamento y que da opción a realizar ajustes, a realizar modificaciones y a atender a necesidades y a proyectos educativos o culturales que se puedan contemplar en aquellas zonas de la Comunidad Foral de Navarra en las que el euskera no es oficial, léase en la zona mixta y en la zona no vascófona, para dar cumplida cuenta a las necesidades y a la realidad sociolingüística de nuestra Comunidad Foral. Es por eso que nuestro voto será afirmativo en el caso de que apoyen esta enmienda, pero, si no, será negativo, porque creemos que dejamos perfectamente clara cuál era nuestra posición sobre esta cuestión tanto en el debate de esa ley como en las distintas comisiones en las que se ha trabajado sobre la extensión del modelo D a otras localidades. Muchas gracias.</w:t>
      </w:r>
    </w:p>
    <w:p>
      <w:pPr>
        <w:pStyle w:val="Texto"/>
        <w:rPr/>
      </w:pPr>
      <w:r>
        <w:rPr>
          <w:i w:val="false"/>
        </w:rPr>
        <w:t>SRA. PRESIDENTA:</w:t>
      </w:r>
      <w:r>
        <w:rPr/>
        <w:t xml:space="preserve"> Gracias, señora Arraiza. Para defender la enmienda </w:t>
      </w:r>
      <w:r>
        <w:rPr>
          <w:i w:val="false"/>
        </w:rPr>
        <w:t>in voce</w:t>
      </w:r>
      <w:r>
        <w:rPr/>
        <w:t xml:space="preserve"> de adición de la agrupación de parlamentarios de Izquierda Unida, señora Figueras, tiene la palabra.</w:t>
      </w:r>
    </w:p>
    <w:p>
      <w:pPr>
        <w:pStyle w:val="Texto"/>
        <w:rPr/>
      </w:pPr>
      <w:r>
        <w:rPr>
          <w:i w:val="false"/>
        </w:rPr>
        <w:t>SRA. FIGUERAS CASTELLANO:</w:t>
      </w:r>
      <w:r>
        <w:rPr/>
        <w:t xml:space="preserve"> Nosotros hemos planteado esta enmienda de adición porque consideramos que el trabajo que hemos realizado cuando hemos planteado la modificación de una ley, de la que pensamos que ha cubierto un espacio y unas necesidades aunque también pensamos que las leyes no son inmutables, nos parece que hemos atendido la demanda que han planteado tanto padres como responsables políticos de diferentes Ayuntamientos en la Comunidad, hemos tenido sesiones de trabajo recientemente con responsables políticos del Ayuntamiento de Beriáin, también con padres y representantes de Ayuntamientos como el de Larraga y el de Artajona, y, efectivamente, ellos saben las limitaciones que tienen a la hora de hacer alguna reivindicación con respecto a la instauración en sus distintos pueblos del modelo D, pero no por eso dejan de ver una evidencia constatada porque hay padres y madres que, a pesar de no tener reconocido ese derecho, optan por trasladar a sus hijos a otros centros bien sean públicos o concertados para garantizar su formación en modelo D.</w:t>
      </w:r>
    </w:p>
    <w:p>
      <w:pPr>
        <w:pStyle w:val="Texto"/>
        <w:rPr/>
      </w:pPr>
      <w:r>
        <w:rPr/>
        <w:t>Por tanto, nosotros creemos que no se puede hablar de oído, se puede justificar por muchas razones, pero nos parece que una razón para plantear una modificación o una solicitud tiene que estar sustentado en algo, ¿en qué?, en este caso es evidente que los padres plantean una demanda a los políticos para que la atendamos. Y yo creo que, como decía la señora Arraiza, no se debe entender que la escuela es un mercado, simplemente, hay solicitudes, y, bueno, teniendo en cuenta las solicitudes que plantean los padres, se atiende esa demanda. En este caso, nosotros lo hemos planteado en nuestra enmienda con esta terminología porque consideramos que esta sustentada y ajustada a unas peticiones.</w:t>
      </w:r>
    </w:p>
    <w:p>
      <w:pPr>
        <w:pStyle w:val="Texto"/>
        <w:rPr/>
      </w:pPr>
      <w:r>
        <w:rPr/>
        <w:t>¿Qué ocurre? Que esas solicitudes a veces no pueden ser atendidas por muchas y variadas circunstancias, una de ellas es la Ley del Vascuence. Es verdad que esa ley evidencia unos límites y un corsé, por lo tanto, nosotros en función y en coherencia con lo que hemos atendido en este Parlamento y después hemos intentando... El otro día, salvo UPN, todos los grupos les dijimos a los responsables del Ayuntamiento de Beriáin que las cosas hay que tratarlas desde el punto de vista de la normalización. Yo creo ese es un ejercicio que todavía no lo ha interiorizado toda la Cámara, el de normalizar las cosas que son normales, porque cuando los responsables políticos, tanto alcaldes como concejales, nos plantean esta exigencia o esta demanda, lo hacen con absoluta normalidad y sin ninguna crispación. Y yo creo, además, que es de agradecer que nos lo planteen porque sus convecinos hacen una solicitud, y eso nada tiene que ver con recurrir a cuestiones extrañas o complicadas de justificar.</w:t>
      </w:r>
    </w:p>
    <w:p>
      <w:pPr>
        <w:pStyle w:val="Texto"/>
        <w:rPr/>
      </w:pPr>
      <w:r>
        <w:rPr/>
        <w:t>Por lo tanto, en ese sentido, yo creo que lo que tenemos que hacer es atender ese requerimiento que nos han hecho, y, como lo hemos hecho tanto en Comisión como ahora en Pleno, porque en esta moción así lo plantea el grupo de Nafarroa Bai, nosotros hemos metido esta enmienda de adición porque creemos que hay que sustentar las peticiones en algo, y en algo que, como hemos comprobado estos días y sobre lo que hemos podido opinar todos los grupos, es sustancial y está cuantificado.</w:t>
      </w:r>
    </w:p>
    <w:p>
      <w:pPr>
        <w:pStyle w:val="Texto"/>
        <w:rPr/>
      </w:pPr>
      <w:r>
        <w:rPr/>
        <w:t>Por lo tanto, nosotros, creemos que esta enmienda clarifica, creemos que compromete de una manera más clara, no es una cuestión de un brindis al sol ni una generalidad, y pediríamos también la votación por puntos de la moción que ha planteado Nafarroa Bai.</w:t>
      </w:r>
    </w:p>
    <w:p>
      <w:pPr>
        <w:pStyle w:val="Texto"/>
        <w:rPr/>
      </w:pPr>
      <w:r>
        <w:rPr>
          <w:i w:val="false"/>
        </w:rPr>
        <w:t xml:space="preserve">SRA. PRESIDENTA: </w:t>
      </w:r>
      <w:r>
        <w:rPr/>
        <w:t>Gracias, señora Figueras. Abrimos un turno a favor de la moción. En el turno en contra, por UPN, señora González, tiene la palabra.</w:t>
      </w:r>
    </w:p>
    <w:p>
      <w:pPr>
        <w:pStyle w:val="Texto"/>
        <w:rPr/>
      </w:pPr>
      <w:r>
        <w:rPr>
          <w:i w:val="false"/>
        </w:rPr>
        <w:t>SRA. GONZÁLEZ GARCÍA:</w:t>
      </w:r>
      <w:r>
        <w:rPr/>
        <w:t xml:space="preserve"> Muchas gracias, señora Presidenta. Muy buenos días, señorías. UPN va a votar en contra de esta moción que trata de un tema que llevamos cuestionando y debatiendo durante toda la legislatura y yo pienso que durante mucho tiempo más en esta Comunidad Foral. Nafarroa Bai en este debate sigue siendo machacón, insistente, y creemos, además, que lo va a seguir siendo, porque es uno de sus postulados ideológicos y políticos en los cuales ellos se ven representados. Nosotros entendemos que esa defensa y esa supeditación al modelo lingüístico D en esta coalición son totalmente legítimas fruto de unos postulados ideológicos y políticos que auguran una cooficialidad total en todo el territorio foral, pero no es menos cierto que se trata de una postura que atiende a una realidad que nosotros entendemos que está totalmente sesgada, que es una realidad totalmente parcial y que no es lo que desea la inmensa mayoría de la ciudadanía navarra y más en el ámbito educativo.</w:t>
      </w:r>
    </w:p>
    <w:p>
      <w:pPr>
        <w:pStyle w:val="Texto"/>
        <w:rPr/>
      </w:pPr>
      <w:r>
        <w:rPr/>
        <w:t>Y ya centrándome en su propuesta de resolución, que aboga por el derecho de garantizar la elección de las familias del modelo lingüístico, debo decirle que esto es algo que se da, ya que todo navarro puede elegir en esta Comunidad Foral cuál es el modelo lingüístico en el que desea estudiar dentro de ese conglomerado de letras que oferta el Departamento de Educación y que posibilita diferentes opciones, diferentes opciones que llenan a esta Comunidad de una riqueza excepcional, cosa que en UPN siempre hemos defendido. Pero, obviamente, esta moción que ustedes presentan se dirige única y exclusivamente a un modelo educativo del que ustedes, como les digo, hacen su bandera, es una petición reiterativa, totalmente insistente, y obvian cuestiones tales como que a pesar de existir una Ley del Vascuence que delimita diferentes áreas para la implantación de este modelo en la Comunidad, cualquier navarro que quiera o pueda puede estudiar en el modelo D, y lo puede hacer, además, en las diferentes zonas de Navarra, incluso en la zona no vascófona. Esa es una realidad palmaria y es una realidad que, además, ha hecho posible el Gobierno de UPN.</w:t>
      </w:r>
    </w:p>
    <w:p>
      <w:pPr>
        <w:pStyle w:val="Texto"/>
        <w:rPr/>
      </w:pPr>
      <w:r>
        <w:rPr/>
        <w:t>He de decirles también que es verdad que en lo que llevamos de legislatura y últimamente hemos tenido ocasión de debatir en multitud de ocasiones sobre este tema, pues han estado diferentes colectivos, diferentes alcaldes, diferentes Ayuntamientos en sesión de trabajo, hemos votado diferentes mociones en las cuales se pedía el modelo D para sus municipios aun sabiendo que se encontraban en una zona no vascófona, y ante preguntas de esta Parlamentaria, como portavoz de la Comisión de Educación, sobre la demanda que existía en esas localidades la respuesta de los máximos representantes de esos municipios ha sido que no lo sabían, que no tenían datos fidedignos acerca de cuál era la demanda real. Sabían que niños y niñas estaban matriculados en modelos D en otras localidades, pero no conocían la demanda real que tenían en sus localidades. Hablamos de Artajona, hablamos de Mendigorría y hablamos, en último caso, de Beriáin, con su alcalde a la cabeza. Además, debo decirle en cuanto a las mociones que se han votado en esta Cámara en torno a este tema, en las cuales se pedía, por una parte, la implantación del modelo D en municipios de la zona no vascófona pero, si no, se remitía a que hubiese más recursos y más ayudas para subvencionar tanto el transporte como el comedor, que estas votaciones, y se lo digo al Partido Socialista, deben ir acompañadas de partidas presupuestarias, y ustedes saben que están votando estas mociones sobre este tema cuando aquí no hablamos de modificar una ley, no hace falta modificar una ley para subvencionar ese transporte y ese comedor que les están pidiendo los diferentes Ayuntamientos de la zona no vascófona. Se puede solucionar de otra manera, incluyendo una partida presupuestaria para poder, efectivamente, dotar de becas y de subvenciones y ayudas a transporte y comedor, y ustedes no lo han hecho y encima es que no lo llevan haciendo en tres años, y, además, es que están apoyando las mociones, y, además, es que están dando el parabién a los diferentes Ayuntamientos, pero, se lo vuelvo a repetir, se les olvida que con esa buena voluntad al final no solucionan nada, lo único que hacen es darles el parabién, les vuelvo a decir, a los alcaldes de las diferentes localidades y que se vayan contentos, pero, al final, el problema sigue existiendo. Muchas gracias.</w:t>
      </w:r>
    </w:p>
    <w:p>
      <w:pPr>
        <w:pStyle w:val="Texto"/>
        <w:rPr/>
      </w:pPr>
      <w:r>
        <w:rPr>
          <w:i w:val="false"/>
        </w:rPr>
        <w:t xml:space="preserve">SRA. PRESIDENTA: </w:t>
      </w:r>
      <w:r>
        <w:rPr/>
        <w:t>Gracias, señora González. Por la agrupación de Convergencia, señor Burguete, tiene la palabra.</w:t>
      </w:r>
    </w:p>
    <w:p>
      <w:pPr>
        <w:pStyle w:val="Texto"/>
        <w:rPr/>
      </w:pPr>
      <w:r>
        <w:rPr>
          <w:i w:val="false"/>
        </w:rPr>
        <w:t xml:space="preserve">SR. BURGUETE TORRES: </w:t>
      </w:r>
      <w:r>
        <w:rPr/>
        <w:t xml:space="preserve">Gracias, señora Presidenta. Hablan de garantizar el derecho de elección de los padres. Evidentemente, ¿cómo vamos a estar en contra de garantizar el derecho de los padres en la elección de centro? Creemos firmemente en la libertad, incluso cuando apuestan por una enseñanza como la diferenciada, ¿cómo no vamos a defender el derecho de los padres a elegir incluso modelo lingüístico? Me gustaría que esa coherencia se manifestase en esta y en otras cuestiones relacionadas con la libertad de las familias y de los padres a la hora de optar por un modelo educativo, pues hasta ahora ustedes no han demostrado eso, ahora, cuando se habla de elegir modelo D, viva la libertad de los padres y de las familias. La libertad de los padres en la elección de modelo educativo y en la elección de centro educativo claro que es un derecho reconocido y amparado que nosotros defendemos. </w:t>
      </w:r>
    </w:p>
    <w:p>
      <w:pPr>
        <w:pStyle w:val="Texto"/>
        <w:rPr/>
      </w:pPr>
      <w:r>
        <w:rPr/>
        <w:t xml:space="preserve">Nosotros no vamos a apoyar la propuesta de resolución que plantea Nafarroa Bai, primero, porque entendemos que esto ya lo hace el Gobierno, y lo ha demostrado, sí, lo ha demostrado incluso dando una interpretación amplia a la Ley del Vascuence, del año 86, cuando sin necesidad de modificar la ley implantó líneas de modelo D en dos localidades que eran de la zona no vascófona: Aranguren y Noáin. Es cierto que con un Consejero del CDN, pero es una muestra más de que con voluntad política, incluso sin modificar la ley, fue posible ofrecer líneas de modelo D en localidades de la zona no vascófona, sin que fueran iniciativas privadas, eso sí, concertadas por la Administración. </w:t>
      </w:r>
    </w:p>
    <w:p>
      <w:pPr>
        <w:pStyle w:val="Texto"/>
        <w:rPr/>
      </w:pPr>
      <w:r>
        <w:rPr/>
        <w:t>Hoy se plantea aquí el derecho de la elección de los padres al modelo lingüístico. Ya se hace. Podremos discutir sobre cuál es el procedimiento para cumplir ese derecho, si es el más aceptable o no, si se puede mejorar o no, pero una declaración de esas características a nosotros nos parece insuficiente cuando realmente todos sabemos que lo que se quiere perseguir en el conjunto de Navarra –Na-Bai, en fin, no es dudoso sobre esa materia– es la extensión o la eliminación de las distintas zonas en el marco de la Ley del Vascuence. Pues hay una diferencia sustancial con el CDN. No-sotros respetamos y entendemos válido el marco de la actual Ley Foral del Vascuence, del año 86, modificada recientemente, con nuestro voto intentamos que se incorporase hasta la localidad de Beriáin para que hubiese un tratamiento uniforme en el ámbito de la comarca de Pamplona. No fue posible. Y teníamos las cosas tan claras que ese fue el motivo de nuestra expulsión del Gobierno, pero nos mantuvimos firmes en nuestras teorías, defendiendo la libertad de los padres, dando un tratamiento uniforme al ámbito de la comarca de Pamplona, incorporando las localidades de Aranguren, Valle de Elorz, Noáin, etcétera, a la zona mixta. Para nosotros, ese marco de la ley es el que vale, por eso estamos dispuestos a votar a favor si se acepta la enmienda de sustitución del Partido Socialista, porque marca y señala la Ley del Vascuence, que, se diga lo que se diga, ha permitido un desarrollo desconocido del euskera en esta Comunidad. Esa ley, que ustedes no comparten y que tanto critican, ha permitido un crecimiento desconocido del uso y del aprendizaje del euskera a lo largo de estos veinte o veinticinco años ya, y es porque ha habido una voluntad política y un marco normativo que así lo ha posibilitado, lo ha amparado y lo ha permitido.</w:t>
      </w:r>
    </w:p>
    <w:p>
      <w:pPr>
        <w:pStyle w:val="Texto"/>
        <w:rPr/>
      </w:pPr>
      <w:r>
        <w:rPr/>
        <w:t>Nosotros entendemos que por esa vía se puede desarrollar y, a partir de ahí, podemos estar dispuestos a ver en qué términos y de qué manera, porque, ¿cómo se va a atender el derecho de elección de los padres a un modelo lingüístico? Cuando en una localidad haya dos o cinco alumnos, ¿abrimos una unidad con el coste que eso supone o alguien con sensatez en el ámbito del Gobierno, en el Departamento de Educación, responsable de esta materia, tendrá que establecer algunos criterios para ver cómo y de qué manera, en cumplimiento de la ley, se puede atender el derecho de los padres a elegir modelo educativo o modelo lingüístico? Pues en eso se está, y nosotros compartimos las acciones que se han venido desarrollando hasta este momento.</w:t>
      </w:r>
    </w:p>
    <w:p>
      <w:pPr>
        <w:pStyle w:val="Texto"/>
        <w:rPr/>
      </w:pPr>
      <w:r>
        <w:rPr/>
        <w:t>Recientemente, compareció en el Parlamento el Ayuntamiento de Beriáin. ¿Qué vamos a decir no-sotros de esa localidad si defendimos su incorporación a la zona mixta en el ámbito de la comarca de Pamplona? Y en el ámbito de la comarca de Pamplona hay resortes y mecanismos para atender la demanda de los padres a la hora de elegir centro y a la hora de poder elegir modelo educativo. Por tanto, nosotros estamos bastante más de acuerdo con la propuesta, con el texto, con la enmienda de sustitución del Partido Socialista, que apoyaríamos, y no entendemos conveniente apoyar la propuesta de resolución de Nafarroa Bai por todas y cada una de las razones que hemos dado. Por tanto, si se acepta la enmienda del Partido Socialista contará con nuestro apoyo, si no, rechazaremos la propuesta de resolución de Nafarroa Bai. Gracias.</w:t>
      </w:r>
    </w:p>
    <w:p>
      <w:pPr>
        <w:pStyle w:val="Texto"/>
        <w:rPr/>
      </w:pPr>
      <w:r>
        <w:rPr>
          <w:i w:val="false"/>
        </w:rPr>
        <w:t>SRA. PRESIDENTA:</w:t>
      </w:r>
      <w:r>
        <w:rPr/>
        <w:t xml:space="preserve"> Gracias, señor Burguete. Su turno de réplica, señora Mangado, y deberá posicionarse acerca de la enmienda.</w:t>
      </w:r>
    </w:p>
    <w:p>
      <w:pPr>
        <w:pStyle w:val="Texto"/>
        <w:rPr/>
      </w:pPr>
      <w:r>
        <w:rPr>
          <w:i w:val="false"/>
        </w:rPr>
        <w:t>SRA. MANGADO CORTES:</w:t>
      </w:r>
      <w:r>
        <w:rPr/>
        <w:t xml:space="preserve"> Mila esker, Mahaiburu andrea. En este buen día hay que sacar un poco de voz. Nafarroa Bai no va a admitir la enmienda de sustitución presentada por el Partido Socialista de Navarra. El punto primero es una declaración de garantías, sin cortapisas, dl derecho a elección del modelo lingüístico por el que opten. No hemos puesto modelo D, ¿o sí? No, no hemos puesto modelo D en la declaración del derecho de padres, madres, tutores o el modelo familiar que fuera, y la enmienda del Partido Socialista de Navarra, con envoltorio de celofán y lazo, nos remite a lo que está previsto en la ley del euskera, del año 86, eso sí, teniendo en cuenta la lectura restrictiva que se ha hecho de la misma hasta ahora, nos echamos a temblar. Eso es imposible, para este viaje no hacían falta alforjas, para eso están la ley y la lectura restrictiva que se hace de la misma. Hablo del primer punto, el punto del derecho de los padres a elegir el modelo lingüístico.</w:t>
      </w:r>
    </w:p>
    <w:p>
      <w:pPr>
        <w:pStyle w:val="Texto"/>
        <w:rPr/>
      </w:pPr>
      <w:r>
        <w:rPr/>
        <w:t xml:space="preserve">En el segundo punto, sin embargo, hacemos la petición expresa de que con arreglo a los derechos lingüísticos de la ciudadanía y a la demanda, como en los pilotajes TIL, se pongan los medios para garantizar la elección del modelo D en toda Navarra, ni más ni menos. ¿Y cuál es la propuesta de sustitución? –no sé si existe la palabra sustitución, yo creo que no, he estado mirando en ese librico y no lo pone, no es sustitución, será modificación seguramente, o supresión–, pues nuevamente nos vuelve a remitir a la ley del euskera de 1986 y a sus desarrollos normativos. Además, volviendo a lo que he dicho anteriormente, esta ley del euskera del 86 no prohíbe, y hasta el Departamento de Educación ha manifestado reiteradamente que no es necesaria una modificación de la ley para implantar el modelo D, es simple y llanamente la falta de voluntad lo que impide dar respuesta a la demanda de la ciudadanía. Señor Sanz, le agradezco que me oiga con atención, ya sé que muchos temas le dan un poquico de repelús, este no, ¿verdad? </w:t>
      </w:r>
    </w:p>
    <w:p>
      <w:pPr>
        <w:pStyle w:val="Texto"/>
        <w:rPr/>
      </w:pPr>
      <w:r>
        <w:rPr/>
        <w:t>Ha existido voluntad política en el PSN para votar a favor de la implantación del modelo D en Beriáin, porque, entre otras cosas, se había tomado un acuerdo en el pleno del Ayuntamiento, cosa que nos congratula, estaría bueno, naturalmente que sí, como debe ser, sin embargo, la semana pasada, para nuestro patatús, votó en contra de una moción que, atendiendo a lo aprobado en los plenos de Mendigorría y Artajona, pedía un estudio para implantar el modelo D en ambos pueblos, y se decía: mientras se hace el estudio para solucionar el problema, por favor, que se habiliten el comedor y el transporte. Bueno, pues no hay forma de hacer eso. Decimos sí a Beriáin, o sea, nos agarramos a lo que dice la ley del euskera para lo que nos conviene. ¡Carámbanos! Pues para ese viaje, para que esa ley tan permisiva la utilicen como les da la gana, no hacen falta alforjas.</w:t>
      </w:r>
    </w:p>
    <w:p>
      <w:pPr>
        <w:pStyle w:val="Texto"/>
        <w:rPr/>
      </w:pPr>
      <w:r>
        <w:rPr/>
        <w:t>Quiero hacer una reivindicación del modelo D. Quiero hablar bien claro, me estoy refiriendo al modelo D, a esa oferta educativa que está evaluada, mencionada, yo lo he oído en Europa, y además premiada no solamente aquí sino fuera de Navarra y del Estado español, y, a pesar de ello, acotada, con la decisión que se va a tomar hoy aquí, por una ley injusta, a nuestro entender, por supuestísimo que es a nuestro entender, pero la lengua es un patrimonio de todos los navarros y navarras, señora González.</w:t>
      </w:r>
    </w:p>
    <w:p>
      <w:pPr>
        <w:pStyle w:val="Texto"/>
        <w:rPr/>
      </w:pPr>
      <w:r>
        <w:rPr/>
        <w:t>Bueno, puede hacer dejación de lo que es patrimonio suyo, pero por la defensa de lo que nos pertenece y de alguna forma lo que nos reivindica son nuestros ancestros, señora González.</w:t>
      </w:r>
    </w:p>
    <w:p>
      <w:pPr>
        <w:pStyle w:val="Texto"/>
        <w:rPr/>
      </w:pPr>
      <w:r>
        <w:rPr/>
        <w:t>Además, son un modelo y una lengua denostados por los poderes públicos, cuando hemos pasado de calidad a excelente cum laude. No podemos decir lo mismo, sin embargo, de los resultados del pilotaje TIL, ya que todavía no se ha realizado ninguna evaluación, a pesar de que todos los modelos de pilotaje llevan implícita...</w:t>
      </w:r>
    </w:p>
    <w:p>
      <w:pPr>
        <w:pStyle w:val="Texto"/>
        <w:rPr/>
      </w:pPr>
      <w:r>
        <w:rPr>
          <w:i w:val="false"/>
        </w:rPr>
        <w:t xml:space="preserve">SRA. PRESIDENTA: </w:t>
      </w:r>
      <w:r>
        <w:rPr/>
        <w:t>Señora Mangado, debe ir terminando.</w:t>
      </w:r>
    </w:p>
    <w:p>
      <w:pPr>
        <w:pStyle w:val="Texto"/>
        <w:rPr/>
      </w:pPr>
      <w:r>
        <w:rPr>
          <w:i w:val="false"/>
        </w:rPr>
        <w:t>SRA. MANGADO CORTES:</w:t>
      </w:r>
      <w:r>
        <w:rPr/>
        <w:t xml:space="preserve"> ... una evaluación anual, ¿o no? A eso no hay ni reglamento ni ley que le ponga muga, a demanda, fuera de ley, en las mismas condiciones para todos los navarros y navarras, por la libertad de elección, deberes y derechos para todos y todas, y pónganse a reflexionar, por favor.</w:t>
      </w:r>
    </w:p>
    <w:p>
      <w:pPr>
        <w:pStyle w:val="Texto"/>
        <w:rPr/>
      </w:pPr>
      <w:r>
        <w:rPr/>
        <w:t>Me he dejado bastantes natas y cosas muy bonitas que se dicen para hablar de lo que tiene que ser no el derecho de la ciudadanía con respecto a la lengua, sino la lengua con respecto a la ciudadanía, que dicen otras perlas en otras comunidades.</w:t>
      </w:r>
    </w:p>
    <w:p>
      <w:pPr>
        <w:pStyle w:val="Texto"/>
        <w:rPr/>
      </w:pPr>
      <w:r>
        <w:rPr>
          <w:i w:val="false"/>
        </w:rPr>
        <w:t xml:space="preserve">SRA. PRESIDENTA: </w:t>
      </w:r>
      <w:r>
        <w:rPr/>
        <w:t>Señora Mangado, ha agotado su tiempo.</w:t>
      </w:r>
    </w:p>
    <w:p>
      <w:pPr>
        <w:pStyle w:val="Texto"/>
        <w:rPr/>
      </w:pPr>
      <w:r>
        <w:rPr>
          <w:i w:val="false"/>
        </w:rPr>
        <w:t>SRA. MANGADO CORTES:</w:t>
      </w:r>
      <w:r>
        <w:rPr/>
        <w:t xml:space="preserve"> Aquí lo tengo. Vamos a ser un poco juiciosos y a responder de una vez por todas a la ciudadanía que lo demanda, ni más ni menos.</w:t>
      </w:r>
    </w:p>
    <w:p>
      <w:pPr>
        <w:pStyle w:val="Texto"/>
        <w:rPr/>
      </w:pPr>
      <w:r>
        <w:rPr>
          <w:i w:val="false"/>
        </w:rPr>
        <w:t xml:space="preserve">SRA. PRESIDENTA: </w:t>
      </w:r>
      <w:r>
        <w:rPr/>
        <w:t>Señora Mangado, no acepta la enmienda socialista. ¿Y la enmienda de la agrupación de Izquierda Unida?</w:t>
      </w:r>
    </w:p>
    <w:p>
      <w:pPr>
        <w:pStyle w:val="Texto"/>
        <w:rPr/>
      </w:pPr>
      <w:r>
        <w:rPr>
          <w:i w:val="false"/>
        </w:rPr>
        <w:t>SRA. MANGADO CORTES:</w:t>
      </w:r>
      <w:r>
        <w:rPr/>
        <w:t xml:space="preserve"> La del Partido Socialista de Navarra, que es la que lleva lazo y celofán, aunque es un caramelo envenenado...</w:t>
      </w:r>
    </w:p>
    <w:p>
      <w:pPr>
        <w:pStyle w:val="Texto"/>
        <w:rPr/>
      </w:pPr>
      <w:r>
        <w:rPr>
          <w:i w:val="false"/>
        </w:rPr>
        <w:t>SRA. PRESIDENTA:</w:t>
      </w:r>
      <w:r>
        <w:rPr/>
        <w:t xml:space="preserve"> Dígame si acepta la de Izquierda Unida.</w:t>
      </w:r>
    </w:p>
    <w:p>
      <w:pPr>
        <w:pStyle w:val="Texto"/>
        <w:rPr/>
      </w:pPr>
      <w:r>
        <w:rPr>
          <w:i w:val="false"/>
        </w:rPr>
        <w:t>SRA. MANGADO CORTES:</w:t>
      </w:r>
      <w:r>
        <w:rPr/>
        <w:t xml:space="preserve"> ... no está aceptada. La de Izquierda Unida sí. No entiendo por qué hay que votar por puntos, que es una novedad.</w:t>
      </w:r>
    </w:p>
    <w:p>
      <w:pPr>
        <w:pStyle w:val="Texto"/>
        <w:rPr/>
      </w:pPr>
      <w:r>
        <w:rPr>
          <w:i w:val="false"/>
        </w:rPr>
        <w:t>SRA. PRESIDENTA:</w:t>
      </w:r>
      <w:r>
        <w:rPr/>
        <w:t xml:space="preserve"> ¿Acepta la votación por puntos?</w:t>
      </w:r>
    </w:p>
    <w:p>
      <w:pPr>
        <w:pStyle w:val="Texto"/>
        <w:rPr/>
      </w:pPr>
      <w:r>
        <w:rPr>
          <w:i w:val="false"/>
        </w:rPr>
        <w:t xml:space="preserve">SRA. MANGADO CORTES: </w:t>
      </w:r>
      <w:r>
        <w:rPr/>
        <w:t>¿Va a ser votada por puntos?</w:t>
      </w:r>
    </w:p>
    <w:p>
      <w:pPr>
        <w:pStyle w:val="Texto"/>
        <w:rPr/>
      </w:pPr>
      <w:r>
        <w:rPr>
          <w:i w:val="false"/>
        </w:rPr>
        <w:t>SRA. PRESIDENTA:</w:t>
      </w:r>
      <w:r>
        <w:rPr/>
        <w:t xml:space="preserve"> Si lo acepta usted. Lo ha pedido la portavoz de Izquierda Unida. ¿Usted acepta que sea votada por puntos la moción?</w:t>
      </w:r>
    </w:p>
    <w:p>
      <w:pPr>
        <w:pStyle w:val="Texto"/>
        <w:rPr/>
      </w:pPr>
      <w:r>
        <w:rPr>
          <w:i w:val="false"/>
        </w:rPr>
        <w:t>SRA. MANGADO CORTES:</w:t>
      </w:r>
      <w:r>
        <w:rPr/>
        <w:t xml:space="preserve"> Depende de lo que se vote. </w:t>
      </w:r>
      <w:r>
        <w:rPr>
          <w:i w:val="false"/>
          <w:smallCaps/>
        </w:rPr>
        <w:t>(Risas)</w:t>
      </w:r>
      <w:r>
        <w:rPr/>
        <w:t xml:space="preserve"> Ah, sí, claro, mira no, casi no, es más clara la mía, lo siento mucho, pero yo pensaba que se iba a votar en conjunto, o sea que será la de Nafarroa Bai nada más.</w:t>
      </w:r>
    </w:p>
    <w:p>
      <w:pPr>
        <w:pStyle w:val="Texto"/>
        <w:rPr/>
      </w:pPr>
      <w:r>
        <w:rPr>
          <w:i w:val="false"/>
        </w:rPr>
        <w:t xml:space="preserve">SRA. PRESIDENTA: </w:t>
      </w:r>
      <w:r>
        <w:rPr/>
        <w:t xml:space="preserve">De acuerdo, señora Mangado. Entonces, se votará únicamente la moción de Nafarroa Bai. Comienza la votación. </w:t>
      </w:r>
      <w:r>
        <w:rPr>
          <w:i w:val="false"/>
          <w:smallCaps/>
        </w:rPr>
        <w:t xml:space="preserve">(Pausa) </w:t>
      </w:r>
      <w:r>
        <w:rPr/>
        <w:t>Había empezado la votación, aclárense ustedes.</w:t>
      </w:r>
    </w:p>
    <w:p>
      <w:pPr>
        <w:pStyle w:val="Texto"/>
        <w:rPr/>
      </w:pPr>
      <w:r>
        <w:rPr>
          <w:i w:val="false"/>
        </w:rPr>
        <w:t xml:space="preserve">SRA. MANGADO CORTES: </w:t>
      </w:r>
      <w:r>
        <w:rPr/>
        <w:t>Perdone un segundico. Lo siento. Le pido a Izquierda Unida votar la enmienda en conjunto, que no se vote por puntos.</w:t>
      </w:r>
    </w:p>
    <w:p>
      <w:pPr>
        <w:pStyle w:val="Texto"/>
        <w:rPr/>
      </w:pPr>
      <w:r>
        <w:rPr>
          <w:i w:val="false"/>
        </w:rPr>
        <w:t>SRA. PRESIDENTA:</w:t>
      </w:r>
      <w:r>
        <w:rPr/>
        <w:t xml:space="preserve"> ¿Ustedes quieren que se vote su moción conjuntamente y la enmienda de Izquierda Unida también?</w:t>
      </w:r>
    </w:p>
    <w:p>
      <w:pPr>
        <w:pStyle w:val="Texto"/>
        <w:rPr/>
      </w:pPr>
      <w:r>
        <w:rPr>
          <w:i w:val="false"/>
        </w:rPr>
        <w:t xml:space="preserve">SRA. MANGADO CORTES: </w:t>
      </w:r>
      <w:r>
        <w:rPr/>
        <w:t>Con la de Izquierda Unida, pero sin votar por puntos. Si lo admite Izquierda Unida será eso, si no, no.</w:t>
      </w:r>
    </w:p>
    <w:p>
      <w:pPr>
        <w:pStyle w:val="Texto"/>
        <w:rPr/>
      </w:pPr>
      <w:r>
        <w:rPr>
          <w:i w:val="false"/>
        </w:rPr>
        <w:t>SRA. PRESIDENTA:</w:t>
      </w:r>
      <w:r>
        <w:rPr/>
        <w:t xml:space="preserve"> En primer lugar vamos a votar la moción y después la enmienda. Se vota la moción. Comienza la votación. </w:t>
      </w:r>
      <w:r>
        <w:rPr>
          <w:i w:val="false"/>
          <w:smallCaps/>
        </w:rPr>
        <w:t>(Pausa)</w:t>
      </w:r>
      <w:r>
        <w:rPr/>
        <w:t xml:space="preserve"> Resultado de la votación, señora Figueras.</w:t>
      </w:r>
    </w:p>
    <w:p>
      <w:pPr>
        <w:pStyle w:val="Texto"/>
        <w:rPr/>
      </w:pPr>
      <w:r>
        <w:rPr>
          <w:i w:val="false"/>
        </w:rPr>
        <w:t>SRA. SECRETARIA PRIMERA (Sra. Figueras Castellano):</w:t>
      </w:r>
      <w:r>
        <w:rPr/>
        <w:t xml:space="preserve"> El resultado de la votación es el siguiente: 12 votos a favor, 37 en contra, ninguna abstención.</w:t>
      </w:r>
    </w:p>
    <w:p>
      <w:pPr>
        <w:pStyle w:val="Texto"/>
        <w:rPr/>
      </w:pPr>
      <w:r>
        <w:rPr>
          <w:i w:val="false"/>
        </w:rPr>
        <w:t xml:space="preserve">SRA. PRESIDENTA: </w:t>
      </w:r>
      <w:r>
        <w:rPr/>
        <w:t>Habiendo sido rechazada la moción, no corresponde votar la enmienda. Por tanto, señorías, queda rechazada la moción por la que el Parlamento de Navarra declara su voluntad de garantizar el derecho de elección de los padres, madres, tutoras o tutores del modelo lingüístico educativo, presentada por Nafarroa Bai.</w:t>
      </w:r>
    </w:p>
    <w:p>
      <w:pPr>
        <w:pStyle w:val="Texto"/>
        <w:rPr/>
      </w:pPr>
      <w:r>
        <w:rPr/>
      </w:r>
    </w:p>
    <w:p>
      <w:pPr>
        <w:pStyle w:val="Texto"/>
        <w:rPr/>
      </w:pPr>
      <w:r>
        <w:rPr/>
      </w:r>
    </w:p>
    <w:p>
      <w:pPr>
        <w:pStyle w:val="Texto"/>
        <w:rPr>
          <w:i w:val="false"/>
          <w:i w:val="false"/>
          <w:iCs/>
        </w:rPr>
      </w:pPr>
      <w:r>
        <w:rPr>
          <w:i w:val="false"/>
          <w:iCs/>
        </w:rPr>
        <w:t xml:space="preserve">TRADUCCIÓN: </w:t>
      </w:r>
    </w:p>
    <w:p>
      <w:pPr>
        <w:pStyle w:val="Texto"/>
        <w:rPr>
          <w:i w:val="false"/>
          <w:i w:val="false"/>
          <w:iCs/>
        </w:rPr>
      </w:pPr>
      <w:r>
        <w:rPr>
          <w:i w:val="false"/>
          <w:iCs/>
        </w:rPr>
      </w:r>
    </w:p>
    <w:p>
      <w:pPr>
        <w:pStyle w:val="Texto"/>
        <w:rPr/>
      </w:pPr>
      <w:r>
        <w:rPr>
          <w:i w:val="false"/>
          <w:iCs/>
        </w:rPr>
        <w:t>(1) SRA. MANGADO CORTES:</w:t>
      </w:r>
      <w:r>
        <w:rPr/>
        <w:t xml:space="preserve"> Se esgrime la Ley del Vascuence como imposibilitadora de ofertar el modelo D en la zona no vascófona y, sin embargo, vemos que en el título II, De la enseñanza, capítulo IV, De la enseñanza en la zona no vascófona, el artículo 26 dice lo siguiente: “La enseñanza del vascuence será apoyada y, en su caso, financiada total o parcialmente por los poderes públicos en criterios de promoción y fomento del mismo, de acuerdo con la demanda.” ¿Hay algo que la prohíba?</w:t>
      </w:r>
    </w:p>
    <w:p>
      <w:pPr>
        <w:pStyle w:val="Texto"/>
        <w:rPr/>
      </w:pPr>
      <w:r>
        <w:rPr/>
        <w:t>No voy a hacer mención de la declaración de la Unesco referente a las lenguas en peligro de extinción, entre las que se encuentra el euskera, nuestra lengua, ni tampoco del refrendo de la Carta Europea de las Lenguas Minoritarias y lo que supone, ni de la votación favorable de especial protección de las lenguas regionales o minoritarias del Estado español realizada hace unos meses en el Parlamento Europeo.</w:t>
      </w:r>
    </w:p>
    <w:p>
      <w:pPr>
        <w:pStyle w:val="Texto"/>
        <w:rPr/>
      </w:pPr>
      <w:r>
        <w:rPr/>
        <w:t>Pero hoy sí voy a hablar del informe sobre bilingüismo y la situación de los derechos lingüísticos de los ciudadanos, realizado por el Defensor del Pueblo, para cuya presentación compareció en el mes de marzo.</w:t>
      </w:r>
    </w:p>
    <w:p>
      <w:pPr>
        <w:pStyle w:val="Texto"/>
        <w:rPr/>
      </w:pPr>
      <w:r>
        <w:rPr/>
        <w:t>En el capítulo VI, Consideración General. El euskera como valor cultural y patrimonial de Navarra, se manifiesta: “El euskera o el vascuence constituye de por sí un valioso elemento cultural y patrimonial de Navarra y de todos los navarros, cuya protección, recuperación, planificación y gestión por los poderes públicos deberían quedar centrados en el debate cultural y educativo. La protección pública del euskera requiere de los suficientes recursos humanos, materiales y presupuestarios para que se cumplan los objetivos esenciales que menciona el artículo 1.2 de la Ley Foral del Vascuence.”</w:t>
      </w:r>
    </w:p>
    <w:p>
      <w:pPr>
        <w:pStyle w:val="Texto"/>
        <w:rPr/>
      </w:pPr>
      <w:r>
        <w:rPr/>
        <w:t>Y continúa: “En este sentido, esta Institución no puede sino hacer suyas las siguientes significativas palabras que la Diputación Foral de Navarra dirigió a la de Guipúzcoa el 11 de enero de 1896:</w:t>
      </w:r>
    </w:p>
    <w:p>
      <w:pPr>
        <w:pStyle w:val="Texto"/>
        <w:rPr/>
      </w:pPr>
      <w:r>
        <w:rPr/>
        <w:t>Y lengua de los navarros era y como lengua genuina de los navarros ha de ser considerado el idioma que creó el nombre glorioso de este Reino, y desde el Pirineo hasta el Ebro, el de mayor parte de las ciudades, villas y pueblos y, como otros tantos inconmovibles mojones de acotamiento, distinguió con raíces euskaras los montes, los ríos, bosques, valles y términos, incorporando la lengua a la tierra y sustrayéndola de esta suerte a las reivindicaciones de soñadas y, por gracia de esta lengua, desmentidas conquistas”.</w:t>
      </w:r>
    </w:p>
    <w:p>
      <w:pPr>
        <w:pStyle w:val="Texto"/>
        <w:rPr/>
      </w:pPr>
      <w:r>
        <w:rPr/>
        <w:t>Y sigue: “En la actualidad, la protección del euskera es tanto un deber cultural de los poderes públicos hacia esta lengua autóctona y minoritaria, como un deber constitucional –artículo 3.3 de la Constitución– y legal”.</w:t>
      </w:r>
    </w:p>
    <w:p>
      <w:pPr>
        <w:pStyle w:val="Texto"/>
        <w:keepLines/>
        <w:widowControl/>
        <w:bidi w:val="0"/>
        <w:spacing w:lineRule="exact" w:line="220" w:before="0" w:after="85"/>
        <w:ind w:firstLine="283"/>
        <w:jc w:val="both"/>
        <w:rPr/>
      </w:pPr>
      <w:r>
        <w:rPr/>
        <w:t>Y en referencia al multilingüismo dice, entre otras cosas: “Se trata de garantizar el derecho de los navarros a conocer, según su voluntad y libertad, de acuerdo con la demanda y la realidad sociolingüística, tanto el vascuence, en su calidad de lengua propia de Navarra, como el inglés, como lengua de comunicación predominante en el mundo global, como otros idiomas extranjeros que lo aconsejen por razones estratégicas –alemán, chino, etcét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15:00Z</dcterms:created>
  <dc:creator/>
  <dc:description/>
  <dc:language>en-US</dc:language>
  <cp:lastModifiedBy>Fernando</cp:lastModifiedBy>
  <dcterms:modified xsi:type="dcterms:W3CDTF">2010-05-10T11:18:00Z</dcterms:modified>
  <cp:revision>3</cp:revision>
  <dc:subject/>
  <dc:title/>
</cp:coreProperties>
</file>