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 xml:space="preserve">Debate y votación de la moción por la que se insta al Gobierno de Navarra a que remita para su debate la Propuesta del Plan Integral de Transportes de Viajeros para Navarra (PITNA), presentada por el G.P. Nafarroa Bai. 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iCs w:val="false"/>
        </w:rPr>
        <w:t>SRA. PRESIDENTA:</w:t>
      </w:r>
      <w:r>
        <w:rPr/>
        <w:t xml:space="preserve"> La moción que figuraba como duodécimo punto del orden del día ha sido retir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iCs/>
      <w:color w:val="auto"/>
      <w:sz w:val="21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