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ncargo de un Plan Director de las Artes Escénicas y de la Músic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31 de may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Socialistas del Parlamento de Navarra, al amparo de lo previsto en el artículo 191 del Reglamento de la Cámara, plantea la siguiente pregunta oral en Comisión en relación con el encargo de un Plan Director de las Artes Escénicas y de la Música.</w:t>
      </w:r>
    </w:p>
    <w:p>
      <w:pPr>
        <w:pStyle w:val="Normal"/>
        <w:rPr/>
      </w:pPr>
      <w:r>
        <w:rPr>
          <w:rStyle w:val="Normal1"/>
          <w:lang w:val="es-ES_tradnl"/>
        </w:rPr>
        <w:t>Exposición de motivos</w:t>
      </w:r>
    </w:p>
    <w:p>
      <w:pPr>
        <w:pStyle w:val="Normal"/>
        <w:rPr/>
      </w:pPr>
      <w:r>
        <w:rPr>
          <w:rStyle w:val="Normal1"/>
          <w:lang w:val="es-ES_tradnl"/>
        </w:rPr>
        <w:t>El Pleno del Parlamento de Navarra, en sesión celebrada el día 12 de febrero de 2009, aprobó por unanimidad de todos los grupos una moción en la que se instaba al Gobierno de Navarra a elaborar un estudio sobre la situación de la música en Navarra con el subsiguiente Plan en sus aspectos de formación, interpretación, difusión y creación.</w:t>
      </w:r>
    </w:p>
    <w:p>
      <w:pPr>
        <w:pStyle w:val="Normal"/>
        <w:rPr/>
      </w:pPr>
      <w:r>
        <w:rPr>
          <w:rStyle w:val="Normal1"/>
          <w:lang w:val="es-ES_tradnl"/>
        </w:rPr>
        <w:t>Con un considerable retraso, el plan fue presentado en la Comisión correspondiente por el Consejero de Cultura y Turismo en el presente mes de marzo. El Consejero no asumió el encargo como tal plan, sino como un material de trabajo que se pondría a disposición de la Comisión correspondiente del Consejo Navarro de Cultura encargada, al parecer, de elaborar un más amplio y ambicioso “Plan Director de las Artes Escénicas y de la Música”.</w:t>
      </w:r>
    </w:p>
    <w:p>
      <w:pPr>
        <w:pStyle w:val="Normal"/>
        <w:rPr/>
      </w:pPr>
      <w:r>
        <w:rPr>
          <w:rStyle w:val="Normal1"/>
          <w:lang w:val="es-ES_tradnl"/>
        </w:rPr>
        <w:t>Interpelado el señor Consejero en pregunta oral ante el Pleno de la Cámara hace escasas fechas, se ratificó en la pertinencia de la elaboración del Plan Director de las Artes Escénicas y de la Música:</w:t>
      </w:r>
    </w:p>
    <w:p>
      <w:pPr>
        <w:pStyle w:val="Normal"/>
        <w:rPr/>
      </w:pPr>
      <w:r>
        <w:rPr>
          <w:rStyle w:val="Normal1"/>
          <w:lang w:val="es-ES_tradnl"/>
        </w:rPr>
        <w:t>A la vista de todo ello, s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adjudicado ya el Departamento de Cultura y Turismo la elaboración del Plan Director de las Artes Escénicas y de la Música? En tal caso, señálense las características básicas del encar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de no haberlo hecho, tal y como se señaló en sede parlamentaria, ¿cuándo pretende hacerlo y en qué condiciones?</w:t>
      </w:r>
    </w:p>
    <w:p>
      <w:pPr>
        <w:pStyle w:val="Normal"/>
        <w:rPr/>
      </w:pPr>
      <w:r>
        <w:rPr>
          <w:rStyle w:val="Normal1"/>
          <w:lang w:val="es-ES_tradnl"/>
        </w:rPr>
        <w:t>Pamplona, 27 de mayo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