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laboración del Programa de Desarrollo Rural Sostenible 2010-2014,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1 de may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Departamento de Desarrollo Rural y Medio Ambiente al Gobierno de Navarra, para su respuesta por escrito, la siguiente Pregunta:</w:t>
      </w:r>
    </w:p>
    <w:p>
      <w:pPr>
        <w:pStyle w:val="Normal"/>
        <w:rPr/>
      </w:pPr>
      <w:r>
        <w:rPr>
          <w:rStyle w:val="Normal1"/>
          <w:lang w:val="es-ES_tradnl"/>
        </w:rPr>
        <w:t>El Programa de Desarrollo Rural Sostenible 2010-2014, instrumento fundamental para la aplicación de la Ley de Desarrollo Sostenible del Medio Rural, aprobada en diciembre de 2007, ha entrado en su recta final. Por ello,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en Navarra de la elaboración del Programa de Desarrollo Rural Sostenible 2010-2014?</w:t>
      </w:r>
    </w:p>
    <w:p>
      <w:pPr>
        <w:pStyle w:val="Normal"/>
        <w:rPr/>
      </w:pPr>
      <w:r>
        <w:rPr>
          <w:rStyle w:val="Normal1"/>
          <w:lang w:val="es-ES_tradnl"/>
        </w:rPr>
        <w:t>Pamplona, 27 de may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