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supeditar el inicio de la construcción del “Museo de los Sanfermines” a la previa elaboración de un plan de viabilidad, presentada por el G.P. Socialistas del Parlamento de Navarra.</w:t>
      </w:r>
    </w:p>
    <w:p>
      <w:pPr>
        <w:pStyle w:val="Texto"/>
        <w:rPr/>
      </w:pPr>
      <w:r>
        <w:rPr>
          <w:b w:val="false"/>
          <w:sz w:val="21"/>
          <w:lang w:val="es-ES_tradnl"/>
        </w:rPr>
        <w:t xml:space="preserve">SRA. PRESIDENTA: </w:t>
      </w:r>
      <w:r>
        <w:rPr>
          <w:lang w:val="es-ES_tradnl"/>
        </w:rPr>
        <w:t>Entramos en el décimo tercer punto el orden del día: Debate y votación de la moción por la que se insta al Gobierno de Navarra a supeditar el inicio de la construcción del Museo de los Sanfermines a la previa elaboración de un plan de viabilidad, presentada por el grupo socialista. Al amparo de lo dispuesto en el artículo 196.3 del Reglamento, la Agrupación de Parlamentarios Forales de Convergencia de Demócratas de Navarra y la Agrupación de Parlamentarios Forales de Izquierda Unida han presentado sendas enmiendas a dicha moción del grupo socialista. Para la defensa de la moción, por el grupo socialista, señor Lizarbe, tiene la palabra.</w:t>
      </w:r>
    </w:p>
    <w:p>
      <w:pPr>
        <w:pStyle w:val="Texto"/>
        <w:rPr/>
      </w:pPr>
      <w:r>
        <w:rPr>
          <w:i w:val="false"/>
          <w:lang w:val="es-ES_tradnl"/>
        </w:rPr>
        <w:t xml:space="preserve">SR. LIZARBE BAZTÁN: </w:t>
      </w:r>
      <w:r>
        <w:rPr>
          <w:lang w:val="es-ES_tradnl"/>
        </w:rPr>
        <w:t>Buenas tardes, señora Presidenta. Señorías, presentamos esta moción sobre un tema de cierta repercusión mediática con la intención de que de construirse el denominado Museo de los Sanfermines lo sea supeditado a la previa elaboración de un plan de viabilidad que, de alguna forma, garantice la misma y que también pueda tener una serie de garantías respecto de la implicación que el mismo pueda tener en la situación económica.</w:t>
      </w:r>
    </w:p>
    <w:p>
      <w:pPr>
        <w:pStyle w:val="Texto"/>
        <w:rPr>
          <w:lang w:val="es-ES_tradnl"/>
        </w:rPr>
      </w:pPr>
      <w:r>
        <w:rPr>
          <w:lang w:val="es-ES_tradnl"/>
        </w:rPr>
        <w:t>El grupo socialista entiende que el denominado Museo de los Sanfermines puede contribuir a la dinamización económica del sector turístico, además de configurar un espacio para la divulgación y el estudio de la fiesta siempre que su diseño, planificación, materialización y posterior gestión se aborden con seriedad y el rigor. Por esa convicción de sus posibles y futuras potencialidades fue incluido en el Plan Navarra 2012 y, en todo caso, condicionamos su realización a una serie de compromisos políticos que figuran sucesivamente en los acuerdos políticos del Partido Socialista de Navarra con el Gobierno de Navarra en fechas de 20 de noviembre de 2008, 19 de noviembre de 2009 y 31 de marzo de 2010. En todos ellos se hablaba de la posibilidad de construir este museo, este centro temático siempre que se realizase ese estudio de viabilidad que garantizase lo que acabo de mencionar.</w:t>
      </w:r>
    </w:p>
    <w:p>
      <w:pPr>
        <w:pStyle w:val="Texto"/>
        <w:rPr>
          <w:spacing w:val="0"/>
          <w:lang w:val="es-ES_tradnl"/>
        </w:rPr>
      </w:pPr>
      <w:r>
        <w:rPr>
          <w:spacing w:val="0"/>
          <w:lang w:val="es-ES_tradnl"/>
        </w:rPr>
        <w:t>Sin embargo, señorías, nos encontramos con que desde la elaboración del Plan Navarra 2012 hasta la actualidad se han producido dos circunstancias, en nuestra opinión, suficientemente relevantes. En primer lugar, la evolución negativa de la situación económica que obliga a que todas las inversiones, toda la iniciativa y esfuerzo de las Administraciones Públicas sean reconducidas o reorientadas a incentivar y dimanizar la economía manteniendo e incluso incrementando el propio nivel de las inversiones públicas. Esto, evidentemente, no se había dado en ninguna de las actuaciones museísticas o de construcción de centros temáticos, que son dos realidades diferentes, como bien se encargaría de explicar mi compañero el señor Felones, porque nunca habíamos vivido una crisis económica de estas circunstancias. En consecuencia, dándose esa situación económica parece que todo el dinero público que vaya a inversiones públicas tiene que tener, evidentemente, un mayor celo en cuanto a su planificación y en cuanto a su ejecución. No es, por lo tanto, un capricho. No es que ahora nos dé por pedir un plan de viabilidad para un museo. Creemos que es necesario un plan de viabilidad para un museo muy especial, es más un centro temático que un museo, porque hay que garantizar que los ciudadanos van a tener no solo un retorno en el solaz y en el disfrute, sino un retorno económico en la creación de puestos de trabajo y en la generación de actividad económica.</w:t>
      </w:r>
    </w:p>
    <w:p>
      <w:pPr>
        <w:pStyle w:val="Texto"/>
        <w:rPr>
          <w:lang w:val="es-ES_tradnl"/>
        </w:rPr>
      </w:pPr>
      <w:r>
        <w:rPr>
          <w:lang w:val="es-ES_tradnl"/>
        </w:rPr>
        <w:t>Pero es que, además, señorías, durante este tiempo desde que este denominado Museo de los Sanfermines fue incluido en el Plan Navarra 2012, hemos observado con preocupación que la gestión realizada por el Gobierno de Navarra y por el Ayuntamiento de Pamplona se ha caracterizado por la improvisación, la falta de perspectiva y análisis y la escasa ambición en cuanto a los contenidos del mismo, no la enorme ambición en que se hiciese como fuese, costase lo que costase y le pesase a quien le pesase. Y decimos esto porque el pasado 14 de abril el Ayuntamiento de Pamplona presentó un supuesto plan de viabilidad de la explotación –decían– del centro temático del encierro y de los sanfermines que no resiste el más mínimo análisis económico.</w:t>
      </w:r>
    </w:p>
    <w:p>
      <w:pPr>
        <w:pStyle w:val="Texto"/>
        <w:rPr>
          <w:lang w:val="es-ES_tradnl"/>
        </w:rPr>
      </w:pPr>
      <w:r>
        <w:rPr>
          <w:lang w:val="es-ES_tradnl"/>
        </w:rPr>
        <w:t>Como bien dice la exposición de motivos, entre otras ligerezas, imprecisiones, frivolidades y errores impresentables, se puede citar, por ejemplo, que no se contempla la amortización de la inversión, que establece como hipótesis de partida las sesudas aseveraciones de horas de apertura ocho, días de apertura a la semana seis, los datos se presentarán en euros, para finalizar diciendo que considera la posibilidad de aumentar el margen de maniobra ofreciendo puestos de prácticas de turismo y relaciones públicas a estudiantes o diciendo que se podrían considerar los impuestos –se supone que no tributando por ellos–. Las dos hipótesis de visitantes se establecían aplicando porcentajes a los turistas que ya recibe Pamplona sin museo, sin preocuparse por calcular cuántos más pudieran acudir con el citado Museo de los Sanfermines. Esto, evidentemente, no es un plan de viabilidad pero, señorías, no es que lo diga este portavoz, es que el plan de viabilidad se presentó concretamente el día 14 de abril por la mañana y el señor Corpas –tan citado hoy en este Pleno– ese mismo día por la tarde dijo: es un plan de viabilidad del Ayuntamiento, desde luego no es el del Gobierno. Por la mañana se presenta en el Ayuntamiento, por la tarde lo presenta el Consejero de Cultura, a quien se supone que corresponde esta magna infraestructura, y por la noche el señor Iturralde en un programa de televisión dice que plan, lo que se dice plan, hombre, haberlo haylo, pero que ese plan no tiene un estudio socioeconómico. El tema llegó a tanto que incluso la Alcaldesa de Pamplona dijo días después: bueno, lo que se dice el plan falta por hacerse. En consecuencia, señorías, no hay plan, tenemos un plan sin plan y un museo sin plan.</w:t>
      </w:r>
    </w:p>
    <w:p>
      <w:pPr>
        <w:pStyle w:val="Texto"/>
        <w:rPr>
          <w:lang w:val="es-ES_tradnl"/>
        </w:rPr>
      </w:pPr>
      <w:r>
        <w:rPr>
          <w:lang w:val="es-ES_tradnl"/>
        </w:rPr>
        <w:t>Dicho todo esto, a los socialistas nos parece que la construcción de esta infraestructura, que goza en el presupuesto del año 2010 de una consignación presupuestaria de 8,5 millones de euros y que a lo largo del tiempo de su construcción sumará un total de 20 millones de euros, sufragado en un 80 por ciento por el Gobierno de Navarra –por eso estamos hablando de esto aquí, porque este es el Parlamento de Navarra– y en un 20 por ciento por el Ayuntamiento de Pamplona, tiene que supeditarse a la elaboración de ese plan de viabilidad y a la previa constitución de una fundación que dirija todas las actuaciones para su puesta en marcha y se encargue de su gestión, así como de diseñar y materializar el contenido y el alcance tanto del plan como de la fundación con el mayor consenso parlamentario.</w:t>
      </w:r>
    </w:p>
    <w:p>
      <w:pPr>
        <w:pStyle w:val="Texto"/>
        <w:rPr>
          <w:lang w:val="es-ES_tradnl"/>
        </w:rPr>
      </w:pPr>
      <w:r>
        <w:rPr>
          <w:lang w:val="es-ES_tradnl"/>
        </w:rPr>
        <w:t>Nos da incluso a veces la sensación de que la obcecación de algunas personas llega a tanto que están esperando que los socialistas digamos que no queremos el Museo de los Sanfermines. Pues que sigan esperando. Nosotros queremos un centro temático de los Sanfermines siempre que se haga bien y para hacerlo bien primero hay que planificarlo y diseñarlo, y en esa planificación y en ese diseño no solamente hay que diseñar el edificio, hay que planificar y diseñar su viabilidad, su contenido, su explotación y, a partir de ahí, tendremos elementos de juicio suficientes para decir que sí o, si es simplemente una filfa, para decir que no. Previamente no se puede decir que sí o que no a las cosas y, sobre todo, en estos momentos de crisis económica, cuando tanto se habla del despilfarro del pasado, del incremento del gasto, de la inversión sin límite y sin medidas y sin objetivos, parece más que razonable que los responsables públicos tengan en cuenta todo esto.</w:t>
      </w:r>
    </w:p>
    <w:p>
      <w:pPr>
        <w:pStyle w:val="Texto"/>
        <w:rPr>
          <w:lang w:val="es-ES_tradnl"/>
        </w:rPr>
      </w:pPr>
      <w:r>
        <w:rPr>
          <w:lang w:val="es-ES_tradnl"/>
        </w:rPr>
        <w:t>Por lo tanto, señorías, estamos en estos momentos con esta moción, que más allá de que tenga o no la fuerza obligacional de la ley siempre tendrá la fuerza obligacional de una resolución parlamentaria, porque últimamente nos estamos acostumbrando a decir de las mociones: si no se aprueba, ocasión perdida, si se aprueba, como no obliga al Gobierno... ¿Cómo no le va a obligar al Gobierno una resolución aprobada por el Parlamento que lo elige? ¿Cómo no le va a obligar al Gobierno una resolución del Parlamento que le aprueba sus presupuestos? ¿Cómo no le va a obligar al Gobierno una resolución de un Parlamento que impulsa y controla la propia acción de Gobierno? Ética, política e institucionalmente una moción aprobada por el Parlamento obliga al Gobierno salvo que el Gobierno desobedezca y desprecie políticamente al Parlamento en el cual reside la soberanía popular.</w:t>
      </w:r>
    </w:p>
    <w:p>
      <w:pPr>
        <w:pStyle w:val="Texto"/>
        <w:rPr/>
      </w:pPr>
      <w:r>
        <w:rPr>
          <w:lang w:val="es-ES_tradnl"/>
        </w:rPr>
        <w:t>Sabemos que hay otros planteamientos. Hay un planteamiento, creemos que por parte del grupo de UPN, de que esto hay que hacerlo como sea, cuando sea, pese a quien pese y, por supuesto, en el lugar previamente designado por alguien, y no les hace falta ningún plan de viabilidad. Incluso se ha llegado a decir: ¿para qué museo se ha hecho un plan de viabilidad? Pues, hombre, un plan de viabilidad como tal tal vez no se haya hecho para ningún museo, aunque hay que recordar que son ocasiones y momentos anteriores, pero el último museo que se ha inaugurado en Navarra, el Museo del Carlismo, tuvo un debate parlamentario que se inició en el año 1993 y fue un compromiso incluso de años anteriores. Por lo tanto, plan de viabilidad como tal tal vez no lo tenga desde el punto de vista económico, pero suficiente debate, suficientes aportaciones y suficientes razonamientos sí que ha habido para el Museo del Carlismo, y todos los museos anteriores, evidentemente, son muy precedentes al debate que estoy comentando.</w:t>
      </w:r>
    </w:p>
    <w:p>
      <w:pPr>
        <w:pStyle w:val="Texto"/>
        <w:rPr/>
      </w:pPr>
      <w:r>
        <w:rPr>
          <w:lang w:val="es-ES_tradnl"/>
        </w:rPr>
        <w:t>En cualquier caso, haya habido o no planes de viabilidad para anteriores infraestructuras culturales o para anteriores infraestructuras de otro tipo, lo cierto es que en estos momentos todos los euros que destinemos no solamente a gasto sino sobre todo los que se destinen a inversión tienen que tener ese previo estudio de viabilidad, si no simple y llanamente nos estaremos haciendo trampas al solitario. Las inversiones no solamente son el gasto que supone la inversión, sino que posteriormente no tendrán retorno económico si generan más gasto, y eso simple y llanamente no lo sabemos.</w:t>
      </w:r>
    </w:p>
    <w:p>
      <w:pPr>
        <w:pStyle w:val="Texto"/>
        <w:rPr>
          <w:lang w:val="es-ES_tradnl"/>
        </w:rPr>
      </w:pPr>
      <w:r>
        <w:rPr>
          <w:lang w:val="es-ES_tradnl"/>
        </w:rPr>
        <w:t>Para concluir, así como hay uno, que supongo que es UPN porque todavía no lo ha dicho formalmente en sede parlamentaria, que no está dispuesto ni tan siquiera...</w:t>
      </w:r>
    </w:p>
    <w:p>
      <w:pPr>
        <w:pStyle w:val="Texto"/>
        <w:rPr/>
      </w:pPr>
      <w:r>
        <w:rPr>
          <w:i w:val="false"/>
          <w:lang w:val="es-ES_tradnl"/>
        </w:rPr>
        <w:t>SRA. PRESIDENTA:</w:t>
      </w:r>
      <w:r>
        <w:rPr>
          <w:lang w:val="es-ES_tradnl"/>
        </w:rPr>
        <w:t xml:space="preserve"> Señor Lizarbe, debe ir terminando.</w:t>
      </w:r>
    </w:p>
    <w:p>
      <w:pPr>
        <w:pStyle w:val="Texto"/>
        <w:rPr/>
      </w:pPr>
      <w:r>
        <w:rPr>
          <w:i w:val="false"/>
          <w:lang w:val="es-ES_tradnl"/>
        </w:rPr>
        <w:t>SR. LIZARBE BAZTÁN:</w:t>
      </w:r>
      <w:r>
        <w:rPr>
          <w:lang w:val="es-ES_tradnl"/>
        </w:rPr>
        <w:t xml:space="preserve"> Inmediatamente, señora Presidenta. ... a conocer o a indagar la viabilidad posible, parece que también hay otros grupos a los que les da igual conocerla o no, ante la duda lo mejor decir que no. Señorías, yo les propongo, no sé si en un ejercicio de ingenuidad pero en todo caso de buscar la centralidad política de este Parlamento, que primero hagamos el plan de viabilidad y a continuación, si el plan de viabilidad, un plan que además de por su nombre lo sea de verdad, dice que sí, adelante, y, si dice que no, hacia atrás, pero antes de gastarnos el dinero en esta inversión, dinero que podríamos invertir en otras cosas, vamos a hacer previamente ese ejercicio. Muchas gracias.</w:t>
      </w:r>
    </w:p>
    <w:p>
      <w:pPr>
        <w:pStyle w:val="Texto"/>
        <w:rPr/>
      </w:pPr>
      <w:r>
        <w:rPr>
          <w:i w:val="false"/>
          <w:lang w:val="es-ES_tradnl"/>
        </w:rPr>
        <w:t>SRA. PRESIDENTA:</w:t>
      </w:r>
      <w:r>
        <w:rPr>
          <w:lang w:val="es-ES_tradnl"/>
        </w:rPr>
        <w:t xml:space="preserve"> Gracias, señor Lizarbe. Para la defensa de la enmienda, por Convergencia, señor Burguete, tiene la palabra.</w:t>
      </w:r>
    </w:p>
    <w:p>
      <w:pPr>
        <w:pStyle w:val="Texto"/>
        <w:rPr/>
      </w:pPr>
      <w:r>
        <w:rPr>
          <w:i w:val="false"/>
          <w:lang w:val="es-ES_tradnl"/>
        </w:rPr>
        <w:t>SR. BURGUETE TORRES:</w:t>
      </w:r>
      <w:r>
        <w:rPr>
          <w:lang w:val="es-ES_tradnl"/>
        </w:rPr>
        <w:t xml:space="preserve"> Gracias, señora Presidenta. Señorías, puede resultar chocante que el Partido Socialista traiga aquí una moción para que se cumplan los compromisos que tiene firmados con el Gobierno de UPN. No creo que haya motivos ni razones para poner en riesgo ni en quiebra la extraordinaria relación que algunos grupos mantienen después de la posición que UPN ha mantenido en las Cortes Generales en el día de hoy, pero cuando menos sobre esa materia si ustedes convienen en el acuerdo presupuestario distintas iniciativas y acuerdos, hombre, déjenlos en el ámbito de la gestión de los propios partidos.</w:t>
      </w:r>
    </w:p>
    <w:p>
      <w:pPr>
        <w:pStyle w:val="Texto"/>
        <w:rPr>
          <w:lang w:val="es-ES_tradnl"/>
        </w:rPr>
      </w:pPr>
      <w:r>
        <w:rPr>
          <w:lang w:val="es-ES_tradnl"/>
        </w:rPr>
        <w:t>En todo caso, nosotros hemos presentado una iniciativa en la que, señorías, decimos que ni con plan de viabilidad, y el tiempo sobre esta materia también nos acabará dando la razón, como nos la ha dado en otros casos, y verán ustedes, señorías, cómo en el año 2010 no se consumen, afortunadamente, los 8,5 millones de euros que hay para la ejecución del Museo de los Sanfermines, ya verán ustedes, no lo reconocerán, no cambiarán de voto pero con sus comportamientos y sus acciones nos darán la razón y no se ejecutará el Museo de los Sanfermines, lo que, por cierto, será una decisión llena de sensatez y de sentido común.</w:t>
      </w:r>
    </w:p>
    <w:p>
      <w:pPr>
        <w:pStyle w:val="Texto"/>
        <w:rPr>
          <w:lang w:val="es-ES_tradnl"/>
        </w:rPr>
      </w:pPr>
      <w:r>
        <w:rPr>
          <w:lang w:val="es-ES_tradnl"/>
        </w:rPr>
        <w:t>Hoy, señorías, hemos conocido el mayor decretazo, el mayor tijeretazo, el mayor retroceso social en la historia de la democracia. Se han congelado las pensiones para el año 2011, se ha recortado un 5 por ciento los salarios de los funcionarios, se van a paralizar algunas inversiones productivas que van a afectar, sin duda alguna, a la Comunidad Foral de Navarra, hemos conocido cómo se ha retrocedido también en la aplicación y puesta en marcha de la ley de dependencia. Señorías, hoy, el día en que el Congreso, con la abstención decisiva de UPN, ha convalidado el decreto-ley que permite todos estos retrocesos, ustedes están defendiendo que hagamos un plan de viabilidad para ejecutar una inversión, como es la del Museo de los Sanfermines, improductiva donde las haya, inoportuna en este momento e innecesaria en esta situación económica y de coyuntura política.</w:t>
      </w:r>
    </w:p>
    <w:p>
      <w:pPr>
        <w:pStyle w:val="Texto"/>
        <w:rPr/>
      </w:pPr>
      <w:r>
        <w:rPr>
          <w:lang w:val="es-ES_tradnl"/>
        </w:rPr>
        <w:t>El CDN no por oportunismo político sino por la coherencia que nos da haber hecho el mismo discurso que hacemos hoy formando parte del Gobierno –y ese sería uno de los motivos de cierta incomodidad que motivó nuestra expulsión–, en septiembre del año 2008 decía y planteaba la necesidad de revisar el Plan Navarra 2012 y algunas de sus infraestructuras. Nosotros no rechazamos la ejecución del Museo de los Sanfermines, nosotros no rechazamos la ejecución del pabellón Reyno de Navarra Arena, nosotros sí que decimos que gobernar es priorizar pero de manera real y, como gobernar es priorizar, en el año 2008 formando parte del Gobierno y hoy con plena coherencia entendemos que la priorización nos lleva a liberar fondos para que los efectos de los recortes o tijeretazos que se han aprobado hoy en las Cortes Generales tengan el menor efecto en la Comunidad Foral de Navarra.</w:t>
      </w:r>
    </w:p>
    <w:p>
      <w:pPr>
        <w:pStyle w:val="Texto"/>
        <w:rPr/>
      </w:pPr>
      <w:r>
        <w:rPr>
          <w:lang w:val="es-ES_tradnl"/>
        </w:rPr>
        <w:t>Este año, como se ha comentado en el día de hoy, vamos a concertar quinientos millones de deuda pública. Pues miren ustedes, señores, de esos quinientos millones de deuda pública más de treinta y seis, les parecerán más o les parecerán menos pero es una cantidad reseñable, van a ser destinados a la construcción del pabellón Reyno de Navarra Arena y del Museo de los Sanfermines. Nosotros entendemos que no tiene sentido, que no hay argumento político más allá de una cierta cabezonería que ha hecho de la construcción del Museo de los Sanfermines un estandarte. Por tanto, nosotros hoy ni con plan de viabilidad, que, por cierto, en el ámbito de la relación del Gobierno y del Partido Socialista podrían convenir, como convienen otras muchas cosas, en qué términos y de qué manera van a hacer el plan de viabilidad, si lo consideran de una manera o de otra, si lo que hacen Iturralde y compañía está bien o está mal, como quieran ustedes, pero nosotros entendemos que hoy no hay que hacerlo ni con plan de viabilidad. Hay que priorizar. Hoy esta obra no es necesaria, no es oportuna, no es conveniente, va a consumir unos fondos que no tenemos y creo que no es la mejor medida que se puede plantear, y frente a ello hoy se nos plantea y se nos propone que hagamos un plan de viabilidad. Pues bien, nosotros con absoluta rotundidad, decimos lo que dijimos el 19 de noviembre del año 2008 –leo el titular de un periódico–: El CDN insiste en revisar el Plan Navarra 2012 y UPN mantiene que no se toca. Pues adelante con ello, pero no será con nuestra corresponsabilidad.</w:t>
      </w:r>
    </w:p>
    <w:p>
      <w:pPr>
        <w:pStyle w:val="Texto"/>
        <w:rPr>
          <w:lang w:val="es-ES_tradnl"/>
        </w:rPr>
      </w:pPr>
      <w:r>
        <w:rPr>
          <w:lang w:val="es-ES_tradnl"/>
        </w:rPr>
        <w:t>Nosotros entendemos que a lo largo de los próximos años habrá momentos en los que se podrán plantear esta y otras infraestructuras, por cierto, infraestructuras que después de su ejecución nos van a consumir unos fondos que agradeceríamos en otras líneas y nos van a consumir también unos presupuestos que posiblemente no tengamos en el futuro, con algunos recortes que no conocimos en el día de ayer o de reservas temporales de gasto, pero que sin duda van a afectar a la gestión de distintos departamentos como pueden ser el de Asuntos Sociales y el de Salud, lo digo porque se encuentran enfrente las dos Consejeras y las veo mejor que a los de la izquierda, al señor Corpas, a la señora Alba y al señor Roig.</w:t>
      </w:r>
    </w:p>
    <w:p>
      <w:pPr>
        <w:pStyle w:val="Texto"/>
        <w:rPr>
          <w:lang w:val="es-ES_tradnl"/>
        </w:rPr>
      </w:pPr>
      <w:r>
        <w:rPr>
          <w:lang w:val="es-ES_tradnl"/>
        </w:rPr>
        <w:t>Por eso, nosotros planteamos una enmienda de sustitución que dice que ante la grave situación económica se insta al Gobierno de Navarra a la paralización inmediata de cualquier actuación administrativa dirigida a la construcción del Museo de los Sanfermines. También insistimos, en línea con lo planteado por el Ministro Blanco, en la rescisión de los contratos, incluso de algunas obras que se están planteando, asumiendo el lucro cesante que habrá que pagar, porque la ocasión de la priorización nos lleva a tener que tomar ese tipo de determinaciones. Por ello, planteamos también la paralización inmediata de las obras del pabellón Reyno de Navarra Arena, porque entendemos que esta infraestructura no es prioritaria ante la gravedad de la crisis económica.</w:t>
      </w:r>
    </w:p>
    <w:p>
      <w:pPr>
        <w:pStyle w:val="Texto"/>
        <w:rPr>
          <w:lang w:val="es-ES_tradnl"/>
        </w:rPr>
      </w:pPr>
      <w:r>
        <w:rPr>
          <w:lang w:val="es-ES_tradnl"/>
        </w:rPr>
        <w:t>Por tanto, señorías, esta es nuestra posición. No me da la sensación de que vaya a ser respaldada pero, en fin, veremos cómo el tiempo al cabo de los meses nos acaba dando la razón. Muchas gracias por su atención y por haber sido capaces de no haberme interrumpido, señor Jiménez.</w:t>
      </w:r>
    </w:p>
    <w:p>
      <w:pPr>
        <w:pStyle w:val="Texto"/>
        <w:rPr/>
      </w:pPr>
      <w:r>
        <w:rPr>
          <w:i w:val="false"/>
          <w:spacing w:val="0"/>
          <w:lang w:val="es-ES_tradnl"/>
        </w:rPr>
        <w:t>SRA. PRESIDENTA:</w:t>
      </w:r>
      <w:r>
        <w:rPr>
          <w:spacing w:val="0"/>
          <w:lang w:val="es-ES_tradnl"/>
        </w:rPr>
        <w:t xml:space="preserve"> Gracias, señor Burguete. Para defender la enmienda,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as tardes, señorías, de nuevo. Si me permite, haré la defensa de la enmienda desde el escaño porque voy a ser breve. Creo que durante todo este tiempo que llevamos soportando la crisis a nivel estatal y también en Navarra se ha planteado sistemáticamente la necesidad de priorizar el gasto. La realidad evidente es que después de haber apartado cuentas del presupuesto y haber hecho reserva de gasto, lo último que hemos discutido recientemente ha sido la cuantía de cien millones de reserva del presupuesto de 2010 para ver si el 31 de diciembre se gasta o no se gasta. Hoy por hoy está apartada esa cuantía porque se considera que hay que reducir el gasto. Para ello se aduce lo que ya sabemos, que no es nada nuevo, que hay que priorizar el gasto y que, además, hay que ajustarse a la situación de crisis que vivimos.</w:t>
      </w:r>
    </w:p>
    <w:p>
      <w:pPr>
        <w:pStyle w:val="Texto"/>
        <w:rPr>
          <w:lang w:val="es-ES_tradnl"/>
        </w:rPr>
      </w:pPr>
      <w:r>
        <w:rPr>
          <w:lang w:val="es-ES_tradnl"/>
        </w:rPr>
        <w:t>Nosotros estamos constatando, y lo veremos más adelante, que, efectivamente, está habiendo un recorte del presupuesto en el llamado apartado de asuntos sociales, o sea, salud, educación, asuntos sociales, y ayer tuvimos una información pormenorizada en los medios de comunicación del recorte también en el Departamento de Cultura y Turismo-Institución Príncipe de Viana. Por lo tanto, está habiendo un recorte real con presupuesto nominal y con partidas concretas, cosa que ayer el señor Miranda no tuvo a bien explicarnos con detalle en la Comisión.</w:t>
      </w:r>
    </w:p>
    <w:p>
      <w:pPr>
        <w:pStyle w:val="Texto"/>
        <w:rPr/>
      </w:pPr>
      <w:r>
        <w:rPr>
          <w:spacing w:val="0"/>
          <w:lang w:val="es-ES_tradnl"/>
        </w:rPr>
        <w:t>Hoy tenemos la oportunidad de que cada grupo diga lo que considere oportuno y prioritario y, desde luego, en el presupuesto para el 2010 no-sotros ya planteamos enmiendas para eliminar algunas partidas, y entre ellas estaba esta. No-sotros en el presupuesto para el 2010, al margen de que nos abstuviéramos en todo el Plan Navarra 2012, planteábamos la eliminación de esta línea presupuestaria. Pues bien, en coherencia con esa eliminación, planteamos que en este momento no se acometa esa obra por no ser prioritaria, por no estar iniciada, por estar a tiempo de reconducir y reorientar el gasto público, por implementar el gasto público en aquello que es fundamental e imprescindible, y ya hemos dicho repetidas veces lo que para nosotros es imprescindible, todo lo que tiene que ver con los aspectos sociales y de derechos.</w:t>
      </w:r>
    </w:p>
    <w:p>
      <w:pPr>
        <w:pStyle w:val="Texto"/>
        <w:rPr/>
      </w:pPr>
      <w:r>
        <w:rPr>
          <w:lang w:val="es-ES_tradnl"/>
        </w:rPr>
        <w:t>Por lo tanto, como esto puede esperar, aunque no sé si va a llegar o no la abundancia de la que hasta ahora hemos gozado, pero puede esperar a un debate más sosegado y, además, como creo que deberíamos cumplir las recomendaciones que nos hacen la Cámara de Comptos y su nuevo Presidente, de que nos están obligando o nos están requiriendo a los poderes, en este caso el Poder Legislativo, a que cuando decidamos lo hagamos con criterios de oportunidad, de viabilidad, de eficiencia, de eficacia y, como quiera que todo eso que es preceptivo para una obra de esta envergadura no se ha hecho, porque no tenemos datos, no los conocemos, nosotros decimos que en este momento se pare esa obra.</w:t>
      </w:r>
    </w:p>
    <w:p>
      <w:pPr>
        <w:pStyle w:val="Texto"/>
        <w:rPr/>
      </w:pPr>
      <w:r>
        <w:rPr>
          <w:spacing w:val="0"/>
          <w:lang w:val="es-ES_tradnl"/>
        </w:rPr>
        <w:t>Por lo tanto, como en ese sentido somos corresponsables con lo que hemos planteado desde el principio del Plan 2012 y también en los sucesivos presupuestos, decimos  al grupo proponente de la moción, el grupo socialista, que en ese momento no solamente tengamos la información que dicen para poder acometerlo, sino que hoy no es prioritario y saben sus señorías que habrá que hacer equilibrios importantes y que, además, habrá que hacer cesiones o se van a dejar de cumplir líneas presupuestarias fundamentales, y en este caso esta ni es fundamental ni es imprescindible ni es de las más importantes, por lo menos para nosotros. Por lo tanto, en una llamada de atención lo que decimos desde Izquierda Unida a sus señorías es que reconsideremos la oportunidad y desistamos hoy de este proyecto.</w:t>
      </w:r>
    </w:p>
    <w:p>
      <w:pPr>
        <w:pStyle w:val="Texto"/>
        <w:rPr/>
      </w:pPr>
      <w:r>
        <w:rPr>
          <w:i w:val="false"/>
          <w:lang w:val="es-ES_tradnl"/>
        </w:rPr>
        <w:t>SRA. PRESIDENTA:</w:t>
      </w:r>
      <w:r>
        <w:rPr>
          <w:lang w:val="es-ES_tradnl"/>
        </w:rPr>
        <w:t xml:space="preserve"> Gracias, señora Figueras. Abrimos ahora un turno a favor de la moción. ¿En el turno en contra? Por UPN, señor García Adanero, tiene la palabra.</w:t>
      </w:r>
    </w:p>
    <w:p>
      <w:pPr>
        <w:pStyle w:val="Texto"/>
        <w:rPr/>
      </w:pPr>
      <w:r>
        <w:rPr>
          <w:i w:val="false"/>
          <w:spacing w:val="0"/>
          <w:lang w:val="es-ES_tradnl"/>
        </w:rPr>
        <w:t xml:space="preserve">SR. GARCÍA ADANERO: </w:t>
      </w:r>
      <w:r>
        <w:rPr>
          <w:spacing w:val="0"/>
          <w:lang w:val="es-ES_tradnl"/>
        </w:rPr>
        <w:t>Muchas gracias, señora Presidenta. Si me lo permite, hablaré desde el escaño por la brevedad de mi intervención. No-sotros creemos que no es necesario aprobar esta moción porque ya se ha dicho en repetidas ocasiones que el plan de viabilidad del centro temático de los Sanfermines se va a realizar y que también se va a realizar la fundación para su posterior gestión. Por lo tanto, vemos innecesaria esta moción.</w:t>
      </w:r>
    </w:p>
    <w:p>
      <w:pPr>
        <w:pStyle w:val="Texto"/>
        <w:rPr>
          <w:spacing w:val="0"/>
          <w:lang w:val="es-ES_tradnl"/>
        </w:rPr>
      </w:pPr>
      <w:r>
        <w:rPr>
          <w:spacing w:val="0"/>
          <w:lang w:val="es-ES_tradnl"/>
        </w:rPr>
        <w:t>Cuando se abre el debate de si es necesaria o no la inversión tenemos que remitirnos entre otras cosas a la Comisión de ayer, en la que quedó claro que no existía ningún recorte en el presupuesto sino que se trataba de reservar una parte del dinero para poder afrontar los gastos dependiendo de cuál sea la recaudación y de cuál sea el incremento del gasto. Por otra parte, para los dos partidos que se han mostrado contrarios a hacer el centro temático de los Sanfermines, que son CDN e Izquierda Unida, el destino del dinero que se sacaría de no hacer esta inversión iría a diferentes cuestiones, y hay que decirlo. Así como CDN dice que debería servir para emitir menos deuda pública, Izquierda Unida dice que debería ir a gasto corriente, lo cual a nosotros, desde luego, nos parece un sinsentido porque ya dijimos ayer que, evidentemente, toda aquella emisión de deuda y todo el préstamo que hace el Banco Europeo de Inversiones es para hacer inversiones y no para encender la luz de la Comunidad. En ese sentido, creemos que todos los presupuestos tienen que tener una parte importante de gasto corriente para atender las necesidades del conjunto de los ciudadanos pero también una parte de inversión, sobre todo aquella que se financia con deuda y aquella que se financia con préstamos. Por lo tanto, como digo, votaremos en contra de esta moción porque la consideramos innecesaria. Muchas gracias.</w:t>
      </w:r>
    </w:p>
    <w:p>
      <w:pPr>
        <w:pStyle w:val="Texto"/>
        <w:rPr/>
      </w:pPr>
      <w:r>
        <w:rPr>
          <w:i w:val="false"/>
          <w:lang w:val="es-ES_tradnl"/>
        </w:rPr>
        <w:t>SRA. PRESIDENTA:</w:t>
      </w:r>
      <w:r>
        <w:rPr>
          <w:lang w:val="es-ES_tradnl"/>
        </w:rPr>
        <w:t xml:space="preserve"> Gracias, señor García Adanero. Por Nafarroa Bai, señor Telletxea, tiene la palabra.</w:t>
      </w:r>
    </w:p>
    <w:p>
      <w:pPr>
        <w:pStyle w:val="Texto"/>
        <w:rPr/>
      </w:pPr>
      <w:r>
        <w:rPr>
          <w:i w:val="false"/>
          <w:lang w:val="es-ES_tradnl"/>
        </w:rPr>
        <w:t>SR. TELLETXEA EZKURRA:</w:t>
      </w:r>
      <w:r>
        <w:rPr>
          <w:lang w:val="es-ES_tradnl"/>
        </w:rPr>
        <w:t xml:space="preserve"> Arratsalde on, buenas tardes, señoras y señores Parlamentarios. El Partido Socialista de Navarra nos presenta una moción en la cual se dice que el Parlamento de Navarra insta al Gobierno de Navarra a supeditar el inicio de la construcción del denominado Museo de los Sanfermines a la presentación previa de un plan de viabilidad. Y nosotros tenemos que decir claramente que, tal y como decía el señor Burguete, no lo queremos ni con plan de viabilidad.</w:t>
      </w:r>
    </w:p>
    <w:p>
      <w:pPr>
        <w:pStyle w:val="Texto"/>
        <w:rPr>
          <w:lang w:val="es-ES_tradnl"/>
        </w:rPr>
      </w:pPr>
      <w:r>
        <w:rPr>
          <w:lang w:val="es-ES_tradnl"/>
        </w:rPr>
        <w:t>Existen en los presupuestos una serie de gastos que podríamos denominar parasitarios. Si hablamos de los presupuestos del Estado podríamos hablar de los gastos parasitarios, por ejemplo, destinados a los militares, gastos que no valen absolutamente para nada y que suponen despilfarrar un dinero que podría ir a políticas sociales, a sanidad, a educación, a atención a las personas mayores, a cultura, a bibliotecas. Otros gastos parasitarios de los Presupuestos del Estado son los gastos que se dedican a la Casa Real, parásitos sociales todos ellos, como decía muy bien un concejal socialista, parásitos donde los haya. Estos son gastos parasitarios. Y este del que estamos hablando, el Museo de los Sanfermines, es un ejemplo de gasto parasitario. Ni con plan de viabilidad, señores. Es inoportuno, es inconveniente, es innecesario, es frívolo ese gasto, absolutamente frívolo en estos momentos de recortes presupuestarios a las pensiones y a los funcionarios y de debates de copago en sanidad. Es frívolo gastar ese dinero en un capricho. No es racional, va en contra del sentido común y no es responsable.</w:t>
      </w:r>
    </w:p>
    <w:p>
      <w:pPr>
        <w:pStyle w:val="Texto"/>
        <w:rPr>
          <w:lang w:val="es-ES_tradnl"/>
        </w:rPr>
      </w:pPr>
      <w:r>
        <w:rPr>
          <w:lang w:val="es-ES_tradnl"/>
        </w:rPr>
        <w:t>Y me da pena que estos debates los traiga aquí el Partido Socialista, que ahí anda con UPN, sí pero no, no pero sí. Esto lo podían haber hablado ustedes sin traerlo al Parlamento, sin hacer este paripé, sin hacer esta escenografía, señor Lizarbe, háblenlo ustedes en las reuniones habituales que tienen, en su cónclaves. No es necesario. Ayer, el señor Corpas nos presentó un recorte de gasto de 4.371.000 euros en Cultura. Los Ayuntamientos se van a quedar sin el programa Arte y Cultura, sin 475.000 euros. Realmente, es frívolo hacer esta inversión en un momento tan grave de crisis como el que tenemos. El señor Burguete lo resumía muy bien, porque decía: además, estamos hablando de un dinero que no tenemos, es que vamos a pedir quinientos millones en deuda pública y vamos a gastar de ellos este dinero.</w:t>
      </w:r>
    </w:p>
    <w:p>
      <w:pPr>
        <w:pStyle w:val="Texto"/>
        <w:rPr>
          <w:lang w:val="es-ES_tradnl"/>
        </w:rPr>
      </w:pPr>
      <w:r>
        <w:rPr>
          <w:lang w:val="es-ES_tradnl"/>
        </w:rPr>
        <w:t>Realmente, señores Parlamentarios, espero que se recapacite y, además, teniendo en cuenta que estamos ya a finales del mes de mayo yo tengo la esperanza de que no se vayan a gastar esos ocho millones y medio de euros que están previstos en los presupuestos de 2010 y que el sentido común y la racionalidad hagan que ese dinero vaya a donde tiene que ir, que es a gasto social, a sanidad, a educación, a atención a la dependencia y a cultura. Muchas gracias.</w:t>
      </w:r>
    </w:p>
    <w:p>
      <w:pPr>
        <w:pStyle w:val="Texto"/>
        <w:rPr/>
      </w:pPr>
      <w:r>
        <w:rPr>
          <w:i w:val="false"/>
          <w:lang w:val="es-ES_tradnl"/>
        </w:rPr>
        <w:t>SRA. PRESIDENTA:</w:t>
      </w:r>
      <w:r>
        <w:rPr>
          <w:lang w:val="es-ES_tradnl"/>
        </w:rPr>
        <w:t xml:space="preserve"> Gracias, señor Telletxea. Su turno de réplica, señor Lizarbe.</w:t>
      </w:r>
    </w:p>
    <w:p>
      <w:pPr>
        <w:pStyle w:val="Texto"/>
        <w:rPr/>
      </w:pPr>
      <w:r>
        <w:rPr>
          <w:i w:val="false"/>
          <w:lang w:val="es-ES_tradnl"/>
        </w:rPr>
        <w:t>SR. LIZARBE BAZTÁN:</w:t>
      </w:r>
      <w:r>
        <w:rPr>
          <w:lang w:val="es-ES_tradnl"/>
        </w:rPr>
        <w:t xml:space="preserve"> Gracias, señora Presidenta. Parece que hoy es el día en el que el Partido Socialista, allá donde esté, eso sí, con la razón, se queda solo. Sí, sí, con la razón. Es mejor quedarse solo con la razón que estar sin la razón pero mal acompañado, o sea, en ese sentido, no se preocupen, ustedes tranquilos que así seguramente se reirán y disfrutarán mucho de estas cosas, pero qué le vamos a hacer.</w:t>
      </w:r>
    </w:p>
    <w:p>
      <w:pPr>
        <w:pStyle w:val="Texto"/>
        <w:rPr>
          <w:lang w:val="es-ES_tradnl"/>
        </w:rPr>
      </w:pPr>
      <w:r>
        <w:rPr>
          <w:lang w:val="es-ES_tradnl"/>
        </w:rPr>
        <w:t xml:space="preserve">He apuntado aquí una serie de cosas. En primer lugar, vamos a ver, yo confío en que todas sus señorías se hayan leído la moción, el señor Telletxea claramente, porque lo ha dicho. Ha dicho que la moción dice lo siguiente: El Parlamento de Navarra insta al Gobierno de Navarra a supeditar –exacto– el inicio de la construcción. Supeditar. Quiere eso decir que si no hay plan de viabilidad que recoja las características que se dicen no se hace. Supeditar. Está bien claro. Si no hay plan o el plan no reúne una serie de características, no se hace. ¿Eso no les vale? Pues qué le vamos a hacer, de todas formas está suficientemente claro. </w:t>
      </w:r>
    </w:p>
    <w:p>
      <w:pPr>
        <w:pStyle w:val="Texto"/>
        <w:rPr>
          <w:spacing w:val="0"/>
          <w:lang w:val="es-ES_tradnl"/>
        </w:rPr>
      </w:pPr>
      <w:r>
        <w:rPr>
          <w:spacing w:val="0"/>
          <w:lang w:val="es-ES_tradnl"/>
        </w:rPr>
        <w:t>Dice el CDN: nos vamos a gastar el dinero que no tenemos. Miren, quién nos iba a decir que este gráfico nos iba a dar tanto juego. Es el de la mañana, no sé si lo recuerdan sus señorías. Yo solamente he expuesto antes un dato concreto. He dicho: ¿cómo puede decir esto alguien que durante el ejercicio de 2009 ha excedido el gasto presupuestado sobre el real en 71 millones de euros? Y he dicho: ¿saben ustedes lo que pasaba cuando gobernaba UPN en mayoría absoluta con el CDN, por ejemplo? Que en el año 2007 el gasto se excedió en 393 millones. ¿Saben cuando UPN no gobernaba en mayoría absoluta con el CDN en cuánto se excedía el gasto presupuestado del real? En cero, era el mismo. Llegó el CDN, entró en el Gobierno y el primer año aumentó el gasto real sobre el presupuestado en 100 millones, el segundo año en 160 y el tercer año en 420. Señor Burguete, ¿cómo nos vamos a merendar la cena si ya se la merendaron ustedes cuando participaron en el Gobierno de coalición con UPN? Ya se han merendado la cena. Y ahora nos viene usted diciendo que qué vamos a hacer con una inversión de 20 millones, cuando con los 393, 420, 160 y 100 de más que su participación en el Gobierno con UPN se han merendado la cena y hasta el postre de la comida. Luego resulta que no hay con qué pagarlo. En fin, a mí me parece que hace falta un poco más de seriedad.</w:t>
      </w:r>
    </w:p>
    <w:p>
      <w:pPr>
        <w:pStyle w:val="Texto"/>
        <w:rPr>
          <w:spacing w:val="0"/>
          <w:lang w:val="es-ES_tradnl"/>
        </w:rPr>
      </w:pPr>
      <w:r>
        <w:rPr>
          <w:spacing w:val="0"/>
          <w:lang w:val="es-ES_tradnl"/>
        </w:rPr>
        <w:t>En cualquier caso, señor Burguete, me sorprenden dos cosas de las que ha dicho usted o ustedes, el CDN. Una es su coincidencia absoluta con el Partido Popular, porque lo que hoy ha dicho el Partido Popular en el Congreso es prácticamente lo mismo que ha dicho usted aquí y lo que ha dicho usted hoy aquí es prácticamente lo mismo que ha dicho el Partido Popular, con lo cual parece que han dejado de buscar desesperadamente el centro para buscar desesperadamente otra cosa, y, evidentemente, el PP no es el centro, eso es más que evidente, no quiero ni pensar lo que será en Navarra porque de alguna forma los que están aquí a mi derecha desde el atril dicen ocupar el centro derecha. Por lo tanto, ustedes verán.</w:t>
      </w:r>
    </w:p>
    <w:p>
      <w:pPr>
        <w:pStyle w:val="Texto"/>
        <w:rPr>
          <w:lang w:val="es-ES_tradnl"/>
        </w:rPr>
      </w:pPr>
      <w:r>
        <w:rPr>
          <w:lang w:val="es-ES_tradnl"/>
        </w:rPr>
        <w:t>En todo caso, señor Burguete, a mí me parece que su argumentación es francamente desafortunada. Mire, esta mañana he criticado duramente a UPN y lo haré todas las veces que sea necesario y que entienda que tengo razón, si no tengo razón no lo haré, pero, desde luego, por la mañana UPN ha hecho un esfuerzo de responsabilidad, y no por ellos se ha aprobado el real decreto, por ellos y por ciento sesenta y nueve más, y por otros que se han abstenido, entre ellos Convergencia i Unió, y eso es de agradecer, claro, ellos sabrán por qué lo han hecho, pero eso está bien, efectivamente. En cualquier caso, cuando quiera hablamos de los recortes, porque usted ha dicho que este ha sido el mayor recorte social en los últimos treinta años de la historia de España y ya verá usted cómo le gano porque no tiene razón en nada de lo que ha dicho, lo que pasa es que solamente tengo cinco minutos.</w:t>
      </w:r>
    </w:p>
    <w:p>
      <w:pPr>
        <w:pStyle w:val="Texto"/>
        <w:rPr>
          <w:spacing w:val="0"/>
          <w:lang w:val="es-ES_tradnl"/>
        </w:rPr>
      </w:pPr>
      <w:r>
        <w:rPr>
          <w:spacing w:val="0"/>
          <w:lang w:val="es-ES_tradnl"/>
        </w:rPr>
        <w:t xml:space="preserve">Respecto al señor Telletxea, mire, yo no creo que los militares sean unos parásitos ni que el gasto militar sea parasitario. Usted puede pensar que los cascos azules y las tropas españolas que están en misiones de paz y en ayudas humanitarias en el resto del mundo son unos parásitos, evidentemente, yo no, y, además, lo niego. Tampoco pienso que la Jefatura del Estado sea una parásita, eso es lo que piensa usted, yo pienso que no. Usted piensa y buscando parásitos dice: los militares, la Casa Real, es decir, la Jefatura del Estado, y el Museo de los Sanfermines. En estos momentos al menos una persona se estará frotando las manos dado que el Museo de los Sanfermines ha sido elevado a la misma categoría que la Casa Real y que los militares españoles, que solamente participan, por cierto, no sé si se acuerda, en misiones de paz en el resto del mundo. Es increíble lo que se puede acabar oyendo aquí. Si resulta que ustedes no comparten que haya misiones de tropas españolas en el resto del mundo, pues igual dicen lo mismo que la que se está frotando las manos en estos momentos, pero, en fin, esa es la incoherencia de Nafarroa Bai. </w:t>
      </w:r>
    </w:p>
    <w:p>
      <w:pPr>
        <w:pStyle w:val="Texto"/>
        <w:rPr>
          <w:lang w:val="es-ES_tradnl"/>
        </w:rPr>
      </w:pPr>
      <w:r>
        <w:rPr>
          <w:lang w:val="es-ES_tradnl"/>
        </w:rPr>
        <w:t xml:space="preserve">Ya he dicho al principio de mi intervención que, evidentemente, unos lo quieren hacer como sea, a prisa y corriendo y sin plan de viabilidad, no quieren ni conocer el plan de viabilidad, habrán tenido el sueño de la mañana con la crisis y otro sueño más, tuve un sueño, han pensado, y, Museo de los Sanfermines. Por el contrario, ustedes no necesitan el plan de viabilidad ni tan siquiera para decir que no, tienen muy claro que no. Pues, evidentemente, nos quedamos solos. En fin, no nos dejan, señores de Izquierda Unida, de Nafarroa Bai y de CDN, más remedio, efectivamente, señor Telletxea, que hablar de este tema en la intimidad con UPN. </w:t>
      </w:r>
    </w:p>
    <w:p>
      <w:pPr>
        <w:pStyle w:val="Texto"/>
        <w:rPr/>
      </w:pPr>
      <w:r>
        <w:rPr>
          <w:i w:val="false"/>
          <w:lang w:val="es-ES_tradnl"/>
        </w:rPr>
        <w:t>SRA. PRESIDENTA:</w:t>
      </w:r>
      <w:r>
        <w:rPr>
          <w:lang w:val="es-ES_tradnl"/>
        </w:rPr>
        <w:t xml:space="preserve"> Señor Lizarbe, vaya terminando.</w:t>
      </w:r>
    </w:p>
    <w:p>
      <w:pPr>
        <w:pStyle w:val="Texto"/>
        <w:rPr/>
      </w:pPr>
      <w:r>
        <w:rPr>
          <w:i w:val="false"/>
          <w:lang w:val="es-ES_tradnl"/>
        </w:rPr>
        <w:t xml:space="preserve">SR. LIZARBE BAZTÁN: </w:t>
      </w:r>
      <w:r>
        <w:rPr>
          <w:lang w:val="es-ES_tradnl"/>
        </w:rPr>
        <w:t>Inmediatamente, señora Presidenta. ¿Y saben lo que les vamos a decir cuando estemos reunidos? Que esto hay que hacerlo pero si se hace bien, y que si se hace bien ese museo puede ser un elemento de retorno de actividad económica y de empleo a la Comunidad, pero si se hace mal lo único que generará es más gasto. A mí me parece que esa es la diferencia.</w:t>
      </w:r>
    </w:p>
    <w:p>
      <w:pPr>
        <w:pStyle w:val="Texto"/>
        <w:rPr/>
      </w:pPr>
      <w:r>
        <w:rPr>
          <w:lang w:val="es-ES_tradnl"/>
        </w:rPr>
        <w:t xml:space="preserve">En cualquier caso, se hablado de </w:t>
      </w:r>
      <w:r>
        <w:rPr>
          <w:i w:val="false"/>
          <w:lang w:val="es-ES_tradnl"/>
        </w:rPr>
        <w:t>show</w:t>
      </w:r>
      <w:r>
        <w:rPr>
          <w:lang w:val="es-ES_tradnl"/>
        </w:rPr>
        <w:t>, de teatro, algo así ha dicho el señor Burguete, de por qué traemos esto aquí. ¿Saben por qué hemos traído esta moción? Porque el CDN trajo una moción, presentamos una enmienda y no nos la aceptó, y como no pudimos explicar nuestra postura, la explicamos ahora. Nosotros queremos este centro temático si se hace bien, si se va a hacer como quiera, que lo haga el Gobierno de Navarra, ellos solos, pero será bajo su responsabilidad, y, evidentemente, así no se hacen las cosas...</w:t>
      </w:r>
    </w:p>
    <w:p>
      <w:pPr>
        <w:pStyle w:val="Texto"/>
        <w:rPr/>
      </w:pPr>
      <w:r>
        <w:rPr>
          <w:i w:val="false"/>
          <w:lang w:val="es-ES_tradnl"/>
        </w:rPr>
        <w:t>SRA. PRESIDENTA:</w:t>
      </w:r>
      <w:r>
        <w:rPr>
          <w:lang w:val="es-ES_tradnl"/>
        </w:rPr>
        <w:t xml:space="preserve"> Señor Lizarbe, ha agotado su tiempo.</w:t>
      </w:r>
    </w:p>
    <w:p>
      <w:pPr>
        <w:pStyle w:val="Texto"/>
        <w:rPr/>
      </w:pPr>
      <w:r>
        <w:rPr>
          <w:i w:val="false"/>
          <w:lang w:val="es-ES_tradnl"/>
        </w:rPr>
        <w:t>SR. LIZARBE BAZTÁN:</w:t>
      </w:r>
      <w:r>
        <w:rPr>
          <w:lang w:val="es-ES_tradnl"/>
        </w:rPr>
        <w:t xml:space="preserve"> Termino. Ahora bien, este año hay 8,2 y faltan 20 millones más que dependerán de los presupuestos de los años siguientes. Ustedes verán. Buenas tardes.</w:t>
      </w:r>
    </w:p>
    <w:p>
      <w:pPr>
        <w:pStyle w:val="Texto"/>
        <w:rPr/>
      </w:pPr>
      <w:r>
        <w:rPr>
          <w:i w:val="false"/>
          <w:lang w:val="es-ES_tradnl"/>
        </w:rPr>
        <w:t>SRA. PRESIDENTA:</w:t>
      </w:r>
      <w:r>
        <w:rPr>
          <w:lang w:val="es-ES_tradnl"/>
        </w:rPr>
        <w:t xml:space="preserve"> Gracias, señor Lizarbe. Entiendo que no acepta las enmiendas presentadas. Entonces, votamos a continuación la moción presentada por el grupo socialista.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2 votos a favor, 35 en contra, 0 abstenciones. </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supeditar el inicio de la construcción del Museo de los Sanfermines a la previa elaboración de un plan de viabilidad,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