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ko foru parlamentari Ioseba Ezeolaza Latorre jaunak galdera egin du “Autonomiarako eta mendekotasunari arreta egiteko sistema” izeneko kontusailari buruz (PES 287-09). Hona Familia, Gazteria, Kirol eta Gizarte Gaiet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“</w:t>
      </w:r>
      <w:r>
        <w:rPr>
          <w:rFonts w:cs="Arial" w:ascii="Arial" w:hAnsi="Arial"/>
          <w:sz w:val="24"/>
          <w:szCs w:val="24"/>
          <w:lang w:val="eu-ES"/>
        </w:rPr>
        <w:t>Autonomiarako eta mendekotasunari arreta egiteko sistema” izeneko 920006 91830 4000 000000 kontusaila, 2009ko ekitaldiko dirusarreren aurrekontukoa, honako zenbatekoetan handitu izan da gaur ar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07"/>
        <w:gridCol w:w="1780"/>
        <w:gridCol w:w="4276"/>
      </w:tblGrid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kit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Kontabilizatzearen dat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Zenbatek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Kontzep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/04/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126.033,54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Mendekotasuna. 2008ko behin betiko likidazioa.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/04/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.524.447,06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Mendekotasuna. 2009ko 1. hiruhilekoko likidazioa.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/06/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379.995,8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Mendekotasuna. 2009ko 2. hiruhilekoko likidazioa.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/09/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930.508,49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Mendekotasuna. 2009ko 3. hiruhilekoko likidazioa.</w:t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UZTIR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.960.984,9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10eko abenduaren 10ean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Familia, Gazteria, Kirol eta Gizarte Gaietako kontseila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María Isabel García M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1:00Z</dcterms:created>
  <dc:creator>n340265</dc:creator>
  <dc:description/>
  <dc:language>en-US</dc:language>
  <cp:lastModifiedBy>Iñaki</cp:lastModifiedBy>
  <cp:lastPrinted>2009-12-14T14:59:00Z</cp:lastPrinted>
  <dcterms:modified xsi:type="dcterms:W3CDTF">2010-04-28T07:51:00Z</dcterms:modified>
  <cp:revision>4</cp:revision>
  <dc:subject/>
  <dc:title>Nafarroa Bai parlamentu-taldeko foru parlamentari Ioseba Ezeolaza Latorre jaunak galdera egin du “Autonomiarako eta mendekotas</dc:title>
</cp:coreProperties>
</file>