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avier Monzón Romé jaunak galdera egin du Familia, Gazteria, Kirol eta Gizarte Gaietako Departamentuak Adingabearen Nafarroako Kontseilua sortze aldera egin dituen jarduket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30eko 106. Nafarroako Parlamentuko Aldizkari Ofizialean.</w:t>
      </w:r>
    </w:p>
    <w:p>
      <w:pPr>
        <w:pStyle w:val="Normal"/>
        <w:rPr/>
      </w:pPr>
      <w:r>
        <w:rPr>
          <w:rStyle w:val="Normal1"/>
          <w:lang w:val="es-ES_tradnl"/>
        </w:rPr>
        <w:t>Iruñean, 2009ko azaroaren 2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José Javier Monzón Romé jaunak galdera egin du Gazteria, Kirol eta Gizarte Gaietako Departamentuak Adingabearen Nafarroako Kontseilua sortze aldera egin dituen jarduketei buruz (PES 291/09). Hona Familia, Gazteria, Kirol eta Gizarte Gaietarako kontseilariaren erantzuna:</w:t>
      </w:r>
    </w:p>
    <w:p>
      <w:pPr>
        <w:pStyle w:val="Normal"/>
        <w:rPr/>
      </w:pPr>
      <w:r>
        <w:rPr>
          <w:rStyle w:val="Normal1"/>
          <w:lang w:val="es-ES_tradnl"/>
        </w:rPr>
        <w:t>Hasteko, eta ezer baino lehen, iruditzen zaigu galdera Haurren eta Nerabeen Arretarako Kontseiluari buruz izango dela, zeinaren sorrera Haurrentzako eta Nerabeentzako Sustapenari, Laguntzari eta Babesari buruzko abenduaren 5eko 15/2005 Foru Legeko seigarren xedapen gehigarrian baitago aurreikusia.</w:t>
      </w:r>
    </w:p>
    <w:p>
      <w:pPr>
        <w:pStyle w:val="Normal"/>
        <w:rPr/>
      </w:pPr>
      <w:r>
        <w:rPr>
          <w:rStyle w:val="Normal1"/>
          <w:lang w:val="es-ES_tradnl"/>
        </w:rPr>
        <w:t>Horri buruz, adierazi behar dugu ezen, azaroaren 20ko 417/2008 Foru Aginduaren bidez, prestabidean jarri zela Haurren eta Nerabeen Arretarako Kontseilua arautuko zuen foru dekretua, hau da, adingabeen babesaren arloan Foru Komunitateko Administrazioak kontsulta egin eta aholku hartzeko organo kolegiatua arautuko zuen dekretua.</w:t>
      </w:r>
    </w:p>
    <w:p>
      <w:pPr>
        <w:pStyle w:val="Normal"/>
        <w:rPr/>
      </w:pPr>
      <w:r>
        <w:rPr>
          <w:rStyle w:val="Normal1"/>
          <w:lang w:val="es-ES_tradnl"/>
        </w:rPr>
        <w:t>Hasieran prestatutako proiektua jendaurrean jarri zen urtarrilaren 12ko 1/2009 Foru Aginduaren bidez; agindu hori 2009ko martxoaren 4an argitaratu zen Nafarroako Aldizkari Ofizialean, 27. alean hain zuzen.</w:t>
      </w:r>
    </w:p>
    <w:p>
      <w:pPr>
        <w:pStyle w:val="Normal"/>
        <w:rPr/>
      </w:pPr>
      <w:r>
        <w:rPr>
          <w:rStyle w:val="Normal1"/>
          <w:lang w:val="es-ES_tradnl"/>
        </w:rPr>
        <w:t>Espedientea, geroztik, beharrezko edukiarekin eta izapideekin tramitatu da, hots, Nafarroako Gobernuak 2006ko azaroaren 26ko Akordioan erregelamendu mailako xedapenak prestatzeko ezarri zituen jarraibideen arabera.</w:t>
      </w:r>
    </w:p>
    <w:p>
      <w:pPr>
        <w:pStyle w:val="Normal"/>
        <w:rPr/>
      </w:pPr>
      <w:r>
        <w:rPr>
          <w:rStyle w:val="Normal1"/>
          <w:lang w:val="es-ES_tradnl"/>
        </w:rPr>
        <w:t>Uneotan, aipatutako proiektu horri buruzko espediente osoa Lehendakaritzako Zuzendaritza Nagusiaren esku dago, Legegintza eta Koordinazio Zerbitzuaren esku hain zuzen; horren ondotik gelditzen den urrats bakarra da Nafarroako Gobernuari igortzea, aintzat har dezan, eta Nafarroako Kontseiluari igortzea.</w:t>
      </w:r>
    </w:p>
    <w:p>
      <w:pPr>
        <w:pStyle w:val="Normal"/>
        <w:rPr/>
      </w:pPr>
      <w:r>
        <w:rPr>
          <w:rStyle w:val="Normal1"/>
          <w:lang w:val="es-ES_tradnl"/>
        </w:rPr>
        <w:t>Iruñean, 2009ko azaroaren 1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