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Ioseba Eceolaza Latorre jaunak galdera egin du emakumeari laguntzeko Tuterako eta Iruñeko zentro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urriaren 16ko 103. Nafarroako Parlamentuko Aldizkari Ofizialean.</w:t>
      </w:r>
    </w:p>
    <w:p>
      <w:pPr>
        <w:pStyle w:val="Normal"/>
        <w:rPr/>
      </w:pPr>
      <w:r>
        <w:rPr>
          <w:rStyle w:val="Normal1"/>
          <w:lang w:val="es-ES_tradnl"/>
        </w:rPr>
        <w:t>Iruñean, 2009ko azaroaren 26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Ioseba Eceolaza Latorre jaunak emakumeei laguntzeko zentroei buruzko galdera egin du (PES 280/09). Hona hemen Familia, Gazteria, Kirol eta Gizarte Gaietako kontseilariaren erantzuna:</w:t>
      </w:r>
    </w:p>
    <w:p>
      <w:pPr>
        <w:pStyle w:val="Normal"/>
        <w:rPr/>
      </w:pPr>
      <w:r>
        <w:rPr>
          <w:rStyle w:val="Normal1"/>
          <w:lang w:val="es-ES_tradnl"/>
        </w:rPr>
        <w:t>Familia, Gazteria, Kirol eta Gizarte Gaietako Departamentuak ez ditu finantzatzen emakumeei laguntzeko Lizarrako eta Tuterako zentroak. Izan ere, baliabide horiek udalen eskumenekoak dira, eta ez daude oinarrizko gizarte-zerbitzuen lau programetako bakar batean ere; gainera, ematen dituzten zerbitzuak ez daude sartuta gizarte zerbitzuen zorroan, ez baitaude zorro horretako zerbitzuen hartzaile diren inongo taldetan (mendekotasuna duten edo izateko arriskuan diren pertsonak –adineko pertsonak, ezgaitasuna duten pertsonak eta eritasun mentalak dituztenak–, gizartean bazterturik edo hala gertatzeko arriskuan dauden pertsonak, babes gabeziako edo gatazka sozialeko egoeran dauden adingabeak eta genero indarkeriaren biktimak).</w:t>
      </w:r>
    </w:p>
    <w:p>
      <w:pPr>
        <w:pStyle w:val="Normal"/>
        <w:rPr/>
      </w:pPr>
      <w:r>
        <w:rPr>
          <w:rStyle w:val="Normal1"/>
          <w:lang w:val="es-ES_tradnl"/>
        </w:rPr>
        <w:t>Jabetzen gara, bai, zentro horietan aurreko egoeretakoren batean egon daitezkeen emakumeak ere hartzen dituztela, baina, horretarako, gizarte zerbitzuen zentroek –zentrook pixkanaka ezarriko direla xedatzen dute Gizarte Zerbitzuei buruzko Foru Legeak, gizarte zerbitzuen zorroak eta Gizarte Zerbitzuei buruzko Plan Estrategikoak– kolektibo horiei laguntza emateko beharrezkoak diren taldeak izanen dituzte, bereziki genero indarkeriaren biktimei arreta integrala emateko taldeen bidez.</w:t>
      </w:r>
    </w:p>
    <w:p>
      <w:pPr>
        <w:pStyle w:val="Normal"/>
        <w:rPr/>
      </w:pPr>
      <w:r>
        <w:rPr>
          <w:rStyle w:val="Normal1"/>
          <w:lang w:val="es-ES_tradnl"/>
        </w:rPr>
        <w:t>Aipatutako zentroak pixkanaka ezartzeko bide horretan, 2010ean ezaugarri horiek izanen dituen talde bat jarriko da abian Lizarrako aldean. Tuteran eta Iruñean, berriz, gizarte zerbitzuen zentroak ezartzerakoan aztertuko da, udalekin batera, udal-zentroetako talde profesionaletatik zein pertsona joan daitezkeen gizarte zerbitzuen zentroetara, batzuek eta besteak ez daitezen lan beretan aritu.</w:t>
      </w:r>
    </w:p>
    <w:p>
      <w:pPr>
        <w:pStyle w:val="Normal"/>
        <w:rPr/>
      </w:pPr>
      <w:r>
        <w:rPr>
          <w:rStyle w:val="Normal1"/>
          <w:lang w:val="es-ES_tradnl"/>
        </w:rPr>
        <w:t>Iruñean, 2009ko azaroaren 10ean</w:t>
      </w:r>
    </w:p>
    <w:p>
      <w:pPr>
        <w:pStyle w:val="Normal"/>
        <w:keepLines/>
        <w:widowControl/>
        <w:bidi w:val="0"/>
        <w:spacing w:lineRule="exact" w:line="230" w:before="0" w:after="113"/>
        <w:ind w:firstLine="283"/>
        <w:jc w:val="both"/>
        <w:rPr/>
      </w:pPr>
      <w:r>
        <w:rPr>
          <w:rStyle w:val="Normal1"/>
          <w:lang w:val="es-ES_tradnl"/>
        </w:rPr>
        <w:t>Familia, Gazteria, Kirol eta Gizarte Gaietako kontseilaria: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