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familia-bitartekotz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familia-bitartekaritzari buruz (PES 336-09). Hona hemen Familia, Gazteria, Kirol eta Gizarte Gaietako kontseilariaren erantzuna:</w:t>
      </w:r>
    </w:p>
    <w:p>
      <w:pPr>
        <w:pStyle w:val="Normal"/>
        <w:rPr/>
      </w:pPr>
      <w:r>
        <w:rPr>
          <w:rStyle w:val="Normal1"/>
          <w:lang w:val="es-ES_tradnl"/>
        </w:rPr>
        <w:t>Eceolaza jaunak, familia-bitartekaritza dela-eta, honako galderak planteatu ditu:</w:t>
      </w:r>
    </w:p>
    <w:p>
      <w:pPr>
        <w:pStyle w:val="Normal"/>
        <w:rPr/>
      </w:pPr>
      <w:r>
        <w:rPr>
          <w:rStyle w:val="Normal1"/>
          <w:lang w:val="es-ES_tradnl"/>
        </w:rPr>
        <w:t>1.- Zenbat kasutan erabili da familia-bitartekotza zerbitzua 2007an, 2008an eta 2009an familiako gatazkak konpo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an, 124 eska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an, 115 eska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an, 146 eskaera.</w:t>
      </w:r>
    </w:p>
    <w:p>
      <w:pPr>
        <w:pStyle w:val="Normal"/>
        <w:rPr/>
      </w:pPr>
      <w:r>
        <w:rPr>
          <w:rStyle w:val="Normal1"/>
          <w:lang w:val="es-ES_tradnl"/>
        </w:rPr>
        <w:t>Horiek guztiak lotuta daude bai bikote-gatazkekin, bai bestelako familia-gatazkekin. Baina gehien-gehienak bikote-gatazkei dagozkie.</w:t>
      </w:r>
    </w:p>
    <w:p>
      <w:pPr>
        <w:pStyle w:val="Normal"/>
        <w:rPr/>
      </w:pPr>
      <w:r>
        <w:rPr>
          <w:rStyle w:val="Normal1"/>
          <w:lang w:val="es-ES_tradnl"/>
        </w:rPr>
        <w:t>2.- Nolako kasuetan erabili da 22/2002 Foru Legearen 11. artikuluan zehazturiko tresna hori?</w:t>
      </w:r>
    </w:p>
    <w:p>
      <w:pPr>
        <w:pStyle w:val="Normal"/>
        <w:rPr/>
      </w:pPr>
      <w:r>
        <w:rPr>
          <w:rStyle w:val="Normal1"/>
          <w:lang w:val="es-ES_tradnl"/>
        </w:rPr>
        <w:t>Indarkeria sexistaren aurkako neurri integralak hartzeari buruzko uztailaren 2ko 22/2002 Foru Legean, baliabide hori 12.ter artikuluan aipatzen da; izan ere, artikulu hori martxoaren 7kko 12/2003 foru legearen bidez gehitu zen.</w:t>
      </w:r>
    </w:p>
    <w:p>
      <w:pPr>
        <w:pStyle w:val="Normal"/>
        <w:rPr/>
      </w:pPr>
      <w:r>
        <w:rPr>
          <w:rStyle w:val="Normal1"/>
          <w:lang w:val="es-ES_tradnl"/>
        </w:rPr>
        <w:t>Artikulu horren arabera, familiaren arloan eskuduna den departamentuak bitartekaritzako doako programak eskaini behar ditu bikote-krisia dagoen egoeretan edo bikote-hausturetan sor litezkeen familia-gatazkei konponbidea emateko. Betiere ulertuko da familia-bitartekaritza dela espezialistek arlo psiko-sozio-familiarrean egiten duten jarduketa, bikotearen bereiztearekin, dibortziatzearekin, ezkontzaren deuseztasunarekin edo bikotearen batasuna haustearekin loturiko alderdietan adostasun puntuak bilatzera bideratua, aldeen arteko balizko arazo edo gorabeherak saihesteko.</w:t>
      </w:r>
    </w:p>
    <w:p>
      <w:pPr>
        <w:pStyle w:val="Normal"/>
        <w:rPr/>
      </w:pPr>
      <w:r>
        <w:rPr>
          <w:rStyle w:val="Normal1"/>
          <w:lang w:val="es-ES_tradnl"/>
        </w:rPr>
        <w:t>Arauzko xedapen horretan ezarritakoa betetzeko, departamentu honetako Familia Zuzendaritza Nagusiak 2005ean baliabide hori doan jarri zuen abian.</w:t>
      </w:r>
    </w:p>
    <w:p>
      <w:pPr>
        <w:pStyle w:val="Normal"/>
        <w:rPr/>
      </w:pPr>
      <w:r>
        <w:rPr>
          <w:rStyle w:val="Normal1"/>
          <w:lang w:val="es-ES_tradnl"/>
        </w:rPr>
        <w:t>Bitartekaritzaren kasuistikak eta haren hartzaileek honako profilak dituz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natzea erabaki duten baina izapide judizialak hasi ez dituzten bikot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natzea edo dibortzioa izapidetzen ari diren bikoteak, edo seme-alabengan eragina duten beste prozesu batzuetan daudenak, zeinak familia-prozesuetan eskumena duten organo judizialek deribatzen baitituzte, uste dutelako adostutako akordioak prozesurako onuragarri gerta daitezke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natzea edo dibortzioa legez ebatzi duten bikoteak, lehendik hartutako neurriak betearazteko krisi-egoeran jarraitzen dutenak eta neurri horiek berriz arautzeko beharra dago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i-arreben arteko eta gurasoen eta seme-alaben arteko familia-gatazkak, bitartekaritza zerbitzu horretaz baliatzeko modukoak; esate bate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aharrekin loturiko gatazkak: adineko pertsonak zaintzea; egoitzetan sartzea; ezgaitzeak; ondorengotzako zuzenbidearekin lotutako gatazkak; senideen artean elikagaiak emateko betebeharra; aita-amen eta aitona-amonen arteko harremanetan izaten diren arazoak; aitona-amonei ilobekin harreman normalizatuak izatea eragozten duten egoerak, belaunaldien arteko gatazk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ingabeekin eta gazteekin lotutako gaztazkak: harrera-egoeretatik, adopzioetatik, jakiteko eskubidetik, berregindako familietako moldaketa eta doikuntzetatik, familien topaguneetatik eta gazteen emantzipaziotik heldu diren egoerak.</w:t>
      </w:r>
    </w:p>
    <w:p>
      <w:pPr>
        <w:pStyle w:val="Normal"/>
        <w:rPr/>
      </w:pPr>
      <w:r>
        <w:rPr>
          <w:rStyle w:val="Normal1"/>
          <w:lang w:val="es-ES_tradnl"/>
        </w:rPr>
        <w:t>3.- Zure iritzi du zure departamentuak familia-bitartekotza genero indarkeria kasu ez-larrietan erabiltzeari buruz?</w:t>
      </w:r>
    </w:p>
    <w:p>
      <w:pPr>
        <w:pStyle w:val="Normal"/>
        <w:rPr/>
      </w:pPr>
      <w:r>
        <w:rPr>
          <w:rStyle w:val="Normal1"/>
          <w:lang w:val="es-ES_tradnl"/>
        </w:rPr>
        <w:t xml:space="preserve">Hasiera batean, generoko indarkeria zegoela edo egon zitekeela jakiten edo intuitzen zen kasu guztiak zerbitzu espezializatuetara deribatzen ziren. </w:t>
      </w:r>
    </w:p>
    <w:p>
      <w:pPr>
        <w:pStyle w:val="Normal"/>
        <w:rPr/>
      </w:pPr>
      <w:r>
        <w:rPr>
          <w:rStyle w:val="Normal1"/>
          <w:lang w:val="es-ES_tradnl"/>
        </w:rPr>
        <w:t xml:space="preserve">Ondoren, lehenagoko indarkeria gertakariak gertatu direneko banakako egoerak baloratu dira. Aparteko izaeraz, bitartekaritza teknikak aplikatu dira bikoteen gatazkak ebazteko. </w:t>
      </w:r>
    </w:p>
    <w:p>
      <w:pPr>
        <w:pStyle w:val="Normal"/>
        <w:rPr/>
      </w:pPr>
      <w:r>
        <w:rPr>
          <w:rStyle w:val="Normal1"/>
          <w:lang w:val="es-ES_tradnl"/>
        </w:rPr>
        <w:t>Emaitzak positiboak zirela ikusita, indarkeria-gertakariak arintzat jo zitezkeen beste kasu batzuk baloratu dira, bitartekaritza zerbitzuetara bidali dira eta egiaztatu da erabiltzaileek eta profesionalek prozedura oso positiboki baloratzen dutela.</w:t>
      </w:r>
    </w:p>
    <w:p>
      <w:pPr>
        <w:pStyle w:val="Normal"/>
        <w:rPr/>
      </w:pPr>
      <w:r>
        <w:rPr>
          <w:rStyle w:val="Normal1"/>
          <w:lang w:val="es-ES_tradnl"/>
        </w:rPr>
        <w:t>Familia bitartekaritzara bideratutako kasu guztietan, aurretik, analisi bat egin da biktimaren egoerari buruz, halako moduan non bermatu ahal izan baita bi aldeak berdintasun egoeran negoziatuko zutela, indarrak orekatuta zeudela eta akordioetara irits zitekeela aldeetako bakarra ere galtzaile sentitu gabe.</w:t>
      </w:r>
    </w:p>
    <w:p>
      <w:pPr>
        <w:pStyle w:val="Normal"/>
        <w:rPr/>
      </w:pPr>
      <w:r>
        <w:rPr>
          <w:rStyle w:val="Normal1"/>
          <w:lang w:val="es-ES_tradnl"/>
        </w:rPr>
        <w:t>Familia bitartekaritzako prozesu batean sartzen diren kasuetan, deribazioa egin duen entitateak aztertzen ditu, halako moduan non hartutako erabakien jarraipena bermatuko baita.</w:t>
      </w:r>
    </w:p>
    <w:p>
      <w:pPr>
        <w:pStyle w:val="Normal"/>
        <w:rPr/>
      </w:pPr>
      <w:r>
        <w:rPr>
          <w:rStyle w:val="Normal1"/>
          <w:lang w:val="es-ES_tradnl"/>
        </w:rPr>
        <w:t xml:space="preserve">Azkenik, adierazi beharra dago ekainaren 18an eta 19an, Bartzelonan sinposio bat egin zela familia-bitartekaritzari buruz. Hartan, hizlari gisa Familiaren, Haurren eta Kontsumoaren zuzendari nagusiak hartu zuen parte, antolatzaileek berariaz eskatuta. Bertan, egiaztatu ahal izan zuen Kataluniako eta beste autonomia erkidego batzuetako magistratuak bitartekaritza-teknikak aplikatzearen oso aldekoak zirela, behar ziren arreta-neurri guztiekin, baita indarkeria agerkariak izan diren egoeretan ere. </w:t>
      </w:r>
    </w:p>
    <w:p>
      <w:pPr>
        <w:pStyle w:val="Normal"/>
        <w:rPr/>
      </w:pPr>
      <w:r>
        <w:rPr>
          <w:rStyle w:val="Normal1"/>
          <w:lang w:val="es-ES_tradnl"/>
        </w:rPr>
        <w:t>Hori dela eta, gure planteamenduak eta lortzen joan garen esperientzia indartu egin da Kataluniako Generalitateko eta beste autonomia erkidego batzuetako zerbitzuek aplikatzen dituzten irizpideekin.</w:t>
      </w:r>
    </w:p>
    <w:p>
      <w:pPr>
        <w:pStyle w:val="Normal"/>
        <w:rPr/>
      </w:pPr>
      <w:r>
        <w:rPr>
          <w:rStyle w:val="Normal1"/>
          <w:lang w:val="es-ES_tradnl"/>
        </w:rPr>
        <w:t>Iruñean, 2010eko urtarrilaren 11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