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seba Eceolaza Latorre jaunak galdera egin du Indarkeria Sexistaren aurkako Neurriak Hartzeari buruzko 22/2002 Foru Legea betetze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abenduaren 24ko 123. Nafarroako Parlamentuko Aldizkari Ofizialean.</w:t>
      </w:r>
    </w:p>
    <w:p>
      <w:pPr>
        <w:pStyle w:val="Normal"/>
        <w:rPr/>
      </w:pPr>
      <w:r>
        <w:rPr>
          <w:rStyle w:val="Normal1"/>
          <w:lang w:val="es-ES_tradnl"/>
        </w:rPr>
        <w:t>Iruñean, 2010eko urtarrilaren 20an</w:t>
      </w:r>
    </w:p>
    <w:p>
      <w:pPr>
        <w:pStyle w:val="Normal"/>
        <w:rPr/>
      </w:pPr>
      <w:r>
        <w:rPr>
          <w:rStyle w:val="Normal1"/>
          <w:lang w:val="es-ES_tradnl"/>
        </w:rPr>
        <w:t>Lehendakaria: Elena Torres Miranda</w:t>
      </w:r>
    </w:p>
    <w:p>
      <w:pPr>
        <w:pStyle w:val="Lcaptulo"/>
        <w:rPr/>
      </w:pPr>
      <w:r>
        <w:rPr>
          <w:lang w:val="es-ES_tradnl"/>
        </w:rPr>
        <w:t>Hezkuntzako</w:t>
        <w:br/>
        <w:t>kontseilariaren erantzuna</w:t>
      </w:r>
    </w:p>
    <w:p>
      <w:pPr>
        <w:pStyle w:val="Normal"/>
        <w:rPr/>
      </w:pPr>
      <w:r>
        <w:rPr>
          <w:rStyle w:val="Normal1"/>
          <w:lang w:val="es-ES_tradnl"/>
        </w:rPr>
        <w:t>Nafarroa Bai parlamentu-taldeko foru parlamentari Ioseba Eceolaza Latorrek galdera egin du eta idatzizko erantzuna eskatu, Indarkeria Sexistaren aurkako Neurriak Hartzeari buruzko 22/2002 Foru Legea betetzeari buruz (PES-00327). Hona Nafarroako Gobernuko Hezkuntza kontseilariaren erantzuna:</w:t>
      </w:r>
    </w:p>
    <w:p>
      <w:pPr>
        <w:pStyle w:val="Normal"/>
        <w:rPr/>
      </w:pPr>
      <w:r>
        <w:rPr>
          <w:rStyle w:val="Normal1"/>
          <w:lang w:val="es-ES_tradnl"/>
        </w:rPr>
        <w:t>Hezkuntza Departamentuak proposatuta Nafarroako Gobernuak onetsi dituen hezkuntza curriculum guztiak, haur hezkuntzari, lehen hezkuntzari, derrigorrezko bigarren hezkuntzari, batxilergoari eta helduen hezkuntzari buruzkoak, generoaren berdintasunaren ikuspegitik egin dira, 22/2002 Foru Legean eta gaiari buruz geroztik estatuan nahiz foru erkidegoan eman diren arauetan ezarritakoa errespetatuta.</w:t>
      </w:r>
    </w:p>
    <w:p>
      <w:pPr>
        <w:pStyle w:val="Normal"/>
        <w:rPr/>
      </w:pPr>
      <w:r>
        <w:rPr>
          <w:rStyle w:val="Normal1"/>
          <w:lang w:val="es-ES_tradnl"/>
        </w:rPr>
        <w:t>Honakoak dira irakaskuntza horien curriculumak ezartzeko foru dekretu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Martxoaren 26ko 28/2007 Foru Dekretua, Nafarroako Foru Komunitatean haur hezkuntzako lehen zikloa arautzen duena eta hori ematen duten ikastetxeek bete beharreko baldintzak eta ziklo horren hezkuntza edukiak ezartzen dituen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rtxoaren 19ko 23/2007 Foru Dekretua, Nafarroako Foru Komunitateko haur hezkuntzako bigarren zikloko irakaskuntzetarako curriculuma ezartzen du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rtxoaren 19ko 24/2007 Foru Dekretua, Nafarroako Foru Komunitateko lehen hezkuntzako irakaskuntzarako curriculuma ezartzen du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rtxoaren 19ko 25/2007 Foru Dekretua, Nafarroako Foru Komunitateko derrigorrezko bigarren hezkuntzako irakaskuntzarako curriculuma ezartzen du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iatzaren 12ko 49/2008 Foru Dekretua, Nafarroako Foru Komunitateko batxilergoko ikasketen egitura eta curriculuma ezartzen ditu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ztailaren 20ko 61/2009 Foru Dekretua, helduen oinarrizko hezkuntza arautu eta ikasketa horien egitura eta curriculuma ezartzen dituena Nafarroako Foru Komunitatean.</w:t>
      </w:r>
    </w:p>
    <w:p>
      <w:pPr>
        <w:pStyle w:val="Normal"/>
        <w:rPr/>
      </w:pPr>
      <w:r>
        <w:rPr>
          <w:rStyle w:val="Normal1"/>
          <w:lang w:val="es-ES_tradnl"/>
        </w:rPr>
        <w:t>Hezkuntzari buruzko maiatzaren 3ko 2/2006 Lege Organikoak, oinarrizko printzipioetako baten gisara ezarri zuen bi sexuetako herritar guztiei kalitatezko hezkuntza emateko betebeharra, hezkuntza sistemaren maila guzti-guztietan. Printzipio horri jarraituz idatzi ziren aipatu dekretuetako curriculum edukiak.</w:t>
      </w:r>
    </w:p>
    <w:p>
      <w:pPr>
        <w:pStyle w:val="Normal"/>
        <w:rPr/>
      </w:pPr>
      <w:r>
        <w:rPr>
          <w:rStyle w:val="Normal1"/>
          <w:lang w:val="es-ES_tradnl"/>
        </w:rPr>
        <w:t>Halaber, dekretu horiek Nafarroako Gobernuari eta Lehendakariari buruzko abenduaren 3ko 14/2004 Foru Legeko 52. artikuluan ezarritako prozedurari jarraituz idatzi ziren. Izan ere, lege horren arabera, izapidetzen ari den arauarekin batera kasuko txosten bat gehitu beharra dago, arauan ezarritako neurriek sexua dela-eta izan dezaketen eraginari buruzkoa.</w:t>
      </w:r>
    </w:p>
    <w:p>
      <w:pPr>
        <w:pStyle w:val="Normal"/>
        <w:rPr/>
      </w:pPr>
      <w:r>
        <w:rPr>
          <w:rStyle w:val="Normal1"/>
          <w:lang w:val="es-ES_tradnl"/>
        </w:rPr>
        <w:t>Aurrekoaz gainera, eta arau indardunetan jasotzen diren genero-berdintasunaren arloko jarraibideak garatzeko, Hezkuntza Departamentuak 2009-2011 urteetarako Berdintasun Plana garatu du, non bi helburu estrategiko jasotzen baitira, bai eta haien garapena ere. Helburu horietan, izan ere, berdintasuna eta generoko berdintasuna txertatzeko esparrua jaso zen.</w:t>
      </w:r>
    </w:p>
    <w:p>
      <w:pPr>
        <w:pStyle w:val="Normal"/>
        <w:rPr/>
      </w:pPr>
      <w:r>
        <w:rPr>
          <w:rStyle w:val="Normal1"/>
          <w:lang w:val="es-ES_tradnl"/>
        </w:rPr>
        <w:t>2009-2010 ikasturte akademikoan plan hori zehazteko jarraibideak ezarri ziren, hain zuzen ere Antolamenduaren, Kalitatearen eta Berrikuntzaren zuzendari nagusiaren uztailaren 3ko 360 Ebazpenean ageri dira. Izan ere, haren bidez onesten dira 2009-2010 ikasturtean haur hezkuntzako bigarren zikloko, lehen hezkuntzako, derrigorrezko bigarren hezkuntzako eta batxilergoko irakaskuntzak eskaintzen dituzten ikastetxe publikoen antolamendua eta funtzionamendua arautzeko jarraibideak.</w:t>
      </w:r>
    </w:p>
    <w:p>
      <w:pPr>
        <w:pStyle w:val="Normal"/>
        <w:rPr/>
      </w:pPr>
      <w:r>
        <w:rPr>
          <w:rStyle w:val="Normal1"/>
          <w:lang w:val="es-ES_tradnl"/>
        </w:rPr>
        <w:t>22/2002 Foru Legeko 5.4 artikuluaren aplikazioari dagokionez, jakitera ematen dizut Berdintasun Planean zenbait neurri eta jarduera jaso direla irakasleei gaikuntza emateko, hain zuzen ere berdintasuna ikasleen gaitasunen garapenean eta zentroen proiektuetan txertatzeko.</w:t>
      </w:r>
    </w:p>
    <w:p>
      <w:pPr>
        <w:pStyle w:val="Normal"/>
        <w:rPr/>
      </w:pPr>
      <w:r>
        <w:rPr>
          <w:rStyle w:val="Normal1"/>
          <w:lang w:val="es-ES_tradnl"/>
        </w:rPr>
        <w:t>Hezkuntza Departamentuak Zentroen Antolamendurako eta Funtzionamendurako Jarraibideetan jasotako urteko lehentasunen artean sartu du berdintasunari eta hezkidetzari buruzko helburuak ikastetxe bakoitzeko urteko programazio orokorrean jasotzea. Horretarako, behar diren prestakuntza eta laguntza eskaini dira irakasleentzako prestakuntza planaren bitartez.</w:t>
      </w:r>
    </w:p>
    <w:p>
      <w:pPr>
        <w:pStyle w:val="Normal"/>
        <w:rPr/>
      </w:pPr>
      <w:r>
        <w:rPr>
          <w:rStyle w:val="Normal1"/>
          <w:lang w:val="es-ES_tradnl"/>
        </w:rPr>
        <w:t>Lehentasunezkotzat jo dira haurren nortasun pertsonala garatzea errazten duten ikasketak, sexuarekin lotutako estereotipoez harantzago, eta ikasketa horiek oinarrizkotzat jo dira generoko indarkeriaren era guztietako adierazpenak deuseztatuko direla bermatzeko.</w:t>
      </w:r>
    </w:p>
    <w:p>
      <w:pPr>
        <w:pStyle w:val="Normal"/>
        <w:rPr/>
      </w:pPr>
      <w:r>
        <w:rPr>
          <w:rStyle w:val="Normal1"/>
          <w:lang w:val="es-ES_tradnl"/>
        </w:rPr>
        <w:t>Bigarren hezkuntzako praktiketako irakasleei zuzendutako prestakuntzan, Berdintasun Planari buruzko eta hura irakaskuntza-ekintzan txertatzeko moduari buruzko modulu bat sartu zen.</w:t>
      </w:r>
    </w:p>
    <w:p>
      <w:pPr>
        <w:pStyle w:val="Normal"/>
        <w:rPr/>
      </w:pPr>
      <w:r>
        <w:rPr>
          <w:rStyle w:val="Normal1"/>
          <w:lang w:val="es-ES_tradnl"/>
        </w:rPr>
        <w:t xml:space="preserve">Irakasleentzako prestakuntza programa bat diseinatu da, </w:t>
      </w:r>
      <w:r>
        <w:rPr>
          <w:rStyle w:val="Normal1"/>
          <w:i/>
          <w:lang w:val="es-ES_tradnl"/>
        </w:rPr>
        <w:t>Hezkidetzan</w:t>
      </w:r>
      <w:r>
        <w:rPr>
          <w:rStyle w:val="Normal1"/>
          <w:lang w:val="es-ES_tradnl"/>
        </w:rPr>
        <w:t xml:space="preserve"> izena daramana. Haren bidez, ikastetxeei prestakuntza, aholkua eta materialak ematen zaizkie. Joan den ikasturtean hasi zen, eta planteatuta dago lau ikasturtez iraunen duela. Lau ikasturte horietan zentro bakoitzak zenbait jarduera eramanen ditu aurrera hezkidetza modu progresiboan baldintza gisa integratzen joateko, hain zuzen ere berdintasuna eta generoko indarkeriaren deuseztatzea lortzeko aurrera egiteari begira.</w:t>
      </w:r>
    </w:p>
    <w:p>
      <w:pPr>
        <w:pStyle w:val="Normal"/>
        <w:rPr/>
      </w:pPr>
      <w:r>
        <w:rPr>
          <w:rStyle w:val="Normal1"/>
          <w:lang w:val="es-ES_tradnl"/>
        </w:rPr>
        <w:t>Prestakuntza eta aholku prozesu horretan laguntzeko zenbait material orientagarri prestatu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kastetxearen diagnosia errazteko eta hobetzeko konpromisoak definitzeko galde-sort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kastetxearen konpromisoak urteko programazio orokorrean integratzeko gi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n egiteko materialak eta haiek ikasgelan aplikatzea, etapa guzti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iari buruzko zenbait unitate didaktiko eta irakurgai, erreferentzia gisa erabil daitezkeenak indarkeriari aurrea hartzeko eta hezkidetzaren balioak integratzeko ikasgai desberdinetan (hizkuntza, literatura eta herritartasunerako hezkuntza). Lehen hezkuntzarako eta bigarren hezkuntzarako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Hezkidetzarako “maleta ibiltari” batzuk prestatu dira. Haietan, liburuak, ipuinak, gidak eta laguntzako eta erreferentziako materialak bildu dira, haur hezkuntzarako, lehen hezkuntzarako eta bigarren hezkuntzarako. </w:t>
      </w:r>
      <w:r>
        <w:rPr>
          <w:rStyle w:val="Normal1"/>
          <w:i/>
          <w:lang w:val="es-ES_tradnl"/>
        </w:rPr>
        <w:t>Hezkidetzan</w:t>
      </w:r>
      <w:r>
        <w:rPr>
          <w:rStyle w:val="Normal1"/>
          <w:lang w:val="es-ES_tradnl"/>
        </w:rPr>
        <w:t xml:space="preserve"> programan parte hartzen duten ikasteentzat dira. Maleta horietan liburu eta gida batzuk jaso dira berariaz, haurrengan balizko sexu-abusuak identifikatzeko eta nerabeen arteko harremanetan orientabideak emateko eta indarkeria saihesteko.</w:t>
      </w:r>
    </w:p>
    <w:p>
      <w:pPr>
        <w:pStyle w:val="Normal"/>
        <w:rPr/>
      </w:pPr>
      <w:r>
        <w:rPr>
          <w:rStyle w:val="Normal1"/>
          <w:lang w:val="es-ES_tradnl"/>
        </w:rPr>
        <w:t>Diseinu-fasean dago, berriz, eremu birtual baten sorrera. Haren bidez, izan ere, honakoak eskaini nahi zaizkie irakasleei eta ikaslee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Dokumentuen eremu zabal bat (liburutegia, </w:t>
      </w:r>
      <w:r>
        <w:rPr>
          <w:rStyle w:val="Normal1"/>
          <w:i/>
          <w:lang w:val="es-ES_tradnl"/>
        </w:rPr>
        <w:t>on line</w:t>
      </w:r>
      <w:r>
        <w:rPr>
          <w:rStyle w:val="Normal1"/>
          <w:lang w:val="es-ES_tradnl"/>
        </w:rPr>
        <w:t xml:space="preserve"> baliabideak, Interneteko estekak, eta abar).</w:t>
      </w:r>
    </w:p>
    <w:p>
      <w:pPr>
        <w:pStyle w:val="Normal"/>
        <w:rPr/>
      </w:pPr>
      <w:r>
        <w:rPr>
          <w:rStyle w:val="Normal1"/>
          <w:lang w:val="es-ES_tradnl"/>
        </w:rPr>
        <w:t>–</w:t>
      </w:r>
      <w:r>
        <w:rPr>
          <w:rStyle w:val="Normal1"/>
          <w:rFonts w:eastAsia="Helvetica LT Std"/>
          <w:lang w:val="es-ES_tradnl"/>
        </w:rPr>
        <w:t xml:space="preserve"> </w:t>
      </w:r>
      <w:r>
        <w:rPr>
          <w:rStyle w:val="Normal1"/>
          <w:i/>
          <w:lang w:val="es-ES_tradnl"/>
        </w:rPr>
        <w:t>On line</w:t>
      </w:r>
      <w:r>
        <w:rPr>
          <w:rStyle w:val="Normal1"/>
          <w:lang w:val="es-ES_tradnl"/>
        </w:rPr>
        <w:t xml:space="preserve"> gisako hezkidetzako prestakuntza-unitate batzuk, Moodlerekin erabiltzeko.</w:t>
      </w:r>
    </w:p>
    <w:p>
      <w:pPr>
        <w:pStyle w:val="Normal"/>
        <w:rPr/>
      </w:pPr>
      <w:r>
        <w:rPr>
          <w:rStyle w:val="Normal1"/>
          <w:lang w:val="es-ES_tradnl"/>
        </w:rPr>
        <w:t>–</w:t>
      </w:r>
      <w:r>
        <w:rPr>
          <w:rStyle w:val="Normal1"/>
          <w:rFonts w:eastAsia="Helvetica LT Std"/>
          <w:lang w:val="es-ES_tradnl"/>
        </w:rPr>
        <w:t xml:space="preserve"> </w:t>
      </w:r>
      <w:r>
        <w:rPr>
          <w:rStyle w:val="Normal1"/>
          <w:i/>
          <w:lang w:val="es-ES_tradnl"/>
        </w:rPr>
        <w:t>Hezkidetzan</w:t>
      </w:r>
      <w:r>
        <w:rPr>
          <w:rStyle w:val="Normal1"/>
          <w:lang w:val="es-ES_tradnl"/>
        </w:rPr>
        <w:t xml:space="preserve"> programan parte hartzen duten ikastetxeek elkarren artean materialak eta esperientziak trukatzeko plataforma.</w:t>
      </w:r>
    </w:p>
    <w:p>
      <w:pPr>
        <w:pStyle w:val="Normal"/>
        <w:rPr/>
      </w:pPr>
      <w:r>
        <w:rPr>
          <w:rStyle w:val="Normal1"/>
          <w:lang w:val="es-ES_tradnl"/>
        </w:rPr>
        <w:t>Berdintasunerantz aurrera egiteko lana aitortzeari dagokionez, ikasturte honetan sari berri bat sortu da berdintasuneko eta hezkidetzako helburuak programazioan sartzen dituzten ikastetxeen berrikuntza-proiektuetarako, indarkeriari aurre hartzeko beste modu baten gisara, bizikidetasuna hobetzearekin eta gatazkei konponbidea ematearekin loturiko proiektuez harantzago.</w:t>
      </w:r>
    </w:p>
    <w:p>
      <w:pPr>
        <w:pStyle w:val="Normal"/>
        <w:rPr/>
      </w:pPr>
      <w:r>
        <w:rPr>
          <w:rStyle w:val="Normal1"/>
          <w:lang w:val="es-ES_tradnl"/>
        </w:rPr>
        <w:t>Hori jakinarazten dizut, Nafarroako Parlamentuko Erregelamendua betez.</w:t>
      </w:r>
    </w:p>
    <w:p>
      <w:pPr>
        <w:pStyle w:val="Normal"/>
        <w:rPr/>
      </w:pPr>
      <w:r>
        <w:rPr>
          <w:rStyle w:val="Normal1"/>
          <w:lang w:val="es-ES_tradnl"/>
        </w:rPr>
        <w:t>Iruñean, 2010eko urtarrilean</w:t>
      </w:r>
    </w:p>
    <w:p>
      <w:pPr>
        <w:pStyle w:val="Normal"/>
        <w:rPr/>
      </w:pPr>
      <w:r>
        <w:rPr>
          <w:rStyle w:val="Normal1"/>
          <w:lang w:val="es-ES_tradnl"/>
        </w:rPr>
        <w:t>Hezkuntza kontseilaria: Alberto Catalán Higueras</w:t>
      </w:r>
    </w:p>
    <w:p>
      <w:pPr>
        <w:pStyle w:val="Lcaptulo"/>
        <w:rPr/>
      </w:pPr>
      <w:r>
        <w:rPr>
          <w:lang w:val="es-ES_tradnl"/>
        </w:rPr>
        <w:t>Familia, Gazteria, Kirol eta Gizarte Gaietako kontseilariaren erantzuna</w:t>
      </w:r>
    </w:p>
    <w:p>
      <w:pPr>
        <w:pStyle w:val="Normal"/>
        <w:rPr/>
      </w:pPr>
      <w:r>
        <w:rPr>
          <w:rStyle w:val="Normal1"/>
          <w:lang w:val="es-ES_tradnl"/>
        </w:rPr>
        <w:t>Nafarroa Bai parlamentu-taldeari atxikitako foru parlamentari Ioseba Eceolaza Latorre jaunak galdera egin du Indarkeria sexistaren aurkako neurri integralak hartzeari buruzko uztailaren 2ko 22/2002 Foru Legearen betetzeari buruz (PES 337/09). Hona hemen Familia, Gazteria, Kirol eta Gizarte Gaietako kontseilariaren erantzuna:</w:t>
      </w:r>
    </w:p>
    <w:p>
      <w:pPr>
        <w:pStyle w:val="Normal"/>
        <w:rPr/>
      </w:pPr>
      <w:r>
        <w:rPr>
          <w:rStyle w:val="Normal1"/>
          <w:lang w:val="es-ES_tradnl"/>
        </w:rPr>
        <w:t>Eceolaza jaunak hiru galdera egiten ditu gai honi buruz. Horietatik lehenengoa baizik ez da sartzen departamentu honen eskumenen esparruan. Honako hau da galdera:</w:t>
      </w:r>
    </w:p>
    <w:p>
      <w:pPr>
        <w:pStyle w:val="Normal"/>
        <w:rPr/>
      </w:pPr>
      <w:r>
        <w:rPr>
          <w:rStyle w:val="Normal1"/>
          <w:lang w:val="es-ES_tradnl"/>
        </w:rPr>
        <w:t>1.- Nafarroako Gobernuak bidali al ditu Parlamentura lege horren 3,3 artikuluan aipatzen diren urte anitzeko ekintza plan integralak?</w:t>
      </w:r>
    </w:p>
    <w:p>
      <w:pPr>
        <w:pStyle w:val="Normal"/>
        <w:rPr/>
      </w:pPr>
      <w:r>
        <w:rPr>
          <w:rStyle w:val="Normal1"/>
          <w:spacing w:val="0"/>
          <w:lang w:val="es-ES_tradnl"/>
        </w:rPr>
        <w:t>Horri buruz adierazi beharra dago egiazki Indarkeria sexistaren aurkako neurri integralak hartzeari buruzko uztailaren 2ko 22/2002 Foru Legeko 3.3 artikuluak honakoa ezarri zuela: “Nafarroako Gobernuak urte anitzeko ekintza plan integralak igorriko ditu, indarkeria sexistaren aurka borrokatu eta biktimei ematen zaien arreta hobetzeko, Parlamentuak eztabaida eta onets ditzan”.</w:t>
      </w:r>
    </w:p>
    <w:p>
      <w:pPr>
        <w:pStyle w:val="Normal"/>
        <w:rPr/>
      </w:pPr>
      <w:r>
        <w:rPr>
          <w:rStyle w:val="Normal1"/>
          <w:lang w:val="es-ES_tradnl"/>
        </w:rPr>
        <w:t>Horri dagokionez, Nafarroako Gobernuak Nafarroako Foru Komunitateko Emakumeen eta Gizonen Aukera Berdintasunerako I. Plana igorri zion Parlamentuari 2006-2010 eperako. Parlamentuak 2006an onetsi zuen delako plana. Urte anitzetarako plan horrek lan arlo gehiago hartzen baditu ere, 9. arloan berariaz deskribatzen du “Emakumeen aurkako indarkeria”. Arlo horretako lan-planak helburuak, jarduerak eta ekintzak jasotzen ditu, bai eta ekintza horiek garatzeko organismo arduradunak ere.</w:t>
      </w:r>
    </w:p>
    <w:p>
      <w:pPr>
        <w:pStyle w:val="Normal"/>
        <w:rPr/>
      </w:pPr>
      <w:r>
        <w:rPr>
          <w:rStyle w:val="Normal1"/>
          <w:lang w:val="es-ES_tradnl"/>
        </w:rPr>
        <w:t>Gainera, urtero, Nafarroako Berdintasunaren Institutuak txosten bat egiten du “Tratu txar edo/eta sexu erasoen biktima diren emakumeei laguntza integrala emateko erakundeen arteko akordioaren” jarraipenari buruz. Txosten horretan, informazioa ematen zaie zenbaitzuei –besteak beste, parlamentu-talde guztiei– arlo horretan zuzeneko ardura duten organismo publikoek gai horri buruz antolatzen dituzten programa, baliabide eta prestazioei buruz. Txosten hori Nafarroako Berdintasunaren Institutuaren web gunean dago (igualdaddegenero.navarra.es).</w:t>
      </w:r>
    </w:p>
    <w:p>
      <w:pPr>
        <w:pStyle w:val="Normal"/>
        <w:rPr/>
      </w:pPr>
      <w:r>
        <w:rPr>
          <w:rStyle w:val="Normal1"/>
          <w:lang w:val="es-ES_tradnl"/>
        </w:rPr>
        <w:t>Iruñean, 2010eko urtarrilaren 19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