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0eko maiatzaren 14an egindako bileran, ondoko erabakia onetsi zuen: “Erabakia. Horren bidez, Nafarroako Gobernua premiatzen da Castejónen eta gisako egoeran dauden udaletan Derrigorrezko Bigarren Hezkuntza fink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Castejónen eta gisako egoeran dauden udaletan Derrigorrezko Bigarren Hezkuntza finka de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Castejónen eta antzeko egoeran dauden gainerako udalerrietan Derrigorrezko Bigarren Hezkuntzako lehen zikloa indar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Gobernua premiatzen du Derrigorrezko Bigarren Hezkuntzako lehen zikloa behar den kalitatearekin Castejonen irakasteko beharrezkoak diren ikasgelak eraiki ditzan edo eraikin publiko batean egokitu 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