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yo de 2010, el Pleno de la Cámara rechazó la moción por la que se insta al Gobierno de Navarra a supeditar el inicio de la construcción del “Museo de los Sanfermines” a la previa elaboración de un plan de viabilidad, presentada por el Grupo Parlamentario Socialistas del Parlamento de Navarra y publicada en el Boletín Oficial del Parlamento de Navarra núm. 49 de 30 de abril de 2010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