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apirilaren 29an egindako bileran, ondoko erabakia onetsi zuen: “Erabakia. Horren bidez, Osasun Departamentua premiatzen da laguntza pediatrikoaren egungo eredua ziurta dezan, osasun etxe guztietan pediatra tituludunak jarriz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Osasun Departamentua premiatzen da laguntza pediatrikoaren egungo eredua ziurta dezan, osasun etxe guztietan pediatra tituludunak jarriz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ko Osasun Departamentua premiatzen du laguntza pediatrikoaren egungo eredua ziurta dezan, osasun-etxe guztietan pediatra tituludunak jarriz, eta pediatra ordezkatzaileak egonen direla bermatuz bajak, oporrak, atsedenaldiak eta abar izaten direnera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