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may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convocatoria de convenios con entidades artísticas y culturales correspondientes a 2010, formulada por el Ilmo. Sr. D. Román Felones Morr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0 de may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Román Felones Morrás, Parlamentario Foral adscrito al Grupo Parlamentario Socialistas del Parlamento de Navarra, al amparo de lo establecido en el Reglamento de la Cámara, artículos 186 y siguientes, realiza la siguiente pregunta oral en Pleno en relación con la partida “Convenios con entidades artísticas y culturales”.</w:t>
      </w:r>
    </w:p>
    <w:p>
      <w:pPr>
        <w:pStyle w:val="Normal"/>
        <w:rPr/>
      </w:pPr>
      <w:r>
        <w:rPr>
          <w:rStyle w:val="Normal1"/>
          <w:lang w:val="es-ES_tradnl"/>
        </w:rPr>
        <w:t>El Presupuesto de 2010 del Departamento de Cultura y Turismo recoge, dentro del Servicio de Acción Cultural, una partida denominada “Convenios con entidades artísticas y culturales” por valor de 150.000 euros.</w:t>
      </w:r>
    </w:p>
    <w:p>
      <w:pPr>
        <w:pStyle w:val="Normal"/>
        <w:rPr/>
      </w:pPr>
      <w:r>
        <w:rPr>
          <w:rStyle w:val="Normal1"/>
          <w:lang w:val="es-ES_tradnl"/>
        </w:rPr>
        <w:t>Se trata de una línea ya clásica y consolidada a la que concurren buena parte de las entidades artísticas y culturales de Navarra que no tienen convenio específico. El año 2009 recibieron ayudas con cargo a dicha partida los siguientes grupos: Bilaketa, Ateneo Navarro, Nafarroako Bertsozale Elkartea, Sociedad de Estudios Históricos de Navarra, Artsaia, Fundación IPES, Sociedad Filarmónica, Navarra de Cine, Agrupación Fotográfica y Cinematográfica de Navarra, Asociación Musical Los Amigos del Arte, Asociación de Profesionales de la Gestión Cultural, Instituto Jerónimo de Ustáriz, Escuela de Música Moderna Artsaia, Asociación de Amigos del Camino de Santiago de Navarra, Centro de Estudios Tierra Estella, Ortzadar, ON-OFF Sound y Federación de Bandas de Navarra. Como se aprecia, una nutrida representación de entidades que trabajan en la cultura de Navarra en los más variados campos.</w:t>
      </w:r>
    </w:p>
    <w:p>
      <w:pPr>
        <w:pStyle w:val="Normal"/>
        <w:rPr/>
      </w:pPr>
      <w:r>
        <w:rPr>
          <w:rStyle w:val="Normal1"/>
          <w:lang w:val="es-ES_tradnl"/>
        </w:rPr>
        <w:t>La convocatoria de 2009 fue aprobada por Orden Foral del Consejero de Cultura y Turismo con fecha 27 de enero (BON nº 16 de 6 de febrero) y resuelta mediante resolución del Director General de Cultura de 26 de mayo.</w:t>
      </w:r>
    </w:p>
    <w:p>
      <w:pPr>
        <w:pStyle w:val="Normal"/>
        <w:rPr/>
      </w:pPr>
      <w:r>
        <w:rPr>
          <w:rStyle w:val="Normal1"/>
          <w:lang w:val="es-ES_tradnl"/>
        </w:rPr>
        <w:t>Dado que nos encontramos a 3 de mayo y todavía no se tiene noticia de la aparición de la orden foral correspondiente a 2010, se demanda la siguiente inform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 sido publicada la convocatoria de Convenios con entidades artísticas y culturales correspondiente a 201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caso de haber sido publicada, dígase en qué fecha y las razones de un retraso tan considerabl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caso de no haber sido publicada todavía ¿cuándo se pretende realizar? Cuáles son las razones de este retraso?</w:t>
      </w:r>
    </w:p>
    <w:p>
      <w:pPr>
        <w:pStyle w:val="Normal"/>
        <w:rPr/>
      </w:pPr>
      <w:r>
        <w:rPr>
          <w:rStyle w:val="Normal1"/>
          <w:lang w:val="es-ES_tradnl"/>
        </w:rPr>
        <w:t>Pamplona, 6 de mayo de 2010</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