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0eko apirilaren 29an egindako bileran, ondoko erabakia onetsi zuen: “Erabakia. Horren bidez, Nafarroako Gobernua premiatzen da ikastetxeak berritzeko eta berritik eraikitzeko obra guztietan kontuan har daitezen eskualdearen beharrizanak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ikastetxeak berritzeko eta berritik eraikitzeko obra guztietan kontuan har daitezen eskualdearen beharrizanak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Nafarroako Parlamentuak Nafarroako Gobernua premiatzen da ikastetxeak berritzeko eta berritik eraikitzeko obra guztietan kontuan har daitezen eskualdearen beharrizanak eta hezkuntza-erkidegoaren iradokizunak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Nafarroako Parlamentuak Nafarroako Gobernua premiatzen du Iruritako ikastetxe publikoa eraikitzeko proiektuaren barrenean sar dadin erabilera anitzeko aretoa, zeinak, besteak beste, eskola-jantokiaren eginkizunak beteko bailituzke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