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Programa de Desarrollo Rural de Navarra 2007-2013, publicada en el Boletín Oficial del Parlamento de Navarra núm. 120 de 11 de diciembre de 2009.</w:t>
      </w:r>
    </w:p>
    <w:p>
      <w:pPr>
        <w:pStyle w:val="Normal"/>
        <w:rPr/>
      </w:pPr>
      <w:r>
        <w:rPr>
          <w:rStyle w:val="Normal1"/>
          <w:lang w:val="es-ES_tradnl"/>
        </w:rPr>
        <w:t>Pamplona, 28 de diciembre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el Programa de Desarrollo Rural de Navarra 2007-2013 (PES-318), tengo el honor de informar que:</w:t>
      </w:r>
    </w:p>
    <w:p>
      <w:pPr>
        <w:pStyle w:val="Normal"/>
        <w:rPr/>
      </w:pPr>
      <w:r>
        <w:rPr>
          <w:rStyle w:val="Normal1"/>
          <w:lang w:val="es-ES_tradnl"/>
        </w:rPr>
        <w:t>No es posible ofrecer la información solicitada, referente al gasto ejecutado durante el ejercicio 2009 en el plazo establecido en el Reglamento de la Cámara, ya que el ejercicio 2009 todavía no se ha cerrado. Según las normas de cierre del ejercicio 2009 establecidas por la Orden Foral 197/2009, de 25 de noviembre, del Consejero de Economía y Hacienda, por la que se aprueban las normas reguladoras del cierre y liquidación de los Presupuestos Generales de Navarra y de las Cuentas de Balance del ejercicio del año 2009 y la apertura del ejercicio 2010, el día 29 de enero de 2010 deberán estar contabilizadas previa conformidad de la intervención, en su caso, todas las operaciones relativas al año 2009. Esta es la fecha a partir de la cual se podrá remitir la información solicitada.</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22 de diciembre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