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Estatuko Gobernuko lehendakari Rodríguez Zapatero jaunak iragarritako neurri ekonomikoen aurka azaltzen baita Nafarroako Parlamentu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maiatzaren 17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spacing w:val="0"/>
          <w:lang w:val="es-ES_tradnl"/>
        </w:rPr>
        <w:t>Patxi Zabaleta Zabaletak eta Maiorga Ramírez Errok, Nafarroa Bai parlamentu-taldeko foru parlamentariek, talde horren eledun gisa eta Legebiltzarreko Erregelamenduaren 195. artikuluaren eta hurrengoen babesean, honako mozio hau aurkeztu dute, Osoko Bilkuran eztabaidatu eta bozkatzeko:</w:t>
      </w:r>
    </w:p>
    <w:p>
      <w:pPr>
        <w:pStyle w:val="Normal"/>
        <w:rPr/>
      </w:pPr>
      <w:r>
        <w:rPr>
          <w:rStyle w:val="Normal1"/>
          <w:lang w:val="es-ES_tradnl"/>
        </w:rPr>
        <w:t>Atzo, 2010eko maiatzak 12, Estatuko Gobernuko lehendakari Rodríguez Zapatero jaunak bederatzi neurriz osaturiko multzo bat iragarri zuen. Neurri horiek dekretu bidez onetsiko dira eta eragin kaltegarria izanen dute arlo sozialean, ongizate estatuaren murrizketa gogorra baitakarte.</w:t>
      </w:r>
    </w:p>
    <w:p>
      <w:pPr>
        <w:pStyle w:val="Normal"/>
        <w:spacing w:lineRule="exact" w:line="227"/>
        <w:rPr/>
      </w:pPr>
      <w:r>
        <w:rPr>
          <w:rStyle w:val="Normal1"/>
          <w:lang w:val="es-ES_tradnl"/>
        </w:rPr>
        <w:t>Parlamentu-talde honen iritzian, erabat onartezina da gaur egun bizi duguna bezalako krisialdi ekonomiko batean, zeinaren larritasuna areagotzeko balio izan baitute Rodríguez Zapatero jaunaren gobernuaren kontraesan eta inprobisazioek, Estatuko Gobernuak diseinaturiko neurriek pentsiodunengan, langileengan eta ongizate estatuaren murrizketan soilik izatea eragina.</w:t>
      </w:r>
    </w:p>
    <w:p>
      <w:pPr>
        <w:pStyle w:val="Normal"/>
        <w:spacing w:lineRule="exact" w:line="227"/>
        <w:rPr/>
      </w:pPr>
      <w:r>
        <w:rPr>
          <w:rStyle w:val="Normal1"/>
          <w:spacing w:val="0"/>
          <w:lang w:val="es-ES_tradnl"/>
        </w:rPr>
        <w:t>Hori dela eta, Nafarroa Bai parlamentu-taldeak, mozio honen bidez, proposatzen du Nafarroako Parlamentuak erabaki bat hartzea, zeinaren bidez Estatuko Gobernuak iragarritako neurrien aurrean kezka agertuko baitu eta neurri horiek arbuiatuko baititu. Onartezina da defizit publikoa pentsiodunen bizkar murriztea, lehentasunezkoak ez diren –eta, gure ustez, nahitaezkoak ez diren– beste gastu batzuk kentzea planteatu ere egiten ez denean, hala nola defentsarako erabiltzen diren gastuak Afganistanen dauden tropak mantentzeko.</w:t>
      </w:r>
    </w:p>
    <w:p>
      <w:pPr>
        <w:pStyle w:val="Normal"/>
        <w:spacing w:lineRule="exact" w:line="227"/>
        <w:rPr/>
      </w:pPr>
      <w:r>
        <w:rPr>
          <w:rStyle w:val="Normal1"/>
          <w:lang w:val="es-ES_tradnl"/>
        </w:rPr>
        <w:t>Defizita murrizteko politikek birformulazio fiskala hartu behar dute kontuan, non zerga-zama handituko zaien krisiari aurre egiteko egoera hobean dauden sektore guztiei. Kontuan hartu beharko dituzte, halaber, gastuaren optimizazioa, lehentasunik ez duten azpiegiturak eta inbertsioak bertan behera uztea aztertuta, bankuen esku-hartze eta arautze handiagoa eta defentsa arloko gastuak eta espainiar armadako tropak Afganistanen mantentzeko erabakia berraztertzea.</w:t>
      </w:r>
    </w:p>
    <w:p>
      <w:pPr>
        <w:pStyle w:val="Normal"/>
        <w:spacing w:lineRule="exact" w:line="227"/>
        <w:rPr/>
      </w:pPr>
      <w:r>
        <w:rPr>
          <w:rStyle w:val="Normal1"/>
          <w:lang w:val="es-ES_tradnl"/>
        </w:rPr>
        <w:t>Gure erkidegoan baditugu zenbait alorri buruzko eskumenak, eta agerikoa da gure autogobernuaren garapen erabatekoak ahalbidetuko ligukeela gure politika propioak zehaztea, halako moduz non ez genukeen izanen legezko betebeharrik Nafarroako gehiengo demokratikoak desegokitzat jotako neurriak inportatzeko. Hala ere, gure autogobernua erabat garatzen ez den bitartean, egungo markoak ematen dizkigun aukerak aztertu beharko ditugu, gure langileak, pentsiodunak eta ongizate estatua babeste aldera Estatuak onetsitako neurriak Nafarroan aplikatzeak ekarriko lituzkeen ondorioetatik.</w:t>
      </w:r>
    </w:p>
    <w:p>
      <w:pPr>
        <w:pStyle w:val="Normal"/>
        <w:rPr/>
      </w:pPr>
      <w:r>
        <w:rPr>
          <w:rStyle w:val="Normal1"/>
          <w:lang w:val="es-ES_tradnl"/>
        </w:rPr>
        <w:t>Hori dela-eta, parlamentu-talde honek ondoko erabaki proposamena aurkeztu du:</w:t>
      </w:r>
    </w:p>
    <w:p>
      <w:pPr>
        <w:pStyle w:val="Normal"/>
        <w:rPr/>
      </w:pPr>
      <w:r>
        <w:rPr>
          <w:rStyle w:val="Normal1"/>
          <w:lang w:val="es-ES_tradnl"/>
        </w:rPr>
        <w:t>1. Nafarroako Parlamentuak Estatuko Gobernuko lehendakari Rodríguez Zapatero jaunak 2010eko maiatzaren 12an iragarritako neurri ekonomikoen aurka azaltzen da.</w:t>
      </w:r>
    </w:p>
    <w:p>
      <w:pPr>
        <w:pStyle w:val="Normal"/>
        <w:rPr/>
      </w:pPr>
      <w:r>
        <w:rPr>
          <w:rStyle w:val="Normal1"/>
          <w:spacing w:val="0"/>
          <w:lang w:val="es-ES_tradnl"/>
        </w:rPr>
        <w:t>2. Nafarroako Parlamentuak Estatuko Gobernua premiatzen du neurri horiek berehala bazter ditzan.</w:t>
      </w:r>
    </w:p>
    <w:p>
      <w:pPr>
        <w:pStyle w:val="Normal"/>
        <w:rPr/>
      </w:pPr>
      <w:r>
        <w:rPr>
          <w:rStyle w:val="Normal1"/>
          <w:lang w:val="es-ES_tradnl"/>
        </w:rPr>
        <w:t>3. Nafarroako Parlamentuak uste du defizit publikoaren murrizketa egiteko abiapuntutzat hartu behar direla ongizate estatuarekiko konpromisoa, errenta eta etekin handienen zerga-zama handituko duen birformulazio fiskala eta gastu sozialari lehentasuna ematea beste gastu batzuen aldean.</w:t>
      </w:r>
    </w:p>
    <w:p>
      <w:pPr>
        <w:pStyle w:val="Normal"/>
        <w:rPr/>
      </w:pPr>
      <w:r>
        <w:rPr>
          <w:rStyle w:val="Normal1"/>
          <w:lang w:val="es-ES_tradnl"/>
        </w:rPr>
        <w:t>4. Nafarroako Parlamentua prest dago gure autogobernua politikoki aktibatzeko, aipatu neurriek eraginik izan ez dezaten gure erkidegoan.</w:t>
      </w:r>
    </w:p>
    <w:p>
      <w:pPr>
        <w:pStyle w:val="Normal"/>
        <w:rPr/>
      </w:pPr>
      <w:r>
        <w:rPr>
          <w:rStyle w:val="Normal1"/>
          <w:lang w:val="es-ES_tradnl"/>
        </w:rPr>
        <w:t>Iruñean, 2010eko maiatzaren 13an</w:t>
      </w:r>
    </w:p>
    <w:p>
      <w:pPr>
        <w:pStyle w:val="Normal"/>
        <w:keepLines/>
        <w:widowControl/>
        <w:bidi w:val="0"/>
        <w:spacing w:lineRule="exact" w:line="230" w:before="0" w:after="113"/>
        <w:ind w:firstLine="283"/>
        <w:jc w:val="both"/>
        <w:rPr/>
      </w:pPr>
      <w:r>
        <w:rPr>
          <w:rStyle w:val="Normal1"/>
          <w:lang w:val="es-ES_tradnl"/>
        </w:rPr>
        <w:t>Foru parlamentariak: Maiorga Ramírez Erro et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