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iatzaren 1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itor Etxarri Pellejero jaunak aurkeztutako galdera, Esako Sierra Nevada, S.L. arrain-haztegiko gaizkataren hazkuntz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maiatzaren 17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Aitor Etxarri Pellejerok, Legebiltzarreko Erregelamenduan xedatuaren babesean, honako galdera hau egin dio Nafarroako Gobernuari, idatziz erantzun diezaion:</w:t>
      </w:r>
    </w:p>
    <w:p>
      <w:pPr>
        <w:pStyle w:val="Normal"/>
        <w:rPr/>
      </w:pPr>
      <w:r>
        <w:rPr>
          <w:rStyle w:val="Normal1"/>
          <w:lang w:val="es-ES_tradnl"/>
        </w:rPr>
        <w:t>Parlamentari honek lehenago ere aurkeztu izan ditu Esako arrain-haztegian gaizkataren hazkuntzaz arduratzen den enpresari buruz. Bi departamentuk erantzun izan dituzte galdera horiek. Halere, Esako Udalaren bulegoetan izan naiz, eta han egiaztatu ahal izan dut erantzunetan esandakoa ez datorrela bat udal horretako administrazio-prozeduran azaldutakoarekin.</w:t>
      </w:r>
    </w:p>
    <w:p>
      <w:pPr>
        <w:pStyle w:val="Normal"/>
        <w:rPr/>
      </w:pPr>
      <w:r>
        <w:rPr>
          <w:rStyle w:val="Normal1"/>
          <w:lang w:val="es-ES_tradnl"/>
        </w:rPr>
        <w:t>Hori dela eta, ondokoa jakin nahi dugu, zenbait alderdi argitze aldera:</w:t>
      </w:r>
    </w:p>
    <w:p>
      <w:pPr>
        <w:pStyle w:val="Normal"/>
        <w:rPr/>
      </w:pPr>
      <w:r>
        <w:rPr>
          <w:rStyle w:val="Normal1"/>
          <w:lang w:val="es-ES_tradnl"/>
        </w:rPr>
        <w:t>1. Kontseilariak, 2009ko maiatzaren 14an parlamentari honi emandako erantzunean zioen ez dagoela administrazio-espedienterik gaizkataren hazkuntzari buruz, baina hor dago Ingurumenaren eta Uraren zuzendari nagusiaren 2008ko apirilaren 11ko ebazpena. Zer txosten juridiko darabil departamentuak esandakoa esateko?</w:t>
      </w:r>
    </w:p>
    <w:p>
      <w:pPr>
        <w:pStyle w:val="Normal"/>
        <w:rPr/>
      </w:pPr>
      <w:r>
        <w:rPr>
          <w:rStyle w:val="Normal1"/>
          <w:lang w:val="es-ES_tradnl"/>
        </w:rPr>
        <w:t>2. Kontuan izanda 2009ko apirilean argitaratutako erantzunak, Piscifactoría de Sierra Nevada, S.L. Esan legez kanpo egiten ari zenari lege-babesa emateko onetsi al zen 730/2008 Ebazpena?</w:t>
      </w:r>
    </w:p>
    <w:p>
      <w:pPr>
        <w:pStyle w:val="Normal"/>
        <w:rPr/>
      </w:pPr>
      <w:r>
        <w:rPr>
          <w:rStyle w:val="Normal1"/>
          <w:spacing w:val="0"/>
          <w:lang w:val="es-ES_tradnl"/>
        </w:rPr>
        <w:t>3. Nola izan liteke Osasun Publikoaren Institutuak, Esako Udalean 2009ko irailaren 22an jasotako idazkiaren arabera, udal horri esatea Piscifactoría de Sierra Nevada, S.L.k ez daukala abeltzaintzako ustiategiko libururik eta Nafarroako Gobernuko Abeltzaintza Zerbitzuko zuzendariak, 2008ko maiatzaren 9ko idazkian, eduki badaukala esatea?</w:t>
      </w:r>
    </w:p>
    <w:p>
      <w:pPr>
        <w:pStyle w:val="Normal"/>
        <w:rPr/>
      </w:pPr>
      <w:r>
        <w:rPr>
          <w:rStyle w:val="Normal1"/>
          <w:lang w:val="es-ES_tradnl"/>
        </w:rPr>
        <w:t>4. Nola izan liteke Nafarroako Gobernuko Abeltzaintza Zerbitzuko zuzendariaren idazkian, zeinetan esaten baita Piscifactoría de Sierra Nevada, S.L.k badaukala abeltzaintzako ustiategiko liburua, 730/2008 Ebazpenaren data oker ematea?</w:t>
      </w:r>
    </w:p>
    <w:p>
      <w:pPr>
        <w:pStyle w:val="Normal"/>
        <w:rPr/>
      </w:pPr>
      <w:r>
        <w:rPr>
          <w:rStyle w:val="Normal1"/>
          <w:lang w:val="es-ES_tradnl"/>
        </w:rPr>
        <w:t>5. Esako Udalean dauden administrazio-errekurtsoen espedienteetan Herri Lurren Atalaren txosten bat ageri da. Nork eskatu zuen txosten hori? Txosten hori egiteko eskatzen zuten agirien kopia nahi dugu.</w:t>
      </w:r>
    </w:p>
    <w:p>
      <w:pPr>
        <w:pStyle w:val="Normal"/>
        <w:rPr/>
      </w:pPr>
      <w:r>
        <w:rPr>
          <w:rStyle w:val="Normal1"/>
          <w:lang w:val="es-ES_tradnl"/>
        </w:rPr>
        <w:t>6. Zein egunetan jakinarazi zaizkio Esako Udalari Ingurumenaren eta Uraren zuzendari nagusiaren 730/2008 eta 1998/2009 ebazpenak? Udalak ezezkoa eman dio jarduera sailkatua izapidetzeari, eta Nafarroako Gobernuari egintza administratibo hori jakinarazi dio. Zer txosten juridiko dago departamentuan Esako Udalari ebazpen horien berri ez emateko?</w:t>
      </w:r>
    </w:p>
    <w:p>
      <w:pPr>
        <w:pStyle w:val="Normal"/>
        <w:rPr/>
      </w:pPr>
      <w:r>
        <w:rPr>
          <w:rStyle w:val="Normal1"/>
          <w:lang w:val="es-ES_tradnl"/>
        </w:rPr>
        <w:t>7. Nola izan liteke Berrikuntza, Enpresa eta Enpleguko kontseilariak Parlamentuan esatea Piscifactoría de Sierra Nevada, S.L. ez dagoela alta emanda Ekonomia Jardueren gaineko Zergan, baldin eta udalean jasota ageri bada zerga horretan alta emanda dagoela?</w:t>
      </w:r>
    </w:p>
    <w:p>
      <w:pPr>
        <w:pStyle w:val="Normal"/>
        <w:rPr/>
      </w:pPr>
      <w:r>
        <w:rPr>
          <w:rStyle w:val="Normal1"/>
          <w:lang w:val="es-ES_tradnl"/>
        </w:rPr>
        <w:t>8. Kontuan izanda Ekonomia eta Ogasuneko kontseilaria eta Zerga Ogasuneko zuzendari kudeatzailea Sodenako Administrazio Kontseiluko kideak direla, ohikoa al da Sodenaren parte-hartzea duten enpresek ez jakitea Ekonomia Jardueren gaineko Zergan alta emanda dauden ala ez?</w:t>
      </w:r>
    </w:p>
    <w:p>
      <w:pPr>
        <w:pStyle w:val="Normal"/>
        <w:rPr/>
      </w:pPr>
      <w:r>
        <w:rPr>
          <w:rStyle w:val="Normal1"/>
          <w:lang w:val="es-ES_tradnl"/>
        </w:rPr>
        <w:t>9. Ekonomia Jardueren gaineko Zergan alta eman zuen gestoriak Sodenarekin lankidetzan jardun ohi du. Nork agindu zuen Ekonomia Jardueren gaineko Zergan alta emateko Piscifactoría de Sierra Nevada, S.L.ri? Zenbat diru eta zein kontzepturengatik fakturatu dio gestoria horrek Sodenari 2008an eta 2009an? Esako Udalaren aurkako administrazio-errekurtsoetan Arpa abokatuen bulegoa da Piscifactoría de Sierra Nevada, S.L.-ren ordezkaria. Zenbat diru fakturatu dio bulego horrek Sodenari 2008an eta 2009an?</w:t>
      </w:r>
    </w:p>
    <w:p>
      <w:pPr>
        <w:pStyle w:val="Normal"/>
        <w:rPr/>
      </w:pPr>
      <w:r>
        <w:rPr>
          <w:rStyle w:val="Normal1"/>
          <w:lang w:val="es-ES_tradnl"/>
        </w:rPr>
        <w:t>10. Ingurumenaren eta Uraren zuzendari nagusiak 2009an emandako 1.700etik 2.100era bitarteko ebazpenen kopia jaso nahi dugu, bai eta haien edukiaren laburpena ere, zehatz adierazita ebazpena ekarri zuen administrazio-izapidea zein egunetan eskatu zen.</w:t>
      </w:r>
    </w:p>
    <w:p>
      <w:pPr>
        <w:pStyle w:val="Normal"/>
        <w:rPr/>
      </w:pPr>
      <w:r>
        <w:rPr>
          <w:rStyle w:val="Normal1"/>
          <w:lang w:val="es-ES_tradnl"/>
        </w:rPr>
        <w:t xml:space="preserve">11. Zer egunetan jarri zen </w:t>
      </w:r>
      <w:r>
        <w:rPr>
          <w:rStyle w:val="Normal1"/>
          <w:i/>
          <w:lang w:val="es-ES_tradnl"/>
        </w:rPr>
        <w:t>Nacarii</w:t>
      </w:r>
      <w:r>
        <w:rPr>
          <w:rStyle w:val="Normal1"/>
          <w:lang w:val="es-ES_tradnl"/>
        </w:rPr>
        <w:t xml:space="preserve"> espeziea </w:t>
      </w:r>
      <w:r>
        <w:rPr>
          <w:rStyle w:val="Normal1"/>
          <w:i/>
          <w:lang w:val="es-ES_tradnl"/>
        </w:rPr>
        <w:t>Baerii</w:t>
      </w:r>
      <w:r>
        <w:rPr>
          <w:rStyle w:val="Normal1"/>
          <w:lang w:val="es-ES_tradnl"/>
        </w:rPr>
        <w:t xml:space="preserve"> espeziearen ordez? Jakinarazi al zitzaien aldaketa hori Esako Udalari eta Ebroko Konfederazio Hidrografikoari? Zein egunetan jakinarazi zitzaien? Kontuan hartu al da aldaketa hori Ingurumenaren eta Uraren zuzendari nagusiaren 730/2008 eta 1998/2009 ebazpenetan?</w:t>
      </w:r>
    </w:p>
    <w:p>
      <w:pPr>
        <w:pStyle w:val="Normal"/>
        <w:rPr/>
      </w:pPr>
      <w:r>
        <w:rPr>
          <w:rStyle w:val="Normal1"/>
          <w:lang w:val="es-ES_tradnl"/>
        </w:rPr>
        <w:t>12. Nafarroako Gobernuaren ustez, 5.685 aleko kopurua egokia al da behin-behineko baimena emateko?</w:t>
      </w:r>
    </w:p>
    <w:p>
      <w:pPr>
        <w:pStyle w:val="Normal"/>
        <w:rPr/>
      </w:pPr>
      <w:r>
        <w:rPr>
          <w:rStyle w:val="Normal1"/>
          <w:spacing w:val="0"/>
          <w:lang w:val="es-ES_tradnl"/>
        </w:rPr>
        <w:t>13. Nafarroako Gobernuak ba al daki bere jabetzapeko lurretan –izan ere, berarena da Piscifactoría de Sierra Nevada, S.L.ren kapitalaren % 45– milaka amuarrain dagoela lurperaturik inolako baimenik gabe eta haien lixibiatuak Aragoi ibaira –Batasunaren intereseko leku batera, alegia– isurtzen direla?</w:t>
      </w:r>
    </w:p>
    <w:p>
      <w:pPr>
        <w:pStyle w:val="Normal"/>
        <w:rPr/>
      </w:pPr>
      <w:r>
        <w:rPr>
          <w:rStyle w:val="Normal1"/>
          <w:lang w:val="es-ES_tradnl"/>
        </w:rPr>
        <w:t>14. Ingurumen Departamentuak zer jarduketa egin ditu Esako Udalak Artaxoako Guardia Zibilaren-Sepronaren akta jakinarazi ondotik?</w:t>
      </w:r>
    </w:p>
    <w:p>
      <w:pPr>
        <w:pStyle w:val="Normal"/>
        <w:rPr/>
      </w:pPr>
      <w:r>
        <w:rPr>
          <w:rStyle w:val="Normal1"/>
          <w:lang w:val="es-ES_tradnl"/>
        </w:rPr>
        <w:t>15. Foruzaingoko patruila ekologikoak zergatik jarraitzen du Esako amuarrain-instalazioetara joan gabe?</w:t>
      </w:r>
    </w:p>
    <w:p>
      <w:pPr>
        <w:pStyle w:val="Normal"/>
        <w:rPr/>
      </w:pPr>
      <w:r>
        <w:rPr>
          <w:rStyle w:val="Normal1"/>
          <w:lang w:val="es-ES_tradnl"/>
        </w:rPr>
        <w:t>16. Nafarroako Gobernuak Piscifactoría de Sierra Nevada, S.L.ri emandako gaizkata-probak egiteko azken baimenaren kopia jaso nahi dugu.</w:t>
      </w:r>
    </w:p>
    <w:p>
      <w:pPr>
        <w:pStyle w:val="Normal"/>
        <w:rPr/>
      </w:pPr>
      <w:r>
        <w:rPr>
          <w:rStyle w:val="Normal1"/>
          <w:lang w:val="es-ES_tradnl"/>
        </w:rPr>
        <w:t>Iruñean, 2010eko maiatzaren 12an</w:t>
      </w:r>
    </w:p>
    <w:p>
      <w:pPr>
        <w:pStyle w:val="Normal"/>
        <w:keepLines/>
        <w:widowControl/>
        <w:bidi w:val="0"/>
        <w:spacing w:lineRule="exact" w:line="230" w:before="0" w:after="113"/>
        <w:ind w:firstLine="283"/>
        <w:jc w:val="both"/>
        <w:rPr/>
      </w:pPr>
      <w:r>
        <w:rPr>
          <w:rStyle w:val="Normal1"/>
          <w:lang w:val="es-ES_tradnl"/>
        </w:rPr>
        <w:t>Foru parlamentaria: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