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seba Eceolaza Latorre jaunak aurkeztutako galdera, Mugapeko Plan Hidrologikoaren baitan hartutako erabakia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iatzaren 17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Ioseba Eceolaza Latorrek, Legebiltzarreko Erregelamenduaren babesean, honako galdera hau aurkeztu du, Nafarroako Gobernuko Lurraldearen Antolamendu eta Etxebizitza kontseilariak ahoz erantzun dezan Legebiltzarraren Osoko Bilkuran.</w:t>
      </w:r>
    </w:p>
    <w:p>
      <w:pPr>
        <w:pStyle w:val="Normal"/>
        <w:rPr/>
      </w:pPr>
      <w:r>
        <w:rPr>
          <w:rStyle w:val="Normal1"/>
          <w:lang w:val="es-ES_tradnl"/>
        </w:rPr>
        <w:t>2009ko otsailaren 12an egindako Osoko Bilkuran, Parlamentu honek ondoko erabakia, 2009ko otsailaren 24ko 12. Nafarroako Parlamentuko Aldizkari Ofizialean argitaratu baitzen, onetsi zuen:</w:t>
      </w:r>
    </w:p>
    <w:p>
      <w:pPr>
        <w:pStyle w:val="Normal"/>
        <w:rPr/>
      </w:pPr>
      <w:r>
        <w:rPr>
          <w:rStyle w:val="Normal1"/>
          <w:lang w:val="es-ES_tradnl"/>
        </w:rPr>
        <w:t>“</w:t>
      </w:r>
      <w:r>
        <w:rPr>
          <w:rStyle w:val="Normal1"/>
          <w:lang w:val="es-ES_tradnl"/>
        </w:rPr>
        <w:t>1. Nafarroako Parlamentuak Nafarroako Gobernua premiatzen du 2010eko abendua baino lehen plan bat aurkez dezan, Ebroko Konfederazio Hidrografikoarekin eta autonomia erkidego interesdunekin lankidetzan prestatutako Barrutiko Plan Hidrologikoaren barruan, zeinetan jasoko baitira Queiles ibaiaren ekosistema zaintzeko eta hobetzeko aplikatzekoak diren neurriak, bai eta horretarako balia daitezkeen arau izaerazko tresnak eta inplikaturiko administrazioek aplikatu beharreko neurriak ere.</w:t>
      </w:r>
    </w:p>
    <w:p>
      <w:pPr>
        <w:pStyle w:val="Normal"/>
        <w:rPr/>
      </w:pPr>
      <w:r>
        <w:rPr>
          <w:rStyle w:val="Normal1"/>
          <w:lang w:val="es-ES_tradnl"/>
        </w:rPr>
        <w:t>2. Nafarroako Parlamentuak Nafarroako Gobernua premiatzen du jaso eta balora ditzan inplikaturiko toki entitateek, eragile sozialek eta ingurumenaren arloko eragileek eginiko proposamenak, kontuan hartuta bereziki Plan Hidrologikoa onesteko bultzatutako prozesuan aurkeztutakoak”.</w:t>
      </w:r>
    </w:p>
    <w:p>
      <w:pPr>
        <w:pStyle w:val="Normal"/>
        <w:rPr/>
      </w:pPr>
      <w:r>
        <w:rPr>
          <w:rStyle w:val="Normal1"/>
          <w:lang w:val="es-ES_tradnl"/>
        </w:rPr>
        <w:t>Erabaki hori dela eta, ondokoa jakin nahi dut:</w:t>
      </w:r>
    </w:p>
    <w:p>
      <w:pPr>
        <w:pStyle w:val="Normal"/>
        <w:rPr/>
      </w:pPr>
      <w:r>
        <w:rPr>
          <w:rStyle w:val="Normal1"/>
          <w:lang w:val="es-ES_tradnl"/>
        </w:rPr>
        <w:t>Zer urrats egin dira Queiles ibaiari buruzko erabaki hori betetze aldera? Zure departamentuaren ustez, bateragarriak al dira erabaki hori nahiz Mugapeko Plan Hidrologikoaren baitan hartutako erabakiak eta zenbait udalek egin nahi dituzten hirigintza-jarduketak, ibaiaren ibilguan eragina izan dezaketenak?</w:t>
      </w:r>
    </w:p>
    <w:p>
      <w:pPr>
        <w:pStyle w:val="Normal"/>
        <w:rPr/>
      </w:pPr>
      <w:r>
        <w:rPr>
          <w:rStyle w:val="Normal1"/>
          <w:lang w:val="es-ES_tradnl"/>
        </w:rPr>
        <w:t>Iruñean, 2010eko maiatzaren 12an</w:t>
      </w:r>
    </w:p>
    <w:p>
      <w:pPr>
        <w:pStyle w:val="Normal"/>
        <w:keepLines/>
        <w:widowControl/>
        <w:bidi w:val="0"/>
        <w:spacing w:lineRule="exact" w:line="230" w:before="0" w:after="113"/>
        <w:ind w:firstLine="283"/>
        <w:jc w:val="both"/>
        <w:rPr/>
      </w:pPr>
      <w:r>
        <w:rPr>
          <w:rStyle w:val="Normal1"/>
          <w:lang w:val="es-ES_tradnl"/>
        </w:rPr>
        <w:t>Foru parlamentaria: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