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Navarra a redactar un plan de atención sanitaria a la sexualidad juvenil, formulada por el Grupo Parlamentario Nafarroa Bai y publicada en el Boletín Oficial del Parlamento de Navarra n.º 44 de 23 de abril de 2010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0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