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0eko apirilaren 26an egindako bilkuran, Eledunen Batzarrari entzun ondoren, erabaki hau hartu zuen, besteak beste:</w:t>
      </w:r>
    </w:p>
    <w:p>
      <w:pPr>
        <w:pStyle w:val="Normal"/>
        <w:spacing w:lineRule="exact" w:line="223"/>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ez dadin has Sanferminetako Museoa eraikitzen harik eta bideragarritasun-plan bat egin arte.</w:t>
      </w:r>
    </w:p>
    <w:p>
      <w:pPr>
        <w:pStyle w:val="Normal"/>
        <w:spacing w:lineRule="exact" w:line="223"/>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3"/>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spacing w:lineRule="exact" w:line="223"/>
        <w:rPr/>
      </w:pPr>
      <w:r>
        <w:rPr>
          <w:rStyle w:val="Normal1"/>
          <w:lang w:val="es-ES_tradnl"/>
        </w:rPr>
        <w:t>Iruñean, 2010eko apirilaren 26an</w:t>
      </w:r>
    </w:p>
    <w:p>
      <w:pPr>
        <w:pStyle w:val="Normal"/>
        <w:spacing w:lineRule="exact" w:line="223"/>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amuel Caro Sádabak, Socialistas del Parlamento de Navarra parlamentu-taldeko eledunaren ondokoak, Legebiltzarreko Erregelamenduko 195. artikuluan eta hurrengoetan xedatuaren babesean, honako mozio hau aurkeztu du Legebiltzarreko Osoko Bilkuran eztabaidatu eta onesteko, zeinaren bidez Nafarroako Gobernua premiatzen baita ez dadin has Sanferminetako Museoa eraikitzen, harik eta bideragarritasun-plan bat egin arte.</w:t>
      </w:r>
    </w:p>
    <w:p>
      <w:pPr>
        <w:pStyle w:val="Normal"/>
        <w:rPr/>
      </w:pPr>
      <w:r>
        <w:rPr>
          <w:rStyle w:val="Normal1"/>
          <w:lang w:val="es-ES_tradnl"/>
        </w:rPr>
        <w:t>Socialistas del Parlamento de Navarra parlamentu-taldeak jotzen du “Sanferminetako Museoa” deritzona bezalako azpiegiturek modua eman lezaketela turismoaren sektorearen dinamizazio ekonomikoa lortzeko eta festaren hedapen eta azterketarako gune bat antolatzeko, baldin eta haren taxuketa, plangintza, gauzatze eta ondoko kudeaketari seriotasunez eta zorroztasunez heltzen bazaie. Eta balizko nahiz etorkizuneko potentzialtasun horiei buruzko uste osoarekin, azpiegitura hau Nafarroa 2010 Planean jasotzeari gure babesa ematen diogu. Orobat, haren eraikuntza zenbait konpromiso politikori baldintzaturik ikusten dugu, zeinak adierazita agertzen baitira PSNk Nafarroako Gobernuarekin iritsitako elkarren ondoko akordio hauetan: 2008ko azaroaren 20koa (2009rako aurrekontu-akordioa), 2009ko azaroaren 19koa (2010erako aurrekontu-akordioa) eta 2010eko martxoaren 31koa (ekonomia bultzatzeko eta 2010erako aurrekontu-akordioan nahiz Nafarroa 2012 Planean jasotako gai garrantzitsuak optimizatzeko akordioa).</w:t>
      </w:r>
    </w:p>
    <w:p>
      <w:pPr>
        <w:pStyle w:val="Normal"/>
        <w:rPr/>
      </w:pPr>
      <w:r>
        <w:rPr>
          <w:rStyle w:val="Normal1"/>
          <w:lang w:val="es-ES_tradnl"/>
        </w:rPr>
        <w:t>Hala ere, aipaturiko Nafarroa 2012 Plana prestatu eta hari buruzko adostasuna 2008. urtearen hasieran lortu zenetik, bi gertakari aipagarri izan dira: lehenik eta behin, egoera ekonomikoaren bilakaera negatiboak administrazio publikoak behartzen ditu ekimen eta ahalegin sendoagoak izan ditzaten ekonomiarako pizgarriak eta dinamizatzaileak ezartzeko, inbertsio publikoei eutsiz eta are haiek gehituz; aldi berean, alabaina, beharrezkoa gertatzen da lehentasuna eta sustapena neurri handiagoan ematea itzuli ekonomiko handiagoa sor dezakeen ekoizpen-inbertsioko izaera daukaten inbertsioei. Hain zuzen ere ezaugarri hori da azterketa bat egitera behartzen duena, non ikertuko baita aurreikusitako inbertsio bakoitzak –eta horien artean, aipaturiko Sanferminetako museoak– ekonomian zer egiazko eragin izateko ahalmena duen, eraikuntza-lanak berak sorturikoaz harago. Horrelako azterlan batek, aldi berean, modua eman behar du inbertsio batzuei beste batzuen aldean lehentasuna ematearen komenigarritasuna aztertzeko, eta errentagarritasun-mailarik altuena eskuratzeko egokienak diren erritmoak antolatzeko. Beraz, Sanferminetako Museoa noiz izanen dugun galdetu aurretik, zuhurra iruditzen zaigu planteamendu serio eta zorrotza egitea, museo horrekin zer lor dezakegun ikusteko.</w:t>
      </w:r>
    </w:p>
    <w:p>
      <w:pPr>
        <w:pStyle w:val="Normal"/>
        <w:rPr/>
      </w:pPr>
      <w:r>
        <w:rPr>
          <w:rStyle w:val="Normal1"/>
          <w:lang w:val="es-ES_tradnl"/>
        </w:rPr>
        <w:t>Bigarrenik, eta igaro den denbora honetan zehar, Nafarroako Gobernuak eta Iruñeko Udalak egin duten kudeaketaren ezaugarriak izan dira inprobisazioa, perspektibarik eta analisirik eza eta anbizio eskasa; ildo horretan, susmatzekoa da elektoralismoari loturiko presak izan direla tartean, bai eta zenbait erabaki ere, gutizia pertsonalarekin zerikusi handiagoa izan dutenak, interes orokorren defentsan gauzaturiko jardunak exijitzen dituen zentzutasun eta seriotasunarekin baino.</w:t>
      </w:r>
    </w:p>
    <w:p>
      <w:pPr>
        <w:pStyle w:val="Normal"/>
        <w:rPr/>
      </w:pPr>
      <w:r>
        <w:rPr>
          <w:rStyle w:val="Normal1"/>
          <w:spacing w:val="0"/>
          <w:lang w:val="es-ES_tradnl"/>
        </w:rPr>
        <w:t>Gogoeta hori, balio-judizio bat izatetik urrun, zeharo egiaztatuta geratu zen joan den asteazkenean, hilak 14, Iruñeko Udalak ekitaldi bat egin zuenean, ustezko “Entzierroaren eta Sanferminen Zentro Tematikoaren kudeaketaren bideragarritasunari buruzko Plan” bat aurkezteko. Delako plan horrek ezin dio eutsi analisi ekonomikorik azalekoenari ere.</w:t>
      </w:r>
    </w:p>
    <w:p>
      <w:pPr>
        <w:pStyle w:val="Normal"/>
        <w:rPr/>
      </w:pPr>
      <w:r>
        <w:rPr>
          <w:rStyle w:val="Normal1"/>
          <w:lang w:val="es-ES_tradnl"/>
        </w:rPr>
        <w:t>Beste arinkeria, zehazgabetasun, fribolitate eta akats onartezin batzuen artean, honakoak aipa daitezke: ez duela aintzat hartzen inbertsioaren amortizazioa; edo “abiapuntuko hipotesi” gisa ezartzen dituen baieztapen burutsuak direla “irekialdia: 8 ordu. Asteko irekialdi-egunak: 6. Datuak, eurotan”; edo, “maniobra-marjina” ezartzean, hori handitzeko aukeratzat ikusten dituela “ikasleei turismo eta harreman publikoetako praktika-postuak” eskaintzea eta “zergak aintzat hartzea”; edo bisitariei buruzko bi hipotesiak ezartzen direla Iruñeak museorik gabe jadanik jasotzen dituen turisten kopuruari portzentaje batzuk aplikatuz, axolarik erakutsi gabe Sanferminetako Museoari esker zenbat turista gehiago etor litezkeen jakiteko kalkuluak egiteko.</w:t>
      </w:r>
    </w:p>
    <w:p>
      <w:pPr>
        <w:pStyle w:val="Normal"/>
        <w:rPr/>
      </w:pPr>
      <w:r>
        <w:rPr>
          <w:rStyle w:val="Normal1"/>
          <w:lang w:val="es-ES_tradnl"/>
        </w:rPr>
        <w:t xml:space="preserve">Ez dakigu delako “bideragarritasun-plan” hori egin ote den Comptos Ganberak halakorik ez egoteari buruz kritika egin ondoren, ala Nafarroako Gobernuak iradoki duelako, haren finantzaketaren % 80 Foru Komunitatearen kargura denez gero, ala egiazki horixe delako Iruñeko Udaleko gobernu-taldeak duen kudeaketa-ahalmen asaldagarria. Nolanahi dela ere, edukia da parlamentu-talde hau oraingo ekimena aurkeztera bultzatu duena, gure ustez ezin onartuzkoa baita foru-exekutiboak bere jarrera pasibo eta eragingabeari eusten segitzea, besterik gabe mugatuz museo bat ordaintzera, zeinari buruz ez baitaki nolakoa izanen den, ez eta turismoaren sektorea nahiz ekonomia nola dinamizatuko dituen ere. </w:t>
      </w:r>
    </w:p>
    <w:p>
      <w:pPr>
        <w:pStyle w:val="Normal"/>
        <w:rPr/>
      </w:pPr>
      <w:r>
        <w:rPr>
          <w:rStyle w:val="Normal1"/>
          <w:spacing w:val="0"/>
          <w:lang w:val="es-ES_tradnl"/>
        </w:rPr>
        <w:t>Bi hausnarketa-gai horien ondoriozko ekimen honetan planteatzen da, Nafarroako Gobernuari zorroztasun, seriotasun eta hitzartuarekiko leialtasun handiagoak exijitzearekin batera, Sanferminetako Museoa soil-soilik egitea baldin eta aurretiaz bete badira hitzarturiko konpromisoak, bai eta inbertsio horren errentagarritasun ekonomiko eta soziala ziurtatze aldera zentzutasun hutsak ezartzen dituen betebeharrak ere. Eta, bide horretatik, gure nahia da museo hori egin aurretik zinezko bideragarritasun-plan bat prestatzea, gutxienez ere honakoak jasoko dituena: inbertsioen amortizazioa, azterlan sozioekonomiko bat, kudeaketaren ustiapena, eta itzuli ekonomikoari buruzko aurreikuspenak. Halaber, aurretiaz fundazio bat eratu behar da, zeinaren patronatuaren gehiengoaren gidaritza Nafarroako Gobernuarena izan beharko baita. Fundazio horrek egin beharko du abiarazpenerako ekintza guztien gaineko zuzendaritza-lana, eta kudeaketaren ardura beharko du hartu.</w:t>
      </w:r>
    </w:p>
    <w:p>
      <w:pPr>
        <w:pStyle w:val="Normal"/>
        <w:rPr/>
      </w:pPr>
      <w:r>
        <w:rPr>
          <w:rStyle w:val="Normal1"/>
          <w:lang w:val="es-ES_tradnl"/>
        </w:rPr>
        <w:t>Azkenik, gure ustea da ezinbesteko bi jardun horiei ekin behar zaiela aipaturiko museoa eraikitzeko xedea duen edozein lan edo enkargu kontratatu aurretik, eta, nolanahi dela ere, eraikuntza-lanari ekin aurretik. Horrek esan nahi duena da Nafarroako Gobernuak ere, berari dagokionez, ez duela erabili behar 2010eko aurrekontuetan jasotako 8,5 milioi euroko diru-zenbatekoa. Guztiz argi esatearren, ezin da Sanferminetako Museorik egon, ez badira aldez aurretik premisa horiek betetzen; beraz, bitarte horretan eraikuntza-lana eten egin behar da.</w:t>
      </w:r>
    </w:p>
    <w:p>
      <w:pPr>
        <w:pStyle w:val="Normal"/>
        <w:rPr/>
      </w:pPr>
      <w:r>
        <w:rPr>
          <w:rStyle w:val="Normal1"/>
          <w:lang w:val="es-ES_tradnl"/>
        </w:rPr>
        <w:t xml:space="preserve">Arrazoizkoa dirudi, era berean, aipaturiko bideragarritasun-planaren eta eratu behar den fundazioaren edukiari eta norainokoari buruz parlamentu-adostasunik handiena lortu behar dela, </w:t>
      </w:r>
      <w:r>
        <w:rPr>
          <w:rStyle w:val="Normal1"/>
          <w:i/>
          <w:lang w:val="es-ES_tradnl"/>
        </w:rPr>
        <w:t>sine qua non</w:t>
      </w:r>
      <w:r>
        <w:rPr>
          <w:rStyle w:val="Normal1"/>
          <w:lang w:val="es-ES_tradnl"/>
        </w:rPr>
        <w:t xml:space="preserve"> baldintza gisa ere.</w:t>
      </w:r>
    </w:p>
    <w:p>
      <w:pPr>
        <w:pStyle w:val="Normal"/>
        <w:rPr/>
      </w:pPr>
      <w:r>
        <w:rPr>
          <w:rStyle w:val="Normal1"/>
          <w:lang w:val="es-ES_tradnl"/>
        </w:rPr>
        <w:t>Hori guztia dela-eta, Socialistas del Parlamento de Navarra parlamentu-taldeak ondoko erabaki-proposamena aurkeztu du, Parlamentuaren Osoko Bilkuran eztabaidatu eta onesteko:</w:t>
      </w:r>
    </w:p>
    <w:p>
      <w:pPr>
        <w:pStyle w:val="Normal"/>
        <w:rPr/>
      </w:pPr>
      <w:r>
        <w:rPr>
          <w:rStyle w:val="Normal1"/>
          <w:lang w:val="es-ES_tradnl"/>
        </w:rPr>
        <w:t>Nafarroako Parlamentuak Nafarroako Gobernua premiatzen du ez dadin has “Sanferminetako Museoa” deritzona eraikitzen harik eta bideragarritasun-plan bat egin arte –plan horrek mozio honen azalpenean adierazitako ezaugarriak izanen ditu–, eta, era berean, fundazio bat eratu arte –haren abiarazpenerako ekintza guztien zuzendaritza-lana eginen du eta kudeaketaz arduratuko da–. Halaber premiatzen du hala planaren nola fundazioaren edukia eta norainokoa parlamentu-adostasunik handienarekin taxutu eta gauzatzera.</w:t>
      </w:r>
    </w:p>
    <w:p>
      <w:pPr>
        <w:pStyle w:val="Normal"/>
        <w:rPr/>
      </w:pPr>
      <w:r>
        <w:rPr>
          <w:rStyle w:val="Normal1"/>
          <w:lang w:val="es-ES_tradnl"/>
        </w:rPr>
        <w:t>Iruñean, 2010eko apirilaren 20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