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on Erro Armendáriz jaunak aurkezturiko mozioa, zeinaren bidez Nafarroako Parlamentuak Nafarroako Gobernuari kargu hartzen baitio, erakundeen erabilera sektarioa egiteagatik eta Parlamentu honen gehiengoarekiko duen intsumisio-jarrerarengati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2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ko parlamentari Ion Erro Armendárizek, Legebiltzarreko Erregelamenduan ezarritakoaren babesean, honako mozio hau aurkeztu du:</w:t>
      </w:r>
    </w:p>
    <w:p>
      <w:pPr>
        <w:pStyle w:val="Normal"/>
        <w:rPr/>
      </w:pPr>
      <w:r>
        <w:rPr>
          <w:rStyle w:val="Normal1"/>
          <w:lang w:val="es-ES_tradnl"/>
        </w:rPr>
        <w:t>Zioen azalpena</w:t>
      </w:r>
    </w:p>
    <w:p>
      <w:pPr>
        <w:pStyle w:val="Normal"/>
        <w:rPr/>
      </w:pPr>
      <w:r>
        <w:rPr>
          <w:rStyle w:val="Normal1"/>
          <w:lang w:val="es-ES_tradnl"/>
        </w:rPr>
        <w:t>Nafarroako Gobernuak, joan den apirilaren 19an eginiko bilkuran, erabaki zuen izapideak egiten hastea Sexu- eta ugalketa-osasunari eta haurdunaldiaren borondatezko etendurari buruzko Legearen aurkako konstituziokontrakotasun-errekurtsoa aurkezteko.</w:t>
      </w:r>
    </w:p>
    <w:p>
      <w:pPr>
        <w:pStyle w:val="Normal"/>
        <w:rPr/>
      </w:pPr>
      <w:r>
        <w:rPr>
          <w:rStyle w:val="Normal1"/>
          <w:lang w:val="es-ES_tradnl"/>
        </w:rPr>
        <w:t>Ildo horretatik, Nafarroako Gobernuak erabaki zuen Nafarroako Kontseiluari presako bidetik eskatzea nahitaezkoa den txostena.</w:t>
      </w:r>
    </w:p>
    <w:p>
      <w:pPr>
        <w:pStyle w:val="Normal"/>
        <w:rPr/>
      </w:pPr>
      <w:r>
        <w:rPr>
          <w:rStyle w:val="Normal1"/>
          <w:lang w:val="es-ES_tradnl"/>
        </w:rPr>
        <w:t>Osasun kontseilari María Kutzek iragarri zuenez, errekurtsoa legeko bosgarren xedapen gehigarriaren kontra aurkeztuko da. Xedapen horrek ezartzen du autonomia-erkidegoetako osasun-agintariei dagokiela beren lurraldean bermatzea haurdunaldiaren borondatezko etendurarako eskubidea erabili ahal izatea.</w:t>
      </w:r>
    </w:p>
    <w:p>
      <w:pPr>
        <w:pStyle w:val="Normal"/>
        <w:rPr/>
      </w:pPr>
      <w:r>
        <w:rPr>
          <w:rStyle w:val="Normal1"/>
          <w:lang w:val="es-ES_tradnl"/>
        </w:rPr>
        <w:t>Berriro ere, Nafarroako Gobernuak bere aurreiritzi ideologikoak lehenesten ditu Nafarroako emakumeek legez aitortuta dauzkaten eskubideak erabiltzearen aldean; kasu honetan, haurdunaldiaren borondatezko etendurarako eskubidea.</w:t>
      </w:r>
    </w:p>
    <w:p>
      <w:pPr>
        <w:pStyle w:val="Normal"/>
        <w:rPr/>
      </w:pPr>
      <w:r>
        <w:rPr>
          <w:rStyle w:val="Normal1"/>
          <w:lang w:val="es-ES_tradnl"/>
        </w:rPr>
        <w:t>Ez da jarrera berria; izan ere, arlo honetan Nafarroako eskuinak hamarkadak daramatza legeen betetzea bere jarrera alderdizaleari azpiratuz, Nafarroako emakumeen eskubideen kaltetan.</w:t>
      </w:r>
    </w:p>
    <w:p>
      <w:pPr>
        <w:pStyle w:val="Normal"/>
        <w:rPr/>
      </w:pPr>
      <w:r>
        <w:rPr>
          <w:rStyle w:val="Normal1"/>
          <w:lang w:val="es-ES_tradnl"/>
        </w:rPr>
        <w:t>IUN-NEBen uste dugu Nafarroako Gobernuaren jarrera horrek gainditu egiten dituela eztabaidaren eta kontrajarpen politikoaren muga zilegiak.</w:t>
      </w:r>
    </w:p>
    <w:p>
      <w:pPr>
        <w:pStyle w:val="Normal"/>
        <w:rPr/>
      </w:pPr>
      <w:r>
        <w:rPr>
          <w:rStyle w:val="Normal1"/>
          <w:lang w:val="es-ES_tradnl"/>
        </w:rPr>
        <w:t>Nafarroan urte asko daramatzagu afera honetan ikusten nola eskuinak modu sektarioan erabiltzen dituen erakundeak eta Gobernua, bere ideologia gizartearen osotasunari inposatzen saiatzeko eta Nafarroan haurdunaldiaren borondatezko etendurarako eskubidearen erabilera normala eta betea ukatzeko.</w:t>
      </w:r>
    </w:p>
    <w:p>
      <w:pPr>
        <w:pStyle w:val="Normal"/>
        <w:rPr/>
      </w:pPr>
      <w:r>
        <w:rPr>
          <w:rStyle w:val="Normal1"/>
          <w:lang w:val="es-ES_tradnl"/>
        </w:rPr>
        <w:t>Jarrera honen azken adibidea da konstituziokontrakotasun-errekurtso horren iragarpena, Nafarroako Gobernuak bai baitaki Parlamentuan ordezkaturiko Nafarroako gizartearen gehiengo demokratikoak errekurtso hori aurkeztea arbuiatzen duela, eta Sexu- eta ugalketa-osasunari eta haurdunaldiaren borondatezko etendurari buruzko Legearen betetze erabatekoa eta leiala exijitzen duela.</w:t>
      </w:r>
    </w:p>
    <w:p>
      <w:pPr>
        <w:pStyle w:val="Normal"/>
        <w:rPr/>
      </w:pPr>
      <w:r>
        <w:rPr>
          <w:rStyle w:val="Normal1"/>
          <w:lang w:val="es-ES_tradnl"/>
        </w:rPr>
        <w:t>Ondorioz, politikoki izugarri larria den egoera baten aurrean gaude.</w:t>
      </w:r>
    </w:p>
    <w:p>
      <w:pPr>
        <w:pStyle w:val="Normal"/>
        <w:rPr/>
      </w:pPr>
      <w:r>
        <w:rPr>
          <w:rStyle w:val="Normal1"/>
          <w:lang w:val="es-ES_tradnl"/>
        </w:rPr>
        <w:t>Aurrez aurre daukagu erakundeen erabilera sektarioa eta Nafarroako Gobernuaren intsumisioa legearen betetze erabateko eta leialaren aurka.</w:t>
      </w:r>
    </w:p>
    <w:p>
      <w:pPr>
        <w:pStyle w:val="Normal"/>
        <w:rPr/>
      </w:pPr>
      <w:r>
        <w:rPr>
          <w:rStyle w:val="Normal1"/>
          <w:lang w:val="es-ES_tradnl"/>
        </w:rPr>
        <w:t>Lege horrek eskubideak aitortzen ditu sexu- eta ugalketa-osasunaren arloan, eta oraingo egoerak Nafarroako emakumeak lege-babesik gabe uzten ditu, eta Estatuko gainerako emakumeekiko diskriminatuta.</w:t>
      </w:r>
    </w:p>
    <w:p>
      <w:pPr>
        <w:pStyle w:val="Normal"/>
        <w:rPr/>
      </w:pPr>
      <w:r>
        <w:rPr>
          <w:rStyle w:val="Normal1"/>
          <w:lang w:val="es-ES_tradnl"/>
        </w:rPr>
        <w:t xml:space="preserve">Hori guztia dela-eta, ondoko erabaki proposamena aurkeztu dugu: </w:t>
      </w:r>
    </w:p>
    <w:p>
      <w:pPr>
        <w:pStyle w:val="Normal"/>
        <w:rPr/>
      </w:pPr>
      <w:r>
        <w:rPr>
          <w:rStyle w:val="Normal1"/>
          <w:lang w:val="es-ES_tradnl"/>
        </w:rPr>
        <w:t>1. Nafarroako Parlamentuak Nafarroako Gobernuaren osotasunari kargu hartzen dio, erakundeen erabilera sektarioa egiteagatik haurdunaldiaren borondatezko etendurarako eskubidearen erabilerari dagokionez, eta Parlamentu honen gehiengoarekiko duen intsumisio-jarrerarengatik, zeren eta behin baino gehiagotan exijitu baitu Parlamentuak arlo honetan indarrean dagoen legediaren betetze erabateko eta leiala.</w:t>
      </w:r>
    </w:p>
    <w:p>
      <w:pPr>
        <w:pStyle w:val="Normal"/>
        <w:rPr/>
      </w:pPr>
      <w:r>
        <w:rPr>
          <w:rStyle w:val="Normal1"/>
          <w:lang w:val="es-ES_tradnl"/>
        </w:rPr>
        <w:t>2. Nafarroako Parlamentuak Nafarroako Gobernuari exijitzen dio erabat eta leialki bete dezala Sexu- eta ugalketa-osasunari eta haurdunaldiaren borondatezko etendurari buruzko Legea, beharrezkoak diren bitartekoak ipiniz eskubide hori Foru Komunitateko osasun-sistema publikoan gauzatu ahal izateko, eta ez dezala lege horren aurkako konstituziokontrakotasun-errekurtsorik aurkez.</w:t>
      </w:r>
    </w:p>
    <w:p>
      <w:pPr>
        <w:pStyle w:val="Normal"/>
        <w:rPr/>
      </w:pPr>
      <w:r>
        <w:rPr>
          <w:rStyle w:val="Normal1"/>
          <w:lang w:val="es-ES_tradnl"/>
        </w:rPr>
        <w:t>Iruñean, 2010eko apirilaren 23an</w:t>
      </w:r>
    </w:p>
    <w:p>
      <w:pPr>
        <w:pStyle w:val="Normal"/>
        <w:keepLines/>
        <w:widowControl/>
        <w:bidi w:val="0"/>
        <w:spacing w:lineRule="exact" w:line="230" w:before="0" w:after="113"/>
        <w:ind w:firstLine="283"/>
        <w:jc w:val="both"/>
        <w:rPr/>
      </w:pPr>
      <w:r>
        <w:rPr>
          <w:rStyle w:val="Normal1"/>
          <w:lang w:val="es-ES_tradnl"/>
        </w:rPr>
        <w:t>Foru parlamentari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