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los libros de texto y materiales complementarios utilizados en los centros educativos cumplan estrictamente el curriculum oficial, presentada por la A.P.F. de Convergencia de Demócratas de Navarra.</w:t>
      </w:r>
    </w:p>
    <w:p>
      <w:pPr>
        <w:pStyle w:val="Texto"/>
        <w:rPr/>
      </w:pPr>
      <w:r>
        <w:rPr>
          <w:b w:val="false"/>
          <w:sz w:val="21"/>
          <w:lang w:val="es-ES_tradnl"/>
        </w:rPr>
        <w:t>SRA. PRESIDENTA:</w:t>
      </w:r>
      <w:r>
        <w:rPr>
          <w:lang w:val="es-ES_tradnl"/>
        </w:rPr>
        <w:t xml:space="preserve"> Entramos en el decimocuarto y último punto del orden del día: Debate y votación de la moción por la que se insta al Gobierno de Navarra a que los libros de texto y materiales complementarios utilizados en los centros educativos cumplan estrictamente el currículo oficial, presentada por la Agrupación de Parlamentarios Forales de Convergencia de Demócratas de Navarra. Para su defensa, señor Burguete, tiene la palabra.</w:t>
      </w:r>
    </w:p>
    <w:p>
      <w:pPr>
        <w:pStyle w:val="Texto"/>
        <w:rPr/>
      </w:pPr>
      <w:r>
        <w:rPr>
          <w:i w:val="false"/>
          <w:lang w:val="es-ES_tradnl"/>
        </w:rPr>
        <w:t>SR. BURGUETE TORRES:</w:t>
      </w:r>
      <w:r>
        <w:rPr>
          <w:lang w:val="es-ES_tradnl"/>
        </w:rPr>
        <w:t xml:space="preserve"> Gracias, señora Presidenta. El anterior Consejero de Educación, nuestro compañero Carlos Pérez-Nievas, anunció el 12 de marzo del año pasado, ante una pregunta parlamentaria, que el Departamento de Educación iba a iniciar un proceso de inspección de distintos libros que se venían utilizando en centros educativos de la Comunidad Foral de Navarra. Y señalaba nuestro compañero Carlos Pérez-Nievas que no iban a aceptar ningún texto, esté o no dentro del sistema de gratuidad, que vaya en contra de la realidad navarra.</w:t>
      </w:r>
    </w:p>
    <w:p>
      <w:pPr>
        <w:pStyle w:val="Texto"/>
        <w:rPr>
          <w:lang w:val="es-ES_tradnl"/>
        </w:rPr>
      </w:pPr>
      <w:r>
        <w:rPr>
          <w:lang w:val="es-ES_tradnl"/>
        </w:rPr>
        <w:t>Bueno, pues desde marzo del año 2009 hasta hoy han ocurrido distintas realidades y hemos conocido distintas situaciones que nos gustaría analizar. A partir de la inspección iniciada en el mes de marzo del año pasado por el Departamento de Educación, en septiembre supimos que Educación había detectado que los libros de distintos colegios no se ajustaban a la realidad de la Comunidad Foral de Navarra. Y el propio Carlos Pérez-Nievas señalaba en aquel momento que era inaceptable la utilización de esos libros de texto o de ese material complementario, que no se debía utilizar en los centros educativos de la Comunidad Foral de Navarra.</w:t>
      </w:r>
    </w:p>
    <w:p>
      <w:pPr>
        <w:pStyle w:val="Texto"/>
        <w:rPr>
          <w:lang w:val="es-ES_tradnl"/>
        </w:rPr>
      </w:pPr>
      <w:r>
        <w:rPr>
          <w:lang w:val="es-ES_tradnl"/>
        </w:rPr>
        <w:t>Posteriormente, después de haber solicitado distintas informaciones al propio departamento, hemos conocido incluso los detalles sobre cuáles son los términos en los que no se cumplía el currículo de la Comunidad Foral de Navarra en materia educativa a la hora de utilizar esos libros de texto. Y así, hemos conocido que en algunos libros de algunas de las editoriales no se desarrollan los contenidos específicos referidos a la Comunidad Foral de Navarra y se centran en aspectos específicos de la Comunidad Autónoma Vasca dentro del contexto de Euskal Herria; solo esporádicamente –se dice– aparece Navarra dentro del contexto de Euskal Herria.</w:t>
      </w:r>
    </w:p>
    <w:p>
      <w:pPr>
        <w:pStyle w:val="Texto"/>
        <w:rPr>
          <w:lang w:val="es-ES_tradnl"/>
        </w:rPr>
      </w:pPr>
      <w:r>
        <w:rPr>
          <w:lang w:val="es-ES_tradnl"/>
        </w:rPr>
        <w:t>En un libro de Geografía e Historia se señala que los contenidos de geografía e historia de Navarra son estudiados en el contexto de Euskal Herria, y falta un tratamiento específico, no se desarrollan los contenidos referidos a los principales acontecimientos históricos, patrimonio histórico-artístico y señas de identidad de Navarra.</w:t>
      </w:r>
    </w:p>
    <w:p>
      <w:pPr>
        <w:pStyle w:val="Texto"/>
        <w:rPr>
          <w:spacing w:val="0"/>
          <w:lang w:val="es-ES_tradnl"/>
        </w:rPr>
      </w:pPr>
      <w:r>
        <w:rPr>
          <w:spacing w:val="0"/>
          <w:lang w:val="es-ES_tradnl"/>
        </w:rPr>
        <w:t>En otro libro de Geografía e Historia se señala que los contenidos de geografía e historia referidos a Navarra están en el contexto de Euskal Herria.</w:t>
      </w:r>
    </w:p>
    <w:p>
      <w:pPr>
        <w:pStyle w:val="Texto"/>
        <w:rPr>
          <w:lang w:val="es-ES_tradnl"/>
        </w:rPr>
      </w:pPr>
      <w:r>
        <w:rPr>
          <w:lang w:val="es-ES_tradnl"/>
        </w:rPr>
        <w:t>En otro libro de otra editorial se señala también que algunos temas de este bloque son tratados dentro del contexto de Euskal Herria: vegetación y clima de Euskal Herria, incluyendo a Navarra, País Vasco-Francés –cierro paréntesis–, reservas naturales donde incluye, por ejemplo, Urbasa-Andía.</w:t>
      </w:r>
    </w:p>
    <w:p>
      <w:pPr>
        <w:pStyle w:val="Texto"/>
        <w:rPr>
          <w:lang w:val="es-ES_tradnl"/>
        </w:rPr>
      </w:pPr>
      <w:r>
        <w:rPr>
          <w:lang w:val="es-ES_tradnl"/>
        </w:rPr>
        <w:t>Y en otro libro de otra editorial se señala que solo hay algunos contenidos históricos referidos a Navarra, digo yo, que son tratados dentro del contexto de Euskal Herria.</w:t>
      </w:r>
    </w:p>
    <w:p>
      <w:pPr>
        <w:pStyle w:val="Texto"/>
        <w:rPr>
          <w:lang w:val="es-ES_tradnl"/>
        </w:rPr>
      </w:pPr>
      <w:r>
        <w:rPr>
          <w:lang w:val="es-ES_tradnl"/>
        </w:rPr>
        <w:t>Al hablar de los fueros se dice que recogen los derechos de los vascos, sin mencionar el fuero navarro.</w:t>
      </w:r>
    </w:p>
    <w:p>
      <w:pPr>
        <w:pStyle w:val="Texto"/>
        <w:rPr>
          <w:lang w:val="es-ES_tradnl"/>
        </w:rPr>
      </w:pPr>
      <w:r>
        <w:rPr>
          <w:lang w:val="es-ES_tradnl"/>
        </w:rPr>
        <w:t>Estos, señorías, son solo algunos de los ejemplos sobre los distintos incumplimientos del currículo de la Comunidad Foral de Navarra que vienen ofreciendo algunos libros de texto que se utilizan en los centros educativos de Navarra.</w:t>
      </w:r>
    </w:p>
    <w:p>
      <w:pPr>
        <w:pStyle w:val="Texto"/>
        <w:rPr>
          <w:lang w:val="es-ES_tradnl"/>
        </w:rPr>
      </w:pPr>
      <w:r>
        <w:rPr>
          <w:lang w:val="es-ES_tradnl"/>
        </w:rPr>
        <w:t>Carlos Pérez-Nievas y, por tanto, también el CDN entienden que esta es una situación y una realidad completamente inaceptable, que hay que insistir en que los libros de texto, como en tantas otras cuestiones que se han puesto de manifiesto a lo largo de esta mañana, cumplan la norma, cumplan la ley y se ajusten a la legalidad vigente. En esa línea, el Gobierno tiene la obligación de hacer cumplir algunas de las exigencias de la norma, de la Ley Orgánica de Educación, que en su disposición adicional cuarta señala que la edición y adopción de los libros de texto y demás materiales no requerirá la previa autorización de la Administración educativa, pero a continuación dice que, en todo caso, estas deberán adaptarse al rigor científico adecuado a las edades de los alumnos y –atención, señorías– al currículo aprobado por cada Administración educativa.</w:t>
      </w:r>
    </w:p>
    <w:p>
      <w:pPr>
        <w:pStyle w:val="Texto"/>
        <w:rPr>
          <w:lang w:val="es-ES_tradnl"/>
        </w:rPr>
      </w:pPr>
      <w:r>
        <w:rPr>
          <w:lang w:val="es-ES_tradnl"/>
        </w:rPr>
        <w:t xml:space="preserve">Es evidente que los ejemplos que hemos puesto, que son públicos, nos llevan a pensar que no se cumple el currículo de la Comunidad Foral de Navarra en ese apartado, y esta es una realidad completamente inaceptable para el CDN, que es necesario reconducir y evitar. Con esa orientación y con ese trabajo que hemos venido desarrollando, llega un momento en que a nosotros nos llama poderosamente la atención y nos parece manifiestamente insuficiente que a lo largo de las últimas semanas, y conociendo ya el resultado final de la inspección, el Departamento de Educación se plantee de una manera limitada, parcial e insuficiente la exclusión de la gratuidad de los libros de texto que incluyen Navarra en Euskal Herria. </w:t>
      </w:r>
    </w:p>
    <w:p>
      <w:pPr>
        <w:pStyle w:val="Texto"/>
        <w:rPr>
          <w:lang w:val="es-ES_tradnl"/>
        </w:rPr>
      </w:pPr>
      <w:r>
        <w:rPr>
          <w:lang w:val="es-ES_tradnl"/>
        </w:rPr>
        <w:t xml:space="preserve">El CDN no se conforma con que los libros que no cumplen el currículo, que desvirtúan la realidad histórica e institucional de la Comunidad Foral de Navarra sean eliminados del sistema de gratuidad, y por ello el entonces Consejero Carlos Pérez-Nievas decía que no iba a aceptar ningún texto, esté o no dentro del sistema de gratuidad, que vaya en contra de la realidad navarra. </w:t>
      </w:r>
    </w:p>
    <w:p>
      <w:pPr>
        <w:pStyle w:val="Texto"/>
        <w:rPr>
          <w:spacing w:val="0"/>
          <w:lang w:val="es-ES_tradnl"/>
        </w:rPr>
      </w:pPr>
      <w:r>
        <w:rPr>
          <w:spacing w:val="0"/>
          <w:lang w:val="es-ES_tradnl"/>
        </w:rPr>
        <w:t xml:space="preserve">Es evidente que los hechos nos demuestran que durante muchísimos años ha habido varios textos que han ido contra la realidad institucional y la historia de la Comunidad Foral de Navarra, y por ello nos sorprendió negativamente, y así lo tenemos que decir, que se plantease una medida limitada, parcial e insuficiente, que era la eliminación del sistema de gratuidad. Por tanto, cabe deducir que aquellos libros que no estén dentro del sistema de gratuidad pueden seguir siendo utilizados en el ámbito de los centros educativos de la Comunidad Foral de Navarra, aunque incumplan el currículo y que, por tanto, nuestros educandos van a poder ser formados en libros que no se ajustan al currículo y a la realidad institucional de esta Comunidad. </w:t>
      </w:r>
    </w:p>
    <w:p>
      <w:pPr>
        <w:pStyle w:val="Texto"/>
        <w:rPr>
          <w:lang w:val="es-ES_tradnl"/>
        </w:rPr>
      </w:pPr>
      <w:r>
        <w:rPr>
          <w:lang w:val="es-ES_tradnl"/>
        </w:rPr>
        <w:t>Y no es que estemos hablando solo de una cuestión cultural, nosotros ya hemos aceptado y aceptamos las distintas realidades culturales de la Comunidad Foral de Navarra y nuestra relación con la Comunidad Autónoma Vasca en ese apartado, teniendo también un elemento común en el ámbito cultural, como es el euskera, por lo tanto, no somos nada dudosos de ese tipo de reflexiones, en absoluto. Ahora bien, con la misma rotundidad que afirmamos lo anterior decimos que no podemos aceptar que ese tipo de libros, que documentaciones de ese tipo sean utilizados en los centros educativos de la Comunidad Foral de Navarra con la aquiescencia del Gobierno porque hoy el Gobierno, después del proceso iniciado por Carlos Pérez-Nievas, del CDN, ya sabe de qué manera se incumple el currículo, y solo se va a plantear la eliminación del sistema de gratuidad. Como digo, para nosotros eso es insuficiente</w:t>
      </w:r>
    </w:p>
    <w:p>
      <w:pPr>
        <w:pStyle w:val="Texto"/>
        <w:rPr>
          <w:spacing w:val="0"/>
          <w:lang w:val="es-ES_tradnl"/>
        </w:rPr>
      </w:pPr>
      <w:r>
        <w:rPr>
          <w:spacing w:val="0"/>
          <w:lang w:val="es-ES_tradnl"/>
        </w:rPr>
        <w:t>Por todo ello, planteamos que el Parlamento manifieste hoy su opinión sobre esta materia y proponemos que inste al Gobierno para que todos los libros de texto y otros materiales complementarios que se utilizan en los centros educativos de la Comunidad Foral de Navarra cumplan estrictamente el currículo oficial de la Comunidad, estén o no dentro del sistema de gratuidad, y, por tanto, que, aunque no sean gratuitos, el Gobierno desarrolle esa labor de control y de inspección y haga que esos libros, que parece que el Gobierno se limitaba solamente a eliminarlos del sistema de gratuidad, tampoco puedan ser utilizados en los centros educativos de Navarra en la medida en que incumplen el currículo, ni más ni menos, y si hoy estamos insistiendo aquí en la necesidad de cumplir las normas, las leyes y los decretos que las desarrollan, evidentemente, más allá de distintas valoraciones que se pueden hacer sobre esta materia, creo que hoy deberíamos ver con unanimidad una propuesta para ajustarnos realmente al currículo y hacer que se cumpla. Esa es la pretensión del CDN, que esperamos y deseamos que hoy tenga el respaldo mayoritario y ojalá unánime de esta Cámara. Muchas gracias.</w:t>
      </w:r>
    </w:p>
    <w:p>
      <w:pPr>
        <w:pStyle w:val="Texto"/>
        <w:rPr/>
      </w:pPr>
      <w:r>
        <w:rPr>
          <w:i w:val="false"/>
          <w:lang w:val="es-ES_tradnl"/>
        </w:rPr>
        <w:t>SRA. PRESIDENTA:</w:t>
      </w:r>
      <w:r>
        <w:rPr>
          <w:lang w:val="es-ES_tradnl"/>
        </w:rPr>
        <w:t xml:space="preserve"> Gracias, señor Burguete. Abrimos un turno a favor de la moción. Por UPN, señora González.</w:t>
      </w:r>
    </w:p>
    <w:p>
      <w:pPr>
        <w:pStyle w:val="Texto"/>
        <w:rPr/>
      </w:pPr>
      <w:r>
        <w:rPr>
          <w:i w:val="false"/>
          <w:lang w:val="es-ES_tradnl"/>
        </w:rPr>
        <w:t>SRA. GONZÁLEZ GARCÍA:</w:t>
      </w:r>
      <w:r>
        <w:rPr>
          <w:lang w:val="es-ES_tradnl"/>
        </w:rPr>
        <w:t xml:space="preserve"> Muchas gracias, señora Presidenta. Muy buenos días de nuevo, señorías. CDN nos presenta hoy esta moción con una amplia exposición de motivos en la que, como ha explicado muy bien el señor Burguete, describe detalladamente los pasos que se han dado desde marzo de 2009, cuando el CDN tenía responsabilidad en el Departamento de Educación, hasta el día de hoy.</w:t>
      </w:r>
    </w:p>
    <w:p>
      <w:pPr>
        <w:pStyle w:val="Texto"/>
        <w:rPr>
          <w:lang w:val="es-ES_tradnl"/>
        </w:rPr>
      </w:pPr>
      <w:r>
        <w:rPr>
          <w:lang w:val="es-ES_tradnl"/>
        </w:rPr>
        <w:t>Le debo decir, señor Burguete, que vamos a apoyar su moción, ya que en su propuesta de resolución dice literalmente lo que este Gobierno está haciendo, y, además, lo que el Departamento de Educación, con el señor Catalán a la cabeza en estos momentos, está realizando, porque entendemos, además, que es una obviedad.</w:t>
      </w:r>
    </w:p>
    <w:p>
      <w:pPr>
        <w:pStyle w:val="Texto"/>
        <w:rPr/>
      </w:pPr>
      <w:r>
        <w:rPr>
          <w:lang w:val="es-ES_tradnl"/>
        </w:rPr>
        <w:t>Ustedes dicen que los centros educativos navarros cumplan estrictamente el currículo oficial de Navarra. Es que eso es una obviedad, es como decir que todos los ciudadanos de Navarra son navarros. Efectivamente, eso es otra obviedad. Está justificado y es absolutamente claro.</w:t>
      </w:r>
    </w:p>
    <w:p>
      <w:pPr>
        <w:pStyle w:val="Texto"/>
        <w:rPr/>
      </w:pPr>
      <w:r>
        <w:rPr>
          <w:lang w:val="es-ES_tradnl"/>
        </w:rPr>
        <w:t>También le debo decir que no le quepa la menor duda de que este Gobierno defiende y va a seguir defendiendo el respeto a esta Comunidad Foral y, obviamente, también su identidad histórica. Hemos dado ejemplo de ello y lo hemos hecho, además, en multitud de ocasiones, apelando hasta a los tribunales cuando ha sido necesario para que se respete a esta Comunidad y no le quepa la menor duda de que lo vamos a seguir haciendo.</w:t>
      </w:r>
    </w:p>
    <w:p>
      <w:pPr>
        <w:pStyle w:val="Texto"/>
        <w:rPr>
          <w:lang w:val="es-ES_tradnl"/>
        </w:rPr>
      </w:pPr>
      <w:r>
        <w:rPr>
          <w:lang w:val="es-ES_tradnl"/>
        </w:rPr>
        <w:t>A partir de la promulgación de la ley de gratuidad de los libros de texto, allá en marzo de 2008, cuando ustedes dirigían el departamento, el Gobierno entendió con buen criterio que el pago total del material por el departamento, por tanto, por los ciudadanos navarros, ya que ese dinero viene de los fondos públicos de la Comunidad Foral, requería taxativamente que los libros que iban a ser pagados respetasen la realidad histórica de Navarra.</w:t>
      </w:r>
    </w:p>
    <w:p>
      <w:pPr>
        <w:pStyle w:val="Texto"/>
        <w:rPr>
          <w:spacing w:val="0"/>
          <w:lang w:val="es-ES_tradnl"/>
        </w:rPr>
      </w:pPr>
      <w:r>
        <w:rPr>
          <w:spacing w:val="0"/>
          <w:lang w:val="es-ES_tradnl"/>
        </w:rPr>
        <w:t>Como muy bien ha dicho, se inició una inspección de los libros y se envió una carta a los centros.</w:t>
      </w:r>
    </w:p>
    <w:p>
      <w:pPr>
        <w:pStyle w:val="Texto"/>
        <w:rPr>
          <w:lang w:val="es-ES_tradnl"/>
        </w:rPr>
      </w:pPr>
      <w:r>
        <w:rPr>
          <w:lang w:val="es-ES_tradnl"/>
        </w:rPr>
        <w:t>Pues bien, actualmente el Departamento de Educación no ha hecho sino continuar esa estela que comenzó en el año 2009, pero hemos ido más allá de lo que ustedes hicieron, hemos dictado una orden foral, que le puedo asegurar que va a tener mayor repercusión, si cabe, al elevar la obligatoriedad, la exigencia a rango de orden foral, del cumplimiento por los centros a la hora de elegir el material didáctico, complementario o no, para los alumnos y las alumnas de los centros educativos.</w:t>
      </w:r>
    </w:p>
    <w:p>
      <w:pPr>
        <w:pStyle w:val="Texto"/>
        <w:rPr>
          <w:lang w:val="es-ES_tradnl"/>
        </w:rPr>
      </w:pPr>
      <w:r>
        <w:rPr>
          <w:lang w:val="es-ES_tradnl"/>
        </w:rPr>
        <w:t>Como ven, en UPN seguimos trabajando, por supuesto, seguimos realizando acciones para el cumplimiento de la realidad histórica de Navarra, pero que no solamente quede reflejada en los libros de texto, sino también en las instituciones y en la sociedad navarra en general. Pero es que, además, es una cuestión que UPN lleva haciendo desde la fundación de este partido, hace ya más de treinta y un años, también cuando entramos en este Gobierno, y lo vamos a seguir haciendo como partido político y como mayoría parlamentaria que somos en este Parlamento ostentamos la presidencia del Gobierno de Navarra. Apoyaremos, como le digo, esta moción. Muchas gracias.</w:t>
      </w:r>
    </w:p>
    <w:p>
      <w:pPr>
        <w:pStyle w:val="Texto"/>
        <w:rPr/>
      </w:pPr>
      <w:r>
        <w:rPr>
          <w:i w:val="false"/>
          <w:lang w:val="es-ES_tradnl"/>
        </w:rPr>
        <w:t>SRA. PRESIDENTA:</w:t>
      </w:r>
      <w:r>
        <w:rPr>
          <w:lang w:val="es-ES_tradnl"/>
        </w:rPr>
        <w:t xml:space="preserve"> Gracias, señora González. Por el grupo socialista, señora Arraiza.</w:t>
      </w:r>
    </w:p>
    <w:p>
      <w:pPr>
        <w:pStyle w:val="Texto"/>
        <w:rPr/>
      </w:pPr>
      <w:r>
        <w:rPr>
          <w:i w:val="false"/>
          <w:lang w:val="es-ES_tradnl"/>
        </w:rPr>
        <w:t>SRA. ARRAIZA ZORZANO:</w:t>
      </w:r>
      <w:r>
        <w:rPr>
          <w:lang w:val="es-ES_tradnl"/>
        </w:rPr>
        <w:t xml:space="preserve"> Gracias, señora Presidenta. Si me lo permite, hablaré desde el escaño. No podemos sino apoyar la propuesta de resolución que ha defendido la agrupación de parlamentarios de CDN como en su día también defendimos que Educación para la Ciudadanía era una asignatura contemplada en el Real Decreto de currículo para todos los alumnos y que no había ninguna razón para que algún centro educativo optase por hacer objeción de conciencia a esa asignatura, basado en uno u otros criterios. </w:t>
      </w:r>
    </w:p>
    <w:p>
      <w:pPr>
        <w:pStyle w:val="Texto"/>
        <w:rPr>
          <w:lang w:val="es-ES_tradnl"/>
        </w:rPr>
      </w:pPr>
      <w:r>
        <w:rPr>
          <w:lang w:val="es-ES_tradnl"/>
        </w:rPr>
        <w:t>Estamos ante una situación de las mismas características. Hay un currículo de obligado cumplimiento para los centros educativos, no solamente para los sostenidos con fondos públicos, también para los centros educativos estrictamente privados, y parece que es solemnizar lo obvio insistir en que hay que cumplir las leyes. Es lo que se ha debatido en la moción sobre los conciertos escolares y su inspección y es lo que se está debatiendo aquí en este momento.</w:t>
      </w:r>
    </w:p>
    <w:p>
      <w:pPr>
        <w:pStyle w:val="Texto"/>
        <w:rPr>
          <w:lang w:val="es-ES_tradnl"/>
        </w:rPr>
      </w:pPr>
      <w:r>
        <w:rPr>
          <w:lang w:val="es-ES_tradnl"/>
        </w:rPr>
        <w:t>Resulta sorprendente de todas formas que haya tenido que ser la Ley de Financiación del Libro de Texto la que nos haya llevado a reflexionar sobre esta cuestión, porque no era de recibo que esos libros estuvieran siendo objeto de trabajo cotidiano en centros educativos de Navarra, fueran o no financiados gratuitamente. El cumplimiento del currículo es obligatorio para todos, en Conocimiento del Medio, en Geografía, en Historia o en Educación para la Ciudadanía. Así lo ha defendido el Partido Socialista de Navarra en cada una de las ocasiones y lo seguimos defendiendo ahora, por tanto, entendemos que la propuesta de resolución hecha por el CDN es perfectamente razonable y va en la línea de lo que defendemos, que se cumplan las leyes en materia educativa para que la educación realmente sea igual y accesible para todos. Muchas gracias.</w:t>
      </w:r>
    </w:p>
    <w:p>
      <w:pPr>
        <w:pStyle w:val="Texto"/>
        <w:rPr/>
      </w:pPr>
      <w:r>
        <w:rPr>
          <w:i w:val="false"/>
          <w:lang w:val="es-ES_tradnl"/>
        </w:rPr>
        <w:t>SRA. PRESIDENTA:</w:t>
      </w:r>
      <w:r>
        <w:rPr>
          <w:lang w:val="es-ES_tradnl"/>
        </w:rPr>
        <w:t xml:space="preserve"> Gracias, señora Arraiza. Por la agrupación de Izquierda Unida, señora Figueras, tiene la palabra.</w:t>
      </w:r>
    </w:p>
    <w:p>
      <w:pPr>
        <w:pStyle w:val="Texto"/>
        <w:rPr/>
      </w:pPr>
      <w:r>
        <w:rPr>
          <w:i w:val="false"/>
          <w:lang w:val="es-ES_tradnl"/>
        </w:rPr>
        <w:t>SRA. FIGUERAS CASTELLANO:</w:t>
      </w:r>
      <w:r>
        <w:rPr>
          <w:lang w:val="es-ES_tradnl"/>
        </w:rPr>
        <w:t xml:space="preserve"> Gracias, señora Presidenta. Haré mi intervención también desde el escaño para decir parte de lo que ya han dicho las personas que me han precedido en el uso de la palabra. </w:t>
      </w:r>
    </w:p>
    <w:p>
      <w:pPr>
        <w:pStyle w:val="Texto"/>
        <w:rPr>
          <w:lang w:val="es-ES_tradnl"/>
        </w:rPr>
      </w:pPr>
      <w:r>
        <w:rPr>
          <w:lang w:val="es-ES_tradnl"/>
        </w:rPr>
        <w:t>En este caso, y al margen de otras consideraciones o sentimientos que podamos tener, lo evidente es que las leyes obligan, y podremos estar más o menos de acuerdo con ellas y según cómo y en qué momento influyan pueden ser más o menos discutibles e incluso criticables, pero no cabe duda de que una vez que las leyes se han aprobado están para ser cumplidas, nos gusten más o menos.</w:t>
      </w:r>
    </w:p>
    <w:p>
      <w:pPr>
        <w:pStyle w:val="Texto"/>
        <w:rPr>
          <w:lang w:val="es-ES_tradnl"/>
        </w:rPr>
      </w:pPr>
      <w:r>
        <w:rPr>
          <w:lang w:val="es-ES_tradnl"/>
        </w:rPr>
        <w:t>Por lo tanto, como la propuesta de resolución que plantea el CDN es para que se cumpla estrictamente el currículo oficial de Navarra y eso obliga en tanto en cuanto así está planteado y, al parecer, por lo que nos ha informado la señora González, el Gobierno está en línea de trabajar en esta cuestión que hoy nos trae a debate el CDN, no-sotros no podemos más que plantearnos el voto afirmativo a esta moción. Además, nosotros vamos a seguir insistiendo, como ya hemos hecho, en otros aspectos que tienen que ver también con la educación tanto en los centros públicos como en los concertados. Lo ha dicho la señora Arraiza, el debate también está servido por lo menos por nuestra parte en aquello que tiene que ver con los conciertos y con que respeten la LOE o no la respeten. En ese sentido, es un debate que se abre con esta cuestión, pero que no finaliza porque, desde luego, está claro que nosotros también vamos a seguir planteando los conciertos en función del respeto a las leyes.</w:t>
      </w:r>
    </w:p>
    <w:p>
      <w:pPr>
        <w:pStyle w:val="Texto"/>
        <w:rPr/>
      </w:pPr>
      <w:r>
        <w:rPr>
          <w:i w:val="false"/>
          <w:lang w:val="es-ES_tradnl"/>
        </w:rPr>
        <w:t>SRA. PRESIDENTA:</w:t>
      </w:r>
      <w:r>
        <w:rPr>
          <w:lang w:val="es-ES_tradnl"/>
        </w:rPr>
        <w:t xml:space="preserve"> Gracias, señora Figueras. En el turno en contra, por Nafarroa Bai, señora Mangado, tiene la palabra.</w:t>
      </w:r>
    </w:p>
    <w:p>
      <w:pPr>
        <w:pStyle w:val="Texto"/>
        <w:rPr/>
      </w:pPr>
      <w:r>
        <w:rPr>
          <w:i w:val="false"/>
          <w:lang w:val="es-ES_tradnl"/>
        </w:rPr>
        <w:t>SRA. MANGADO CORTES:</w:t>
      </w:r>
      <w:r>
        <w:rPr>
          <w:lang w:val="es-ES_tradnl"/>
        </w:rPr>
        <w:t xml:space="preserve"> Mila esker, Mahaiburu andrea. Parece que al CDN, en boca de su presidente, don José Andrés Burguete, no le parecía suficiente la Orden Foral 37/2010, de 4 de marzo, del Consejero de Educación, por la que se fijan las directrices de actuación en relación con los libros de texto relativos a las áreas del Conocimiento del Medio, de Ciencias Sociales, que se ha detectado que no se ajustan a la normativa vigente y se declara la imposibilidad de su financiación. No le parecía suficiente y, cual Cisneros o Torquemada, arremete contra la misma por considerarla insuficiente. </w:t>
      </w:r>
    </w:p>
    <w:p>
      <w:pPr>
        <w:pStyle w:val="Texto"/>
        <w:rPr/>
      </w:pPr>
      <w:r>
        <w:rPr>
          <w:lang w:val="es-ES_tradnl"/>
        </w:rPr>
        <w:t>Si leemos el texto de la propuesta presentada por el CDN, no tenemos nada que objetar. Dice lo siguiente: el Parlamento de Navarra insta al Gobierno de Navarra para que todos los libros de texto y otros materiales complementarios que se utilicen en los centros educativos de la Comunidad Foral de Navarra cumplan estrictamente el currículo oficial de Navarra. Nada que objetar. Pero si leemos la exposición de motivos, la misma gira machaconamente en la iniciativa de control impulsada por CDN en torno a la inspección de libros de euskera en las asignaturas de Conocimiento del Medio y Geografía empleados en varios cursos en los colegios públicos e ikastolas de Navarra, ya que, según el CDN, no respetan la realidad de la Comunidad histórica y diferenciada de Navarra.</w:t>
      </w:r>
    </w:p>
    <w:p>
      <w:pPr>
        <w:pStyle w:val="Texto"/>
        <w:rPr>
          <w:lang w:val="es-ES_tradnl"/>
        </w:rPr>
      </w:pPr>
      <w:r>
        <w:rPr>
          <w:lang w:val="es-ES_tradnl"/>
        </w:rPr>
        <w:t>Pues bien, señor Burguete, en el mes de septiembre de 2009 los directores de Nize y ADI hicieron unas extensas declaraciones en las cuales garantizaban la adecuación de los textos a los objetivos del sistema público navarro. Además, recordaban que las programaciones anuales de todas las asignaturas y de todos los cursos están revisadas, primero, por el jefe de estudios y, después, por Educación, a través de su Servicio de Inspección, para garantizar que se adaptan al currículo exigido.</w:t>
      </w:r>
    </w:p>
    <w:p>
      <w:pPr>
        <w:pStyle w:val="Texto"/>
        <w:rPr>
          <w:lang w:val="es-ES_tradnl"/>
        </w:rPr>
      </w:pPr>
      <w:r>
        <w:rPr>
          <w:lang w:val="es-ES_tradnl"/>
        </w:rPr>
        <w:t>Se destacó, asimismo, que lo que diferencia a estos centros del resto de los colegios es su inmersión en el euskera y en la cultura euskaldun, que se enseña de una manera no discriminatoria, sino desde el respeto e integrada en Navarra.</w:t>
      </w:r>
    </w:p>
    <w:p>
      <w:pPr>
        <w:pStyle w:val="Texto"/>
        <w:rPr>
          <w:lang w:val="es-ES_tradnl"/>
        </w:rPr>
      </w:pPr>
      <w:r>
        <w:rPr>
          <w:lang w:val="es-ES_tradnl"/>
        </w:rPr>
        <w:t>Además, cualquier referencia que se haga en esos libros y materiales a Euskal Herria se hace desde el punto de vista cultural, sin ningún análisis político ni ideológico, solo desde el punto de vista cultural, señor Burguete. Y al resto de los grupos también se lo recuerdo.</w:t>
      </w:r>
    </w:p>
    <w:p>
      <w:pPr>
        <w:pStyle w:val="Texto"/>
        <w:rPr>
          <w:lang w:val="es-ES_tradnl"/>
        </w:rPr>
      </w:pPr>
      <w:r>
        <w:rPr>
          <w:lang w:val="es-ES_tradnl"/>
        </w:rPr>
        <w:t>Además, había disposición de las editoriales, que se puso de manifiesto en junio, en la reunión con el Consejero, cuando mostraron la voluntad de que si alguna editorial tenía algún hueco que cubrir se elaborarían materiales complementarios. La disposición, pues, es ajustada a derecho en todo momento y, sin embargo, se continúa con la caza de brujas.</w:t>
      </w:r>
    </w:p>
    <w:p>
      <w:pPr>
        <w:pStyle w:val="Texto"/>
        <w:rPr>
          <w:lang w:val="es-ES_tradnl"/>
        </w:rPr>
      </w:pPr>
      <w:r>
        <w:rPr>
          <w:lang w:val="es-ES_tradnl"/>
        </w:rPr>
        <w:t>Quiero hacer dos apreciaciones importantes al señor Burguete y al resto de la Cámara. La primera es que la Administración no puede imponer la forma concreta en que deben tratarse esos contenidos curriculares, por supuesto, siempre que guarden el respeto debido a los principios, valores, derechos y libertades constitucionales, pues chocaría contra la libertad de cátedra y la autonomía pedagógica de los centros escolares, a los que corresponde la selección de libros a impartir como reconoce la disposición adicional cuarta de la LOE y lo recalcó el señor Consejero de Educación en la reunión de directores de Infantil y Primaria que se celebró el 27 de octubre, cuando él mismo dijo: en concreto, sabemos que existe una alta correlación con buenos resultados cuando los centros tienen autonomía como, por ejemplo, para contratar y despedir profesorado..., bueno, esto es nuevo, pero a continuación decía: seleccionar libros de texto. Libertad de cátedra y autonomía en los centros, dos razones importantes.</w:t>
      </w:r>
    </w:p>
    <w:p>
      <w:pPr>
        <w:pStyle w:val="Texto"/>
        <w:rPr>
          <w:spacing w:val="0"/>
          <w:lang w:val="es-ES_tradnl"/>
        </w:rPr>
      </w:pPr>
      <w:r>
        <w:rPr>
          <w:spacing w:val="0"/>
          <w:lang w:val="es-ES_tradnl"/>
        </w:rPr>
        <w:t>Y haré otra apreciación, señor Burguete, señores del CDN y señores del resto de los grupos parlamentarios. Esta segunda apreciación es que ha existido un trato discriminatorio de la Administración educativa, ya que en el anexo tercero, que se acompaña a la Orden Foral 37/2010, de 4 de marzo, del Consejero de Educación, solo se han analizado los libros en euskera, aun conociendo que hay libros en castellano que carecen de contenidos específicos relevantes de Navarra y forman parte del currículo. Además, tampoco nos vamos a olvidar de otras materias, tanto darle vuelta al chocolate con el currículo de Navarra, y vamos a hablar de cuál es el tratamiento de la igualdad. He leído cuáles son los contenidos curriculares. El tratamiento de la igualdad, la conformación de las familias, en libros de texto pagados por esta Administración: Educación para la Ciudadanía. Además, al señor Burguete y a la Administración de Navarra les voy a facilitar el trabajo para la inspección, voy a citar una editorial, tengo otras muchas, pero simplemente citaré una de ellas, que no respeta el currículo, señor Burguete y señor Alli, y resto de Parlamentarios, la editorial Casals, por ejemplo. ¿Les suena? Vayan mirándola.</w:t>
      </w:r>
    </w:p>
    <w:p>
      <w:pPr>
        <w:pStyle w:val="Texto"/>
        <w:rPr>
          <w:spacing w:val="0"/>
          <w:lang w:val="es-ES_tradnl"/>
        </w:rPr>
      </w:pPr>
      <w:r>
        <w:rPr>
          <w:spacing w:val="0"/>
          <w:lang w:val="es-ES_tradnl"/>
        </w:rPr>
        <w:t>Señor Burguete, en este caso, con tanto énfasis, pues no nos contenemos. Decía usted: cumplimiento de las exigencias legales. Está por ley el derecho al aborto. Vaya usted comiéndose sus palabras.</w:t>
      </w:r>
    </w:p>
    <w:p>
      <w:pPr>
        <w:pStyle w:val="Texto"/>
        <w:rPr>
          <w:spacing w:val="0"/>
          <w:lang w:val="es-ES_tradnl"/>
        </w:rPr>
      </w:pPr>
      <w:r>
        <w:rPr>
          <w:spacing w:val="0"/>
          <w:lang w:val="es-ES_tradnl"/>
        </w:rPr>
        <w:t>Desde la salida del Gobierno está intentando buscar su espacio político, con propuestas que le llevan a la derechona más recalcitrante. Viene hoy, quince añicos, está recolocándose, buscando un espacio político. El papel de Cisneros o Torquemada ya lo tenía y lo sigue teniendo el señor Del Burgo, ¿va a seguir su camino?, ¿van a seguir su camino?</w:t>
      </w:r>
    </w:p>
    <w:p>
      <w:pPr>
        <w:pStyle w:val="Texto"/>
        <w:rPr>
          <w:lang w:val="es-ES_tradnl"/>
        </w:rPr>
      </w:pPr>
      <w:r>
        <w:rPr>
          <w:lang w:val="es-ES_tradnl"/>
        </w:rPr>
        <w:t>Miren ustedes, señor Burguete y señor Alli, porque son los dos, por no hacer el ridículo y por evitar la caza de brujas y porque no lleven sobre sus espaldas semejante esperpento, les pido que retiren esta moción y además les digo que vivan y dejen vivir, porque ya está bien, cuando hablamos de inspecciones, que vaya todo en un sitio, y los demás a vivir del cuento. O sea que vive y deja vivir. Hori da dena. Desde luego, el voto va a ser en contra.</w:t>
      </w:r>
    </w:p>
    <w:p>
      <w:pPr>
        <w:pStyle w:val="Texto"/>
        <w:rPr/>
      </w:pPr>
      <w:r>
        <w:rPr>
          <w:i w:val="false"/>
          <w:lang w:val="es-ES_tradnl"/>
        </w:rPr>
        <w:t>SRA. PRESIDENTA:</w:t>
      </w:r>
      <w:r>
        <w:rPr>
          <w:lang w:val="es-ES_tradnl"/>
        </w:rPr>
        <w:t xml:space="preserve"> Gracias, señora Mangado. Su turno de réplica, señor Burguete.</w:t>
      </w:r>
    </w:p>
    <w:p>
      <w:pPr>
        <w:pStyle w:val="Texto"/>
        <w:rPr/>
      </w:pPr>
      <w:r>
        <w:rPr>
          <w:i w:val="false"/>
          <w:lang w:val="es-ES_tradnl"/>
        </w:rPr>
        <w:t>SR. BURGUETE TORRES:</w:t>
      </w:r>
      <w:r>
        <w:rPr>
          <w:lang w:val="es-ES_tradnl"/>
        </w:rPr>
        <w:t xml:space="preserve"> Gracias, señora Presidenta. Es cierto que nosotros podíamos haber pensado en esta y en otras ocasiones sobre la retirada de una propuesta de resolución si desde la tribuna se dan argumentos sólidos para que cuando menos quepa la posibilidad de pensar en esa opción, pero cuando se cae en la descalificación y en la falta de argumentos, intentando comparar la exigencia de este Parlamento, no solo del señor Alli y del señor Burguete... La mayoría amplísima de esta Cámara hoy va a pedir que se cumpla la ley. Por tanto, nada de Cisneros, de Torquemadas y de derechona, otro descalificativo que nos ha querido brindar usted. Analice su comportamiento y el de su grupo, no el de Nafarroa Bai, el de Eusko Alkartasuna, y seguramente comprobará que algunos de sus comportamientos durante muchísimos años representan más comportamientos de la rancia derecha que los que representan el señor Alli y el señor Burguete en representación de Convergencia. Le animo a hacer una comparativa sobre esta materia cuando quiera, no desde la tribuna porque no vamos a tener tiempo, y verá usted que usted y su grupo en muchas ocasiones representan a la derecha nacionalista más de lo que la puede representar la derechona, como usted nos ha calificado al señor Alli y al señor Burguete, en el cumplimiento de la ley, que es lo único que estamos planteando. Usted, con una ausencia absoluta de argumentos, ha intentado hacernos ver que no-sotros estamos en otros parámetros y que esto solamente hace referencia a la Euskal Herria cultural. Pero ¿usted ya se ha leído los incumplimientos del currículo cuando se habla de la historia, del medio ambiente, de los montes de Euskal Herria? ¿Usted lo ha leído? Ah, claro, será solamente como elemento cultural, claro que sí. Con ese tipo de comentarios, ausentes de todo rigor, ¿cómo es posible que usted pida que revisemos nuestra posición sobre esta materia? Y nos dice que revisemos el tema del aborto. Aquellas personas que entiendan que en esta Comunidad no se cumple la ley que vayan a los tribunales sobre esa o cualquier otra materia, y ustedes están permanentemente en esta Cámara pidiendo el cumplimiento de la ley.</w:t>
      </w:r>
    </w:p>
    <w:p>
      <w:pPr>
        <w:pStyle w:val="Texto"/>
        <w:rPr>
          <w:spacing w:val="0"/>
          <w:lang w:val="es-ES_tradnl"/>
        </w:rPr>
      </w:pPr>
      <w:r>
        <w:rPr>
          <w:spacing w:val="0"/>
          <w:lang w:val="es-ES_tradnl"/>
        </w:rPr>
        <w:t xml:space="preserve">Nosotros no somos sectarios en las reflexiones. Le digo lo que dice la propuesta de resolución, que es lo que se vota, más allá de la exposición de motivos, y el origen y el fundamento de esta propuesta de resolución, no nos da vergüenza decirlo, es el que es, pero la propuesta de resolución dice: para que todos los libros de texto y otros materiales complementarios que se utilicen en los centros educativos de la Comunidad Foral de Navarra cumplan estrictamente el currículo de esta Comunidad. </w:t>
      </w:r>
    </w:p>
    <w:p>
      <w:pPr>
        <w:pStyle w:val="Texto"/>
        <w:rPr>
          <w:spacing w:val="0"/>
          <w:lang w:val="es-ES_tradnl"/>
        </w:rPr>
      </w:pPr>
      <w:r>
        <w:rPr>
          <w:spacing w:val="0"/>
          <w:lang w:val="es-ES_tradnl"/>
        </w:rPr>
        <w:t>¿Que a ustedes no les gusta el currículum porque defiende la realidad institucional de Navarra? Pues de acuerdo, eso ya lo sabemos, pero si ustedes están exigiendo permanentemente el cumplimiento de las normas, de las que emanan de este Parlamento y de su desarrollo reglamentario, hoy están dando una imagen completamente incoherente. No digo penosa porque yo no descalifico, pero incoherente sí, porque ustedes están aceptando hoy que se incumpla el currículo en esta Comunidad porque les viene bien, partidista y oportunamente, ni más ni menos, porque ataca a su objetivo. Nosotros ya sabíamos que era imposible conseguir la unanimidad sobre esta materia. Esto no hace más que confirmar lo que ustedes persiguen, y es que la esencia de Navarra como realidad institucional, histórica y diferenciada, reconocida en la Constitución, que, por cierto, ustedes no comparan ni comparten porque no se refiere a Euskal Herria, la utilizan como referente aquí hoy.</w:t>
      </w:r>
    </w:p>
    <w:p>
      <w:pPr>
        <w:pStyle w:val="Texto"/>
        <w:rPr/>
      </w:pPr>
      <w:r>
        <w:rPr>
          <w:spacing w:val="0"/>
          <w:lang w:val="es-ES_tradnl"/>
        </w:rPr>
        <w:t xml:space="preserve">Pues bien, nosotros pretendemos que justamente la realidad institucional de Navarra sea enseñada y sea aprendida por los educandos de la Comunidad Foral de Navarra, y ustedes pretenden que se les enseñe en unos parámetros que, a nuestro juicio, distorsionan la realidad institucional histórica de esta Comunidad, y que, por supuesto, incumplen el currículo. Nosotros estamos muy satisfechos de la rectificación que hemos oído hoy aquí a UPN, después de muchos años de mirar hacia otro lado, como si esto no fuese importante. Tampoco debía ser importante para el nacionalismo vasco, evidentemente, porque cuando entiende que hay algún incumplimiento bien que nos lo refrota en esta Cámara. Esto no debía ser ningún incumplimiento. Pues a nosotros nos parece muy bien la rectificación, y nos da la razón, en esta materia como en otras, el tiempo le acaba dando la razón al CDN con la enmienda de la ley de vivienda, con la revisión del Plan Navarra 2012, con la revisión y la inspección de los libros de texto </w:t>
      </w:r>
      <w:r>
        <w:rPr>
          <w:i w:val="false"/>
          <w:smallCaps/>
          <w:spacing w:val="0"/>
          <w:lang w:val="es-ES_tradnl"/>
        </w:rPr>
        <w:t>(Murmullos)</w:t>
      </w:r>
      <w:r>
        <w:rPr>
          <w:spacing w:val="0"/>
          <w:lang w:val="es-ES_tradnl"/>
        </w:rPr>
        <w:t xml:space="preserve"> y con algunas otras cuestiones más.</w:t>
      </w:r>
    </w:p>
    <w:p>
      <w:pPr>
        <w:pStyle w:val="Texto"/>
        <w:rPr/>
      </w:pPr>
      <w:r>
        <w:rPr>
          <w:lang w:val="es-ES_tradnl"/>
        </w:rPr>
        <w:t>Por tanto, agradezco los apoyos, también los del Partido Socialista y los de UPN, valoro positivamente la rectificación, porque hoy se dice que la orden foral de marzo de 2010... Bueno, lo que hacía la orden foral, señora González, era sacar del sistema de gratuidad,...</w:t>
      </w:r>
    </w:p>
    <w:p>
      <w:pPr>
        <w:pStyle w:val="Texto"/>
        <w:rPr/>
      </w:pPr>
      <w:r>
        <w:rPr>
          <w:i w:val="false"/>
          <w:lang w:val="es-ES_tradnl"/>
        </w:rPr>
        <w:t>SRA. PRESIDENTA:</w:t>
      </w:r>
      <w:r>
        <w:rPr>
          <w:lang w:val="es-ES_tradnl"/>
        </w:rPr>
        <w:t xml:space="preserve"> Señor Burguete, vaya terminando.</w:t>
      </w:r>
    </w:p>
    <w:p>
      <w:pPr>
        <w:pStyle w:val="Texto"/>
        <w:rPr/>
      </w:pPr>
      <w:r>
        <w:rPr>
          <w:i w:val="false"/>
          <w:spacing w:val="0"/>
          <w:lang w:val="es-ES_tradnl"/>
        </w:rPr>
        <w:t>SR. BURGUETE TORRES:</w:t>
      </w:r>
      <w:r>
        <w:rPr>
          <w:spacing w:val="0"/>
          <w:lang w:val="es-ES_tradnl"/>
        </w:rPr>
        <w:t xml:space="preserve"> Acabo, señora Presidenta. ... nada más. Hoy se dice que el Gobierno va a cumplir la propuesta de resolución que va a ser aprobada en esta Cámara. Pues satisfacción, no plena, o sí, porque estamos plenamente seguros de que, como la felicidad, igual es prácticamente imposible llegar a ella. Muchas gracias a todos los grupos, exigiremos al Gobierno el cumplimiento de esta propuesta de resolución. Muchas gracias.</w:t>
      </w:r>
    </w:p>
    <w:p>
      <w:pPr>
        <w:pStyle w:val="Texto"/>
        <w:rPr/>
      </w:pPr>
      <w:r>
        <w:rPr>
          <w:i w:val="false"/>
          <w:lang w:val="es-ES_tradnl"/>
        </w:rPr>
        <w:t>SRA. PRESIDENTA:</w:t>
      </w:r>
      <w:r>
        <w:rPr>
          <w:lang w:val="es-ES_tradnl"/>
        </w:rPr>
        <w:t xml:space="preserve"> Gracias, señor Burguete. Vamos a votar la moción que se ha debatido. Comienza la votación. </w:t>
      </w:r>
      <w:r>
        <w:rPr>
          <w:i w:val="false"/>
          <w:smallCaps/>
          <w:lang w:val="es-ES_tradnl"/>
        </w:rPr>
        <w:t>(Pausa)</w:t>
      </w:r>
      <w:r>
        <w:rPr>
          <w:lang w:val="es-ES_tradnl"/>
        </w:rPr>
        <w:t xml:space="preserve"> Resultado de la votación.</w:t>
      </w:r>
    </w:p>
    <w:p>
      <w:pPr>
        <w:pStyle w:val="Texto"/>
        <w:rPr/>
      </w:pPr>
      <w:r>
        <w:rPr>
          <w:i w:val="false"/>
          <w:spacing w:val="0"/>
          <w:lang w:val="es-ES_tradnl"/>
        </w:rPr>
        <w:t>SR. VICEPRESIDENTE SEGUNDO (Sr. Amezketa Díaz):</w:t>
      </w:r>
      <w:r>
        <w:rPr>
          <w:spacing w:val="0"/>
          <w:lang w:val="es-ES_tradnl"/>
        </w:rPr>
        <w:t xml:space="preserve"> El resultado de la votación es de 34 votos a favor, 12 votos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que los libros de texto y materiales complementarios utilizados en los centros educativos cumplan estrictamente el currículo oficial, presentada por la Agrupación de Parlamentarios  Forales de Converg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