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mán Felones Morrás jaunak aurkeztutako gaurkotasun handiko galdera, 2010. urteari dagokion Nafarroako arte eta kultur entitateekiko hitzarmeneen gaineko deiald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maiatzaren 10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ek, Legebiltzarreko Erregelamenduko 186. artikuluan eta hurrengoetan xedatuaren babesean, ondoko galdera aurkeztu du, “Nafarroako arte eta kultur entitateekiko hitzarmenak”  izeneko kontusailari buruzkoa, Osoko Bilkuran ahoz erantzuteko.</w:t>
      </w:r>
    </w:p>
    <w:p>
      <w:pPr>
        <w:pStyle w:val="Normal"/>
        <w:rPr/>
      </w:pPr>
      <w:r>
        <w:rPr>
          <w:rStyle w:val="Normal1"/>
          <w:lang w:val="es-ES_tradnl"/>
        </w:rPr>
        <w:t>Kultura eta Turismo Departamentuak 2010erako duen aurrekontuan, Kultur Jardueren Zerbitzuaren atalean, kontusail bat dago, “Nafarroako arte eta kultur entitateekiko hitzarmenak”  izenekoa, 150.000 euro dituena.</w:t>
      </w:r>
    </w:p>
    <w:p>
      <w:pPr>
        <w:pStyle w:val="Normal"/>
        <w:rPr/>
      </w:pPr>
      <w:r>
        <w:rPr>
          <w:rStyle w:val="Normal1"/>
          <w:lang w:val="es-ES_tradnl"/>
        </w:rPr>
        <w:t>Ohiko kontusaila da, jada errotuta dagoena, eta bertan sartzen dira berariazko hitzarmenik ez duten Nafarroako entitate artistiko eta kulturaletako asko. 2009an, ondoko taldeak izan ziren aipatu kontusailaren kargura laguntzak jaso zituztenak: Bilaketa, Nafar Ateneoa, Nafarroako Bertsozale Elkartea, Sociedad de Estudios Históricos de Navarra, Artsaia, IPES Fundazioa, Sociedad Filarmónica, Navarra de Cine, Agrupación Fotográfica y Cinematográfica de Navarra, Los Amigos del Arte Musika Elkartea, Nafarroako Kultur Kudeaketako Profesionalen Elkartea, Jerónimo de Ustáriz Institutua, Artsaia musika modernoko eskola, Nafarroako Donejakue Bideko Lagunen Elkartea, Estellerriko Ikerketa-Gunea, Ortzadar, ON-OFF Sound eta Nafarroako Musika Banden Federazioa. Ikus daitekeenez, talde horiek Nafarroako kultur arloan lan egiten duten entitateen ordezkaritza zabala osatzen dute.</w:t>
      </w:r>
    </w:p>
    <w:p>
      <w:pPr>
        <w:pStyle w:val="Normal"/>
        <w:rPr/>
      </w:pPr>
      <w:r>
        <w:rPr>
          <w:rStyle w:val="Normal1"/>
          <w:lang w:val="es-ES_tradnl"/>
        </w:rPr>
        <w:t>2009ko deialdia Kultura eta Turismo kontseilariaren urtarrilaren 27ko Foru Aginduaren bidez onetsi zen –otsailaren 6ko 16. Nafarroako Aldizkari Ofizialean argitaratua–, eta Kultura zuzendari nagusiaren maiatzaren 26ko Ebazpenaren bidez ebatzi zen.</w:t>
      </w:r>
    </w:p>
    <w:p>
      <w:pPr>
        <w:pStyle w:val="Normal"/>
        <w:rPr/>
      </w:pPr>
      <w:r>
        <w:rPr>
          <w:rStyle w:val="Normal1"/>
          <w:lang w:val="es-ES_tradnl"/>
        </w:rPr>
        <w:t>Maiatzak 3 ditu eta oraindik ez dugu 2010eko deialdiaren berririk. Hori dela eta, ondokoa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gitarako al da 2010 urteari dagokion Nafarroako arte eta kultur entitateekiko hitzarmenei buruzko deiald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gitaratu bada, noiz argitaratu den eta zergatik atzeratu den hainbes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aindik ez bada argitaratu, noiz eginen da? Zeintzuk dira atzerapenaren arrazoiak?</w:t>
      </w:r>
    </w:p>
    <w:p>
      <w:pPr>
        <w:pStyle w:val="Normal"/>
        <w:rPr/>
      </w:pPr>
      <w:r>
        <w:rPr>
          <w:rStyle w:val="Normal1"/>
          <w:lang w:val="es-ES_tradnl"/>
        </w:rPr>
        <w:t>Iruñean, 2010eko maiatzaren 6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