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</w:t>
      </w:r>
      <w:r>
        <w:fldChar w:fldCharType="begin">
          <w:ffData>
            <w:name w:val="__Fieldmark__0_3925337290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925337290"/>
      <w:bookmarkStart w:id="1" w:name="__Fieldmark__0_3925337290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3925337290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3925337290"/>
      <w:bookmarkStart w:id="4" w:name="__Fieldmark__1_3925337290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3925337290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3925337290"/>
      <w:bookmarkStart w:id="6" w:name="__Fieldmark__2_3925337290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"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o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cuándo va a realizar el Gobierno de Navarra la presentación del avance del Plan de Acción por el Clima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PES-339),</w:t>
      </w:r>
      <w:r>
        <w:rPr>
          <w:rFonts w:cs="Arial"/>
          <w:sz w:val="22"/>
          <w:szCs w:val="22"/>
        </w:rPr>
        <w:t xml:space="preserve"> tiene el honor de informar que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elaboración de la Estrategia y el Plan de Acción con el Cambio Climático es un proceso coordinado por el Departamento de Desarrollo Rural y Medio Ambiente, con la implicación de varios de los Departamentos del Gobierno de Navarra, en el que se viene trabajando desde hace un tiempo.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Los trabajos para determinación de las emisiones de Gases de Efecto Invernadero asociadas a los diferentes sectores, y por otro lado el deseo de analizar las remociones de CO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 (mecanismos de fijación) que se producen en nuestro ámbito debido a los usos de la tierra, ha requerido un importante esfuerzo de identificación de fuentes de información, de contraste de la misma y de elaboración y análisis, de acuerdo con la metodología establecida por la Convención Marco de las Naciones Unidas para el Cambio Climático (UNFCCC en sus siglas en inglés) para los estados miembros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identificación de las medidas que desde un punto de vista técnico y económico sean viables, teniendo en cuenta los objetivos a cumplir a corto y medio plazo, en este momento de coyuntura económica difícil, ha sido laboriosa para conjugar el deseo de avanzar en una línea adecuada y los medios necesarios para alcanzarl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otro lado, el impulso de un Proceso de participación en la elaboración de dicha estrategia ha conllevado la organización y animación de cuatro sesiones, cada una de ellas con una orientación y temática propia, para propiciar tanto la participación interna (Gobierno de Navarra) como externa. Este proceso se ha desarrollado entre los meses de febrero y noviembre del año 2009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izados ya los aspectos de compilación y análisis de la información y las diversas sesiones de participación, se encuentran muy avanzada la redacción de la documentación que compondrá la citada Estrategia y Plan de Acción, siendo previsible su finalización el primer semestre del presente añ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plona, a </w:t>
      </w:r>
      <w:r>
        <w:rPr>
          <w:rFonts w:cs="Arial"/>
          <w:sz w:val="22"/>
          <w:szCs w:val="22"/>
          <w:lang w:val="en-US" w:eastAsia="en-US"/>
        </w:rPr>
        <w:t>13 de enero de 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021" w:top="311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2:00Z</dcterms:created>
  <dc:creator>N222846</dc:creator>
  <dc:description/>
  <dc:language>en-US</dc:language>
  <cp:lastModifiedBy>Carlota</cp:lastModifiedBy>
  <cp:lastPrinted>2010-01-13T13:49:00Z</cp:lastPrinted>
  <dcterms:modified xsi:type="dcterms:W3CDTF">2010-01-25T13:03:00Z</dcterms:modified>
  <cp:revision>3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