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conversaciones con el profesorado, dirección y Asocición de Padres y Madres del Instituto Eunate de la Chantrea en relación con las obras del polideportiv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omo consecuencia de sesión de trabajo celebrada en la Comisión de Educación del día 18 de noviembre con representantes de la apyma y profesores y profesoras de Educación Física del Instituto Eunate de la Chantrea, se ha podido constatar que ante la inminente construcción de un polideportivo para dicho centro el criterio de estas personas es posible que no se haya tendido en cuenta.</w:t>
      </w:r>
    </w:p>
    <w:p>
      <w:pPr>
        <w:pStyle w:val="Normal"/>
        <w:rPr/>
      </w:pPr>
      <w:r>
        <w:rPr>
          <w:rStyle w:val="Normal1"/>
          <w:lang w:val="es-ES_tradnl"/>
        </w:rPr>
        <w:t>Dos han sido entre otras las cuestiones planteadas en dicha sesión, que tienen que ver con la previsión y planificación de las instalaciones escolares y, por otro lado, que es necesario contar con las sugerencias que puedan aportar al Departamento de Educación el Consejo Escolar, así como el claustro.</w:t>
      </w:r>
    </w:p>
    <w:p>
      <w:pPr>
        <w:pStyle w:val="Normal"/>
        <w:rPr/>
      </w:pPr>
      <w:r>
        <w:rPr>
          <w:rStyle w:val="Normal1"/>
          <w:lang w:val="es-ES_tradnl"/>
        </w:rPr>
        <w:t>Por lo anteriormente citado, este grupo parlamentario presenta la siguiente propuesta de resolución:</w:t>
      </w:r>
    </w:p>
    <w:p>
      <w:pPr>
        <w:pStyle w:val="Normal"/>
        <w:rPr/>
      </w:pPr>
      <w:r>
        <w:rPr>
          <w:rStyle w:val="Normal1"/>
          <w:lang w:val="es-ES_tradnl"/>
        </w:rPr>
        <w:t>El Parlamento de Navarra insta al Gobierno de Navarra a que inicie conversaciones y se tengan en cuentan los criterios del profesorado de Educación Física, así como de la dirección y de la Asociación de Padres y Madres del Insitituto Eunate de la Chantrea ante la inminente puesta en marcha de las obras de construcción del polideportivo para el mismo.</w:t>
      </w:r>
    </w:p>
    <w:p>
      <w:pPr>
        <w:pStyle w:val="Normal"/>
        <w:rPr/>
      </w:pPr>
      <w:r>
        <w:rPr>
          <w:rStyle w:val="Normal1"/>
          <w:lang w:val="es-ES_tradnl"/>
        </w:rPr>
        <w:t>Pamplona, 18 de nov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