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martxo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bete dezan ikus-entzunezkoen sektorea dinamizatzeko eta garatzeko plan bat egin eta abian jartzeari buruz legebiltzar honek onetsitako ebazpen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martxoaren 7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Osoko Bilkuran eztabaidatu eta onesteko, Nafarroako Gobernua premiatzen duena ikus-entzunezkoen sektorea dinamizatzeko eta garatzeko plan bat egin eta abian jartzeari buruz legebiltzar honek onetsitako ebazpena bete dezan.</w:t>
      </w:r>
    </w:p>
    <w:p>
      <w:pPr>
        <w:pStyle w:val="Normal"/>
        <w:rPr/>
      </w:pPr>
      <w:r>
        <w:rPr>
          <w:rStyle w:val="Normal1"/>
          <w:lang w:val="es-ES_tradnl"/>
        </w:rPr>
        <w:t>2010eko otsailean, parlamentu-talde honek mozio bat aurkeztu zuen, Osoko Bilkurak onetsi zuena eta Nafarroako Gobernua premiatzen zuena ikus-entzunezkoen sektorea dinamizatzeko eta garatzeko plan bat egitera eta abian jartzera.</w:t>
      </w:r>
    </w:p>
    <w:p>
      <w:pPr>
        <w:pStyle w:val="Normal"/>
        <w:rPr/>
      </w:pPr>
      <w:r>
        <w:rPr>
          <w:rStyle w:val="Normal1"/>
          <w:lang w:val="es-ES_tradnl"/>
        </w:rPr>
        <w:t>Mozioan adierazten zen komunikazioaren teknologia berrien garapena, eta zehazkiago LTDarena, ikuspegi orokor baten barruan txertaturik aztertu behar dela; ikuspegi horretan, komunikazio-sistemen globalizazioak eta haien gizarte-erabileraren unibertsalizazioak, alde batetik, eta Nafarroako Foru Komunitatearen tamaina geografikoak eta errealitate instituzionalak, bestetik, bai eta ikus-entzunezko zerbitzuen eta informazioaren ekoizpenak eta horiek herritarren eskueran egoteak, komenigarri egiten dute administrazio publikoek modu eta teknologia berrien sustapen-lana egitea. Jokaleku horrek aukera interesgarria eskaintzen digu ikus-entzunezkoen sektorearen garapenari pizgarriak emateko, zerbitzu berriek herritarrentzat eskaintzen duten eskuragarritasuna hobetuz eta sektorea bera gure mugetatik haratago proiektatuz. Ikus-entzunezkoen eta informazio nahiz aisialdiarekin lotura duten informazioaren eta komunikazioaren teknologien sektorea etorkizun handikoa da, aukera potentzial ikaragarriak eskaintzen dituena. Ez gara soilik Nafarroako komunikabideez ari, baizik eta garapenaz (I+G+B), osagaien fabrikazioaz, ekoizpen industrialaz, sorkuntzaz, banaketaz, profesionalen prestakuntzaz (teknikariak nahiz iritzi-sortzaileak), eta abar.</w:t>
      </w:r>
    </w:p>
    <w:p>
      <w:pPr>
        <w:pStyle w:val="Normal"/>
        <w:rPr/>
      </w:pPr>
      <w:r>
        <w:rPr>
          <w:rStyle w:val="Normal1"/>
          <w:lang w:val="es-ES_tradnl"/>
        </w:rPr>
        <w:t>Mozio haren asmoa zen –esan bezala, Osoko Bilkuran onetsi zen–, ikus-entzunezkoen sektorea dinamizatu eta garatzeko plan bat proposatuz, dinamizazio-ekimen politiko bat abiaraztea txikia baina potentzialki interesgarria den eta etorkizuna duen industria- eta zerbitzu-sektore baterako. Ekimen hori bide-urratzaile izanen da herritarrentzako kalitatezko zerbitzuen lorpenean, eta konpromisoa izanen du gure errealitate sozial eta instituzionala Nafarroan eta Nafarroatik kanpo proiektatzearekin. Horrek ekarriko du herritarren bizi-kalitatea hobetzea, komunikazio-modu berrien eskurapena orokortzeko eta eskurapen hori guztientzako berdintasunez izateko ekarpena eginen du, eta sektore ekonomiko interesgarri bat indartuko du. “Eskatzen ari garen plan horrek honako lan-ildoak jaso beharko lituzke, beraren bidezkotasuna eta bideragarritasuna egiaztatuko balit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rati-eskaintzaren areagotzea, eman gabe dauden lizentzien administrazio-emakidaren bitart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rati digitalaren garapenari buruzko azterlan bat egitea. Eta, epe ertainean, erregioko irrati publiko bat abiarazteko aukera azter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telebista-emisoreekin lankidetzan aritzeko sistema-esparru bat, haien lehiakortasuna hobe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Nafarroako Parlamentuak LTDaren sintonizazioari buruz 2008ko martxoaren 17an emandako Ebazpena, PSNk proposatu eta parlamentu-talde guztiek onetsia, garatzea. </w:t>
      </w:r>
    </w:p>
    <w:p>
      <w:pPr>
        <w:pStyle w:val="Normal"/>
        <w:rPr/>
      </w:pPr>
      <w:r>
        <w:rPr>
          <w:rStyle w:val="Normal1"/>
          <w:lang w:val="es-ES_tradnl"/>
        </w:rPr>
        <w:t>Nafarroan lurralde mugakideetako LTDko kate autonomikoak hartu ahal izateko lankidetza autonomikorako hitzarmen egokiak eginez Aragoi, Euskadi eta Errioxarekin, eta baimenduz Nafarroako LTDko kateak autonomia mugakideetan emititzea. Hitzarmen horiek, betiere, aldeak behartu behar dituzte Foru Komunitatearen errealitate sozial eta instituzionala errespetatzeko konpromisora. Industria Ministerioari LTD kate anizkoitz bat eskatzea, aurrekoari euskarria emanen di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kus-entzunezko cluster bat sortu eta abiaraz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kus-entzunezko Zientzia eta Arteen Goi mailako Institutu bat sortzearen bideragarritasunari buruzko azterlana. Institutu horrek, NUPekin eta enpresen sektorearekin behar bezalako loturak izanik, modua eman beharko luke Nafarroa erreferente bihurtzeko, bai nazioan eta bai nazioart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rati-eskaintza gehitzea, Nafarroako Gobernuaren eta Corporación RTVE (Radio 4)ren arteko hitzarmen baten bidez euskarazko irrati publiko bat abiaraziz. Izaera instituzionala eta zerbitzu publikoa.”</w:t>
      </w:r>
    </w:p>
    <w:p>
      <w:pPr>
        <w:pStyle w:val="Normal"/>
        <w:rPr/>
      </w:pPr>
      <w:r>
        <w:rPr>
          <w:rStyle w:val="Normal1"/>
          <w:lang w:val="es-ES_tradnl"/>
        </w:rPr>
        <w:t>Bada, oraindik ere, legegintzaldi honetako parlamentu-lanak laster bukatuko direlarik, Gobernuak ez du bete Parlamentuaren erabaki horren alderdi bakar bat ere, eta, horrenbestez, parlamentu-talde honek berriz ere aurkeztu behar du mozioa, beteko dela ziurtatzeko xedez:</w:t>
      </w:r>
    </w:p>
    <w:p>
      <w:pPr>
        <w:pStyle w:val="Normal"/>
        <w:rPr/>
      </w:pPr>
      <w:r>
        <w:rPr>
          <w:rStyle w:val="Normal1"/>
          <w:lang w:val="es-ES_tradnl"/>
        </w:rPr>
        <w:t>Nafarroako Parlamentuak Nafarroako Gobernua premiatzen du Parlamentu honen erabakia bete dezan, Foru Komunitateko ikus-entzunezkoen sektorearen dinamizazioari eta garapenari buruzko plan bat prestatze eta abiarazte aldera. Honako premisa hauek abiapuntu izanen ditu:</w:t>
      </w:r>
    </w:p>
    <w:p>
      <w:pPr>
        <w:pStyle w:val="Normal"/>
        <w:rPr/>
      </w:pPr>
      <w:r>
        <w:rPr>
          <w:rStyle w:val="Normal1"/>
          <w:lang w:val="es-ES_tradnl"/>
        </w:rPr>
        <w:t>1. Irrati-eskaintzaren areagotzea, eman gabe dauden lizentzien administrazio-emakidaren bitartez.</w:t>
      </w:r>
    </w:p>
    <w:p>
      <w:pPr>
        <w:pStyle w:val="Normal"/>
        <w:rPr/>
      </w:pPr>
      <w:r>
        <w:rPr>
          <w:rStyle w:val="Normal1"/>
          <w:lang w:val="es-ES_tradnl"/>
        </w:rPr>
        <w:t>2. Irrati digitalaren garapenari buruzko azterlan bat egitea. Eta, epe ertainean, erregioko irrati publiko bat abiarazteko aukera aztertzea, modalitate tekniko honetan.</w:t>
      </w:r>
    </w:p>
    <w:p>
      <w:pPr>
        <w:pStyle w:val="Normal"/>
        <w:rPr/>
      </w:pPr>
      <w:r>
        <w:rPr>
          <w:rStyle w:val="Normal1"/>
          <w:lang w:val="es-ES_tradnl"/>
        </w:rPr>
        <w:t>3. Nafarroako telebista-emisoreekin lankidetzan aritzeko sistema-esparru bat, haien lehiakortasuna hobetzeko.</w:t>
      </w:r>
    </w:p>
    <w:p>
      <w:pPr>
        <w:pStyle w:val="Normal"/>
        <w:rPr/>
      </w:pPr>
      <w:r>
        <w:rPr>
          <w:rStyle w:val="Normal1"/>
          <w:lang w:val="es-ES_tradnl"/>
        </w:rPr>
        <w:t>4. Nafarroako Parlamentuak LTDaren sintonizazioari buruz 2008ko martxoaren 17an emandako Ebazpena, PSNk proposatu eta parlamentu-talde guztiek onetsia, garatzea, Nafarroan lurralde mugakideetako LTDko kate autonomikoak hartu ahal izateko lankidetza autonomikorako hitzarmen egokiak eginez Aragoi, Euskadi eta Errioxarekin, eta baimenduz Nafarroako LTDko kateak autonomia mugakideetan emititzea. Hitzarmen horiek, betiere, alderdiak lotu behar dituzte Foru Komunitatearen errealitate sozial eta instituzionala errespetatzeko konpromisora. Industria Ministerioari LTD kate anizkoitz bat eskatzea, aurrekoari euskarria emanen diona.</w:t>
      </w:r>
    </w:p>
    <w:p>
      <w:pPr>
        <w:pStyle w:val="Normal"/>
        <w:rPr/>
      </w:pPr>
      <w:r>
        <w:rPr>
          <w:rStyle w:val="Normal1"/>
          <w:lang w:val="es-ES_tradnl"/>
        </w:rPr>
        <w:t>5. Ikus-entzunezko cluster bat sortu eta abiaraztea.</w:t>
      </w:r>
    </w:p>
    <w:p>
      <w:pPr>
        <w:pStyle w:val="Normal"/>
        <w:rPr/>
      </w:pPr>
      <w:r>
        <w:rPr>
          <w:rStyle w:val="Normal1"/>
          <w:lang w:val="es-ES_tradnl"/>
        </w:rPr>
        <w:t>6. Ikus-entzunezko Zientzia eta Arteen Goi mailako Institutu bat sortzearen bideragarritasunari buruzko azterlana. Institutu horrek balizko loturak izanik NUPekin bere garapen-planen barrenean, eta, batez ere, enpresen sektorearekin, modua eman behar luke Nafarroa erreferente bihurtzeko, bai nazioan eta bai nazioartean.</w:t>
      </w:r>
    </w:p>
    <w:p>
      <w:pPr>
        <w:pStyle w:val="Normal"/>
        <w:rPr/>
      </w:pPr>
      <w:r>
        <w:rPr>
          <w:rStyle w:val="Normal1"/>
          <w:lang w:val="es-ES_tradnl"/>
        </w:rPr>
        <w:t>7. Irrati-eskaintza gehitzea, Corporación RTVErekin hitzarmen bat sinatuz Nafarroan Radio 4 abiarazteko. Ezaugarriak: instituzionala eta zerbitzu publikoa.</w:t>
      </w:r>
    </w:p>
    <w:p>
      <w:pPr>
        <w:pStyle w:val="Normal"/>
        <w:rPr/>
      </w:pPr>
      <w:r>
        <w:rPr>
          <w:rStyle w:val="Normal1"/>
          <w:lang w:val="es-ES_tradnl"/>
        </w:rPr>
        <w:t>Iruñean, 2011ko martxoaren 2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