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Lizarran eginen diren Karlismoari buruzko IV. Jardunald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ra bat egin du Karlismoari buruzko Jardunaldiei buruz (PES 61). Zehazki, jakin nahi du zein aurrekontu duten, haietan zenbat pertsonak eman duten izena eta jardunaldien helburu nagusia zein den. Hona Vianako Printzea Erakundea-Kultura eta Turismo Departamentuko kontseilariaren erantz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rlismoari buruzko Jardunaldietan exekutatutako aurrekontua 55.000 eurokoa iza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2 pertsonak eman dute izena ber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naldien helburu nagusia da gaur egun oraindik ere presente dagoen mugimendu historiko, politiko eta sozial horren azterlan zientifiko zorrotzean sakontzea.</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0eko urriaren 1e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