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zerbitzu publikoen kalitate plan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irailaren 10eko 88. Nafarroako Parlamentuko Aldizkari Ofizialean.</w:t>
      </w:r>
    </w:p>
    <w:p>
      <w:pPr>
        <w:pStyle w:val="Normal"/>
        <w:rPr/>
      </w:pPr>
      <w:r>
        <w:rPr>
          <w:rStyle w:val="Normal1"/>
          <w:lang w:val="es-ES_tradnl"/>
        </w:rPr>
        <w:t>Iruñean, 2010eko urriaren 4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ko foru parlamentari Aitor Etxarri Pellejero jaunak galdera egin du Kalitate Planari buruz (PES-607/10). Hona Lehendakaritza, Justizia eta Barne kontseilariaren erantzuna:</w:t>
      </w:r>
    </w:p>
    <w:p>
      <w:pPr>
        <w:pStyle w:val="Normal"/>
        <w:rPr/>
      </w:pPr>
      <w:r>
        <w:rPr>
          <w:rStyle w:val="Normal1"/>
          <w:lang w:val="es-ES_tradnl"/>
        </w:rPr>
        <w:t>Nafarroako Foru Komunitateko Administrazio Publikoko Zerbitzu Publikoen Kalitate Planak erantzuten dio Nafarroako Gobernuak herritarrekin 2007-2012 urteetarako hartutako legegintzaldiko konpromisoari.</w:t>
      </w:r>
    </w:p>
    <w:p>
      <w:pPr>
        <w:pStyle w:val="Normal"/>
        <w:rPr/>
      </w:pPr>
      <w:r>
        <w:rPr>
          <w:rStyle w:val="Normal1"/>
          <w:lang w:val="es-ES_tradnl"/>
        </w:rPr>
        <w:t>2010eko maiatzean, Nafarroako Administrazio Publikoaren Institutua (NAPI) aipatu plan estrategikoa prestatzeko beharrezkoak diren lanak egiten hasi zen.</w:t>
      </w:r>
    </w:p>
    <w:p>
      <w:pPr>
        <w:pStyle w:val="Normal"/>
        <w:rPr/>
      </w:pPr>
      <w:r>
        <w:rPr>
          <w:rStyle w:val="Normal1"/>
          <w:lang w:val="es-ES_tradnl"/>
        </w:rPr>
        <w:t>Plana prestatzeko, NAPIko Politika eta Zerbitzu Publikoen Kalitatearen Zerbitzuaren eta foru erkidegoko Administrazioko departamentu guztietako ordezkarien arteko lankidetzan eta partaidetzan oinarritutako metodologia aplikatzen ari da, eta, horretarako, berrikuspenerako eta egiaztapenerako lan-talde bat osatu da. Lan-talde horretan parte hartzen dute, baita ere, Nafarroako Bikaintasunaren aldeko Federazioak eta Nafarroako Udal eta Kontzejuen Federazioak. Prozesu horretan, lan-taldeak Nafarroako Merkataritza eta Industria Ganbera Ofizialaren kanpoko aholkularitza izan du.</w:t>
      </w:r>
    </w:p>
    <w:p>
      <w:pPr>
        <w:pStyle w:val="Normal"/>
        <w:rPr/>
      </w:pPr>
      <w:r>
        <w:rPr>
          <w:rStyle w:val="Normal1"/>
          <w:lang w:val="es-ES_tradnl"/>
        </w:rPr>
        <w:t>Aurreikuspenen arabera, planaren prestaketa urte honetako amaieran bukatuko da, adosturiko zirriborro bat aurkezten denean. Politika Publikoak eta Zerbitzu Publikoen Kalitatea Ebaluatzeko Foru Batzordeak zirriborroa aztertuko du eta Nafarroako Gobernuari igorriko dio, onets dezan.</w:t>
      </w:r>
    </w:p>
    <w:p>
      <w:pPr>
        <w:pStyle w:val="Normal"/>
        <w:rPr/>
      </w:pPr>
      <w:r>
        <w:rPr>
          <w:rStyle w:val="Normal1"/>
          <w:lang w:val="es-ES_tradnl"/>
        </w:rPr>
        <w:t>Lortu nahi den helburua da Zerbitzu Publikoen Kalitatearen Plana izatea hobekuntzarako jarduketa eta neurri egokiak zehaztuko dituen erreferentziazko markoa, zerbitzu publikoen hobekuntza bultzatzeko eta Foru Komunitateko Administrazioaren erabiltzaileen asetasuna lortzeko.</w:t>
      </w:r>
    </w:p>
    <w:p>
      <w:pPr>
        <w:pStyle w:val="Normal"/>
        <w:rPr/>
      </w:pPr>
      <w:r>
        <w:rPr>
          <w:rStyle w:val="Normal1"/>
          <w:lang w:val="es-ES_tradnl"/>
        </w:rPr>
        <w:t>Hala, berariazko kalitate plan bat prestatu nahi duen departamentu, erakunde autonomo edo beheragoko unitate bakoitzak xede hori bete ahalko du marko orokor horretatik abiatuta.</w:t>
      </w:r>
    </w:p>
    <w:p>
      <w:pPr>
        <w:pStyle w:val="Normal"/>
        <w:rPr/>
      </w:pPr>
      <w:r>
        <w:rPr>
          <w:rStyle w:val="Normal1"/>
          <w:lang w:val="es-ES_tradnl"/>
        </w:rPr>
        <w:t>Halaber, kalitateari buruzko esparru-planak jarraipen sistema bat izanen du, haren aplikazio maila neurtzeko, bai departamentu, erakunde autonomo edo beheragoko unitate bakoitzean bai Foru Komunitateko Administrazio osoan.</w:t>
      </w:r>
    </w:p>
    <w:p>
      <w:pPr>
        <w:pStyle w:val="Normal"/>
        <w:rPr/>
      </w:pPr>
      <w:r>
        <w:rPr>
          <w:rStyle w:val="Normal1"/>
          <w:lang w:val="es-ES_tradnl"/>
        </w:rPr>
        <w:t>Hori jakinarazten dut Nafarroako Parlamentuko Erregelamenduaren 186. artikulua eta hurrengoak betez.</w:t>
      </w:r>
    </w:p>
    <w:p>
      <w:pPr>
        <w:pStyle w:val="Normal"/>
        <w:rPr/>
      </w:pPr>
      <w:r>
        <w:rPr>
          <w:rStyle w:val="Normal1"/>
          <w:lang w:val="es-ES_tradnl"/>
        </w:rPr>
        <w:t>Iruñean, 2010eko irailaren 29an</w:t>
      </w:r>
    </w:p>
    <w:p>
      <w:pPr>
        <w:pStyle w:val="Normal"/>
        <w:keepLines/>
        <w:widowControl/>
        <w:bidi w:val="0"/>
        <w:spacing w:lineRule="exact" w:line="230" w:before="0" w:after="113"/>
        <w:ind w:firstLine="283"/>
        <w:jc w:val="both"/>
        <w:rPr/>
      </w:pPr>
      <w:r>
        <w:rPr>
          <w:rStyle w:val="Normal1"/>
          <w:lang w:val="es-ES_tradnl"/>
        </w:rPr>
        <w:t>Lehendakaritza, Justizia eta Barneko jarduneko kontseilaria: Alberto Catalán Higueras</w:t>
        <w:softHyphen/>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