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Abeltzainen Sektorearentzako Plan Estrategiko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lang w:val="es-ES_tradnl"/>
        </w:rPr>
        <w:t>Iruñean, 2010eko urriaren 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parlamentari Aitor Etxarri Pellejero jaunak galdera egin du, Etxarri-Aranazko eta Leitzako osasun etxeetako ginekologia zerbitzuarekin zerikusia duten zenbait gairi buruz. Hona hemen Osasun kontseilariaren erantzuna:</w:t>
      </w:r>
    </w:p>
    <w:p>
      <w:pPr>
        <w:pStyle w:val="Normal"/>
        <w:rPr/>
      </w:pPr>
      <w:r>
        <w:rPr>
          <w:rStyle w:val="Normal1"/>
          <w:lang w:val="es-ES_tradnl"/>
        </w:rPr>
        <w:t>Etxarri-Aranazko Emakumeari Laguntzeko Zentroan laguntza ginekologiko bikaina ematen zaie eskualde horretako emakumeei. Zentro horretan, ginekologo bat, bi emagin eta hezitzaile bat daude; beraz, ez dago inolako baliabide faltarik laguntza hori emateko. Une jakinetan (amatasunezko atsedenaldia, eritasunaren ondoriozko baja), langabezian dauden profesionalak falta direnez, ordezkapenak II. Zabalguneko Emakumeari Laguntzeko Zentroko langileek egiten dituzte.</w:t>
      </w:r>
    </w:p>
    <w:p>
      <w:pPr>
        <w:pStyle w:val="Normal"/>
        <w:rPr/>
      </w:pPr>
      <w:r>
        <w:rPr>
          <w:rStyle w:val="Normal1"/>
          <w:lang w:val="es-ES_tradnl"/>
        </w:rPr>
        <w:t>2007-2009 aldian, ginekologia eta obstetrizia zerbitzua Iruñeko Bideko Ama Birjina Ospitaleari atxikita zegoen; gaur egun Nafarroako Ospitaleguneari dagokio.</w:t>
      </w:r>
    </w:p>
    <w:p>
      <w:pPr>
        <w:pStyle w:val="Normal"/>
        <w:rPr/>
      </w:pPr>
      <w:r>
        <w:rPr>
          <w:rStyle w:val="Normal1"/>
          <w:lang w:val="es-ES_tradnl"/>
        </w:rPr>
        <w:t>Osasunbidea-Nafarroako Osasun Zerbitzua osatzen duten zentroen aurrekontua, gastu motaren arabera kapitulu ekonomikotan multzokatzen dena, kontusailetan banatzen da haren izaeraren arabera. Banaketa hori ez da egiten zentroa osatzen duen unitate organiko bakoitzerako.</w:t>
      </w:r>
    </w:p>
    <w:p>
      <w:pPr>
        <w:pStyle w:val="Normal"/>
        <w:rPr/>
      </w:pPr>
      <w:r>
        <w:rPr>
          <w:rStyle w:val="Normal1"/>
          <w:lang w:val="es-ES_tradnl"/>
        </w:rPr>
        <w:t>Leitzako oinarrizko unitateko emakumeei laguntza ezin hobea ematen zaie Etxarri-Aranazko Emakumeari Laguntzeko Zentroan eta II. Zabalguneko Emakumeari Laguntzeko Zentroan.</w:t>
      </w:r>
    </w:p>
    <w:p>
      <w:pPr>
        <w:pStyle w:val="Normal"/>
        <w:rPr/>
      </w:pPr>
      <w:r>
        <w:rPr>
          <w:rStyle w:val="Normal1"/>
          <w:lang w:val="es-ES_tradnl"/>
        </w:rPr>
        <w:t>Hori jakinarazten dizut Legebiltzarreko Erregelamenduaren 192. artikuluan xedatutakoa betetzeko.</w:t>
      </w:r>
    </w:p>
    <w:p>
      <w:pPr>
        <w:pStyle w:val="Normal"/>
        <w:rPr/>
      </w:pPr>
      <w:r>
        <w:rPr>
          <w:rStyle w:val="Normal1"/>
          <w:lang w:val="es-ES_tradnl"/>
        </w:rPr>
        <w:t>Iruñean, 2010eko urriaren 7an</w:t>
      </w:r>
    </w:p>
    <w:p>
      <w:pPr>
        <w:pStyle w:val="Normal"/>
        <w:keepLines/>
        <w:widowControl/>
        <w:bidi w:val="0"/>
        <w:spacing w:lineRule="exact" w:line="230" w:before="0" w:after="113"/>
        <w:ind w:firstLine="283"/>
        <w:jc w:val="both"/>
        <w:rPr/>
      </w:pPr>
      <w:r>
        <w:rPr>
          <w:rStyle w:val="Normal1"/>
          <w:lang w:val="es-ES_tradnl"/>
        </w:rPr>
        <w:t>Osasun kontseilaria: María Kutz Peironcely</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