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José María Vázquez Royo jaunak galdera egin du Riegos de Navarra aldi baterako enpresen batasunak NA-6120 errepideko obrak direla-eta erantzun ez izan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0eko urriaren 1eko 96. Nafarroako Parlamentuko Aldizkari Ofizialean.</w:t>
      </w:r>
    </w:p>
    <w:p>
      <w:pPr>
        <w:pStyle w:val="Normal"/>
        <w:rPr/>
      </w:pPr>
      <w:r>
        <w:rPr>
          <w:rStyle w:val="Normal1"/>
          <w:lang w:val="es-ES_tradnl"/>
        </w:rPr>
        <w:t>Iruñean, 2010eko urriaren 18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Socialistas del Parlamento de Navarra parlamentu-taldeari atxikitako José María Vázquez Royo jaunak galdera egin du NA-6120 errepideko Berbintzanako bideunearen egoerari buruz. Hona hemen Herri Lan, Garraio eta Komunikazio kontseilariaren erantzuna:</w:t>
      </w:r>
    </w:p>
    <w:p>
      <w:pPr>
        <w:pStyle w:val="Normal"/>
        <w:rPr/>
      </w:pPr>
      <w:r>
        <w:rPr>
          <w:rStyle w:val="Normal1"/>
          <w:lang w:val="es-ES_tradnl"/>
        </w:rPr>
        <w:t>Herri Lan, Garraio eta Komunikazio Departamentuak, Zainketa Zerbitzuaren bidez, gestio ugari egin ditu, bai Riegos del Canal de Navarra enpresen aldi baterako batasunarekin bai Riegos de Navarra, S.A. enpresa publikoaren arduradunekin, eta, horren ondorioz, lortu du aste honetan bertan egitea Berbintzanatik Lerinera doan NA-6120 errepidean bide segurtasuna ziurtatzeko beharrezkoak diren konponketa-lanak; izan ere, bertan tonaje handiko kamioien ohiz kanpoko zirkulazioa izan da, legarra ateratzeko eta Nafarroako Ubidearen tarteune batean egiten dituen obretara eramateko, eta horren eraginez errepidea hondatu egin da.</w:t>
      </w:r>
    </w:p>
    <w:p>
      <w:pPr>
        <w:pStyle w:val="Normal"/>
        <w:rPr/>
      </w:pPr>
      <w:r>
        <w:rPr>
          <w:rStyle w:val="Normal1"/>
          <w:lang w:val="es-ES_tradnl"/>
        </w:rPr>
        <w:t>Hori jakinarazten dut, Nafarroako Parlamentuko Erregelamenduaren Testu Bateratuko 192.1 artikuluan xedatutakoa betez.</w:t>
      </w:r>
    </w:p>
    <w:p>
      <w:pPr>
        <w:pStyle w:val="Normal"/>
        <w:rPr/>
      </w:pPr>
      <w:r>
        <w:rPr>
          <w:rStyle w:val="Normal1"/>
          <w:lang w:val="es-ES_tradnl"/>
        </w:rPr>
        <w:t>Iruñean, 2010eko urriaren 7an</w:t>
      </w:r>
    </w:p>
    <w:p>
      <w:pPr>
        <w:pStyle w:val="Normal"/>
        <w:keepLines/>
        <w:widowControl/>
        <w:bidi w:val="0"/>
        <w:spacing w:lineRule="exact" w:line="230" w:before="0" w:after="113"/>
        <w:ind w:firstLine="283"/>
        <w:jc w:val="both"/>
        <w:rPr/>
      </w:pPr>
      <w:r>
        <w:rPr>
          <w:rStyle w:val="Normal1"/>
          <w:lang w:val="es-ES_tradnl"/>
        </w:rPr>
        <w:t>Herri Lan, Garraio eta Komunikazioko kontseilaria: Laura Alba Cuadr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