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Javier Monzón Romé jaunak galdera egin du baztertzaileak diren edo pertsonen duintasuna urratzen duten publizitate-edukiak hedabide sozialetan argitaratzearen aurkako neurriak susta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eko 96. Nafarroako Parlamentuko Aldizkari Ofizialean.</w:t>
      </w:r>
    </w:p>
    <w:p>
      <w:pPr>
        <w:pStyle w:val="Normal"/>
        <w:rPr/>
      </w:pPr>
      <w:r>
        <w:rPr>
          <w:rStyle w:val="Normal1"/>
          <w:lang w:val="es-ES_tradnl"/>
        </w:rPr>
        <w:t>Iruñean, 2010eko urri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José Javier Monzón Romé jaunak galdera egin du baztertzaileak diren edo pertsonen duintasuna urratzen duten publizitate-edukiak hedabide sozialetan argitaratzeari buruz (PES 625/10), eta, zehazki, departamentu honi dagozkion jarduketei buruz. Hona Familia, Gazteria, Kirol eta Gizarte Gaietarako kontseilariaren erantzuna:</w:t>
      </w:r>
    </w:p>
    <w:p>
      <w:pPr>
        <w:pStyle w:val="Normal"/>
        <w:rPr/>
      </w:pPr>
      <w:r>
        <w:rPr>
          <w:rStyle w:val="Normal1"/>
          <w:lang w:val="es-ES_tradnl"/>
        </w:rPr>
        <w:t xml:space="preserve">Monzón Romé jaunak, gai hori dela eta, honako galderak planteatu ditu: </w:t>
      </w:r>
    </w:p>
    <w:p>
      <w:pPr>
        <w:pStyle w:val="Normal"/>
        <w:rPr/>
      </w:pPr>
      <w:r>
        <w:rPr>
          <w:rStyle w:val="Normal1"/>
          <w:lang w:val="es-ES_tradnl"/>
        </w:rPr>
        <w:t>1.- Zure departamentuak egin al du sentsibilizazio kanpainarik, ez dadin prostituzio-jarduna normaltzat onar tolerantziaren bidez edo/eta hedabideetan iragarkiak jarrita? Kanpainarik egin baldin badu, adierazi datak, kanpainen izena, emaitza, ebaluazio-urkila eta zure departamentuak gai horretan egindakoari buruzko informazioa lortzeko balio duten datu guztiak.</w:t>
      </w:r>
    </w:p>
    <w:p>
      <w:pPr>
        <w:pStyle w:val="Normal"/>
        <w:rPr/>
      </w:pPr>
      <w:r>
        <w:rPr>
          <w:rStyle w:val="Normal1"/>
          <w:lang w:val="es-ES_tradnl"/>
        </w:rPr>
        <w:t xml:space="preserve">Nafarroako Berdintasunerako Institutua Familia, Gazteria, Kirol eta Gizarte Gaietako Departamentuari atxikitako erakunde autonomo bat da. Bere eskumenen esparruan eta 2006-2010 urteetarako Nafarroako Foru Komunitateko emakumeentzako eta gizonezkoentzako aukera berdintasunaren lehen planaren esparruan, aldizka gizarte sentsibilizazioko kanpainak egiten ditu emakumeen aurkako indarkeria dela eta. Kanpaina horietan, indarkeria matxistaren edozein adierazpenen aurkako –besteak beste, prostituzioaren aurkako– errefusa nabarmentzen da. </w:t>
      </w:r>
    </w:p>
    <w:p>
      <w:pPr>
        <w:pStyle w:val="Normal"/>
        <w:rPr/>
      </w:pPr>
      <w:r>
        <w:rPr>
          <w:rStyle w:val="Normal1"/>
          <w:lang w:val="es-ES_tradnl"/>
        </w:rPr>
        <w:t>Jarraian deskribatzen dira Berdintasunerako Nafarroako Institutuak herritarrentzat eta profesionalentzat bultzatu dituen prestakuntza bidezko sentsibilizazio-kanpainak:</w:t>
      </w:r>
    </w:p>
    <w:p>
      <w:pPr>
        <w:pStyle w:val="Normal"/>
        <w:rPr/>
      </w:pPr>
      <w:r>
        <w:rPr>
          <w:rStyle w:val="Normal1"/>
          <w:lang w:val="es-ES_tradnl"/>
        </w:rPr>
        <w:t>1. Emakumeen aurkako indarkeriari buruzko gogoeta-programa. Lan-programa hori 2008an hasi zen, eta guztiz zuzentzen zaio Nafarroan emakumeen aurkako indarkeriaren arloan esku hartzen duten profesionalen prestakuntzari. Prostituzioa da programa horretan zeharkako moduan aztertzen ari den esparruetako bat, berariaz landu zena “Prostituzioa: gizarte diskurtsoak, esku-hartze publikoak eta orientabideak” izeneko saioan. Saio hori Kualitate Lantaldea aholku-enpresak gidatu zuen, eta 2008ko apirilaren 3an egin zen, Baluarten; bertara, generoko indarkeriaren biktima diren emakumeekin arlo desberdinetan esku hartzen duten 90 profesional joan ziren.</w:t>
      </w:r>
    </w:p>
    <w:p>
      <w:pPr>
        <w:pStyle w:val="Normal"/>
        <w:rPr/>
      </w:pPr>
      <w:r>
        <w:rPr>
          <w:rStyle w:val="Normal1"/>
          <w:lang w:val="es-ES_tradnl"/>
        </w:rPr>
        <w:t>2. Nafarroako Foru Administrazioko komunikazioaren arloko profesionalei eta Nafarroako hedabideetako profesionalei zuzendutako prestakuntza, “Berdintasunean oinarritutako komunikazio baten alde: emakumeak ikusezin bihurtzen dituen edo baztertzen dituen hizkuntzaren ondorioei buruzko gogoeta” izenburupean. Saio hori 2009ko urriaren 19an eta 20an izan zen, Nafarroako Gobernuko Prentsa Aretoan, Mercedes Begoechea hizkuntzalari eta filologoaren gidaritzapean. 27 profesional bertaratu ziren.</w:t>
      </w:r>
    </w:p>
    <w:p>
      <w:pPr>
        <w:pStyle w:val="Normal"/>
        <w:rPr/>
      </w:pPr>
      <w:r>
        <w:rPr>
          <w:rStyle w:val="Normal1"/>
          <w:lang w:val="es-ES_tradnl"/>
        </w:rPr>
        <w:t>3. “Irudia eta errealitate mediatikoa” izenburupeko mintegia, emakumeek komunikabideetan duten islari buruzkoa. Mintegi hori Nafarroako Unibertsitatean egin zen, aldizka, 2004an hasi eta 2008ra arte, eta bereziki zuzenduta zegoen komunikazioaren arloko profesionalei.</w:t>
      </w:r>
    </w:p>
    <w:p>
      <w:pPr>
        <w:pStyle w:val="Normal"/>
        <w:rPr/>
      </w:pPr>
      <w:r>
        <w:rPr>
          <w:rStyle w:val="Normal1"/>
          <w:lang w:val="es-ES_tradnl"/>
        </w:rPr>
        <w:t xml:space="preserve">Prestakuntzaren bitartezko sentsibilizazio-ekintza horiezaz gainera, Nafarroako Berdintasunerako Institututik prostituzioaren jardunaren normaltasunezko onarpena –tolerantziaren bidezkoa edo/eta hedabideetako publizitate-iragarkien bitartezkoa– deuseztatzearen aldeko sentsibilizazio jarduerak finantzatzen dira, urtero emakumeen elkarteentzat eta irabazi asmorik gabeko beste entitate batzuentzat antolatzen duen diru-laguntzen deialdi publiko baten bitartez, jarduketa horiek emakumeen eta gizonen arteko egiazko berdintasuna lortzeko ekarpen bat direlakoan. Zehazki, 2010ean, diru-laguntza bat eman zaio Nafarroako Médicos del Mundo-ren “Sexu-esplotaziorako emakume-salerosketari buruzko jardunaldiak” izenburupeko proiektuari. Proiektu hori 2010eko urriaren 13an eta 14an garatu da, eta hedabideetan haren isla handia izan da. Ondoren zehaztuko ditugun edukiak izan d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3an: “Sexu-esplotaziorako emakume-salerosketa” izenburuko dokumentala, haren zuzendari Mabel Lozano eta Nafarroako Berdintasunerako Institutuko zuzendaria bertan direla. Lekua: Iruñeko Golem zinemak. 50 pertsona bertaratu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an: “Pertsonen salerosketa; egoera eta erronkak” izenburuko mahai-ingurua, bertan honakoak zirela: Nafarroako Berdintasunerako Institutuko ordezkariak, Médicos del Mundo-ko gizarteratze programen arduradun Ramón Esteso jauna eta APRAMPeko (Emakume prostituituen prebentziorako, gizarteratzerako eta laguntzarako elkartea) teknikari Laura Cotarelo andrea. Lekua: Civican. Irekia, nahi zuen ororentzat. 55 pertsona bertaratu ziren.</w:t>
      </w:r>
    </w:p>
    <w:p>
      <w:pPr>
        <w:pStyle w:val="Normal"/>
        <w:rPr/>
      </w:pPr>
      <w:r>
        <w:rPr>
          <w:rStyle w:val="Normal1"/>
          <w:lang w:val="es-ES_tradnl"/>
        </w:rPr>
        <w:t>2.- Zure departamentuak parte hartzen al du sexu-salerosketaren aurka Estatuko, Europako nahiz nazioarteko erakundeek egindako kanpainetan? Hala baldin bada, adierazi zeinetan, noiz eta Nafarroan izandako emaitzak.</w:t>
      </w:r>
    </w:p>
    <w:p>
      <w:pPr>
        <w:pStyle w:val="Normal"/>
        <w:rPr/>
      </w:pPr>
      <w:r>
        <w:rPr>
          <w:rStyle w:val="Normal1"/>
          <w:lang w:val="es-ES_tradnl"/>
        </w:rPr>
        <w:t>Ministroen Kontseiluak 2008an onetsitako “Sexu-esplotaziorako Gizaki Salerosketaren aurkako Planeko” 5. arloak berariazko jarduketa baten gisara jasotzen zuen salerosketaren aurkako foro baten sorrera. Foro hori administrazio publiko eskudunek, GKE-ek eta ukitutako beste erakunde batzuek osatuko zuten. Nafarroako Foru Komunitatea, Nafarroako Berdintasunerako Institutuaren bitartez, eta Galiziako autonomia erkidegoa dira foro horretan autonomia erkidego guztiak ordezkatzen dituztenak, 2009tik.</w:t>
      </w:r>
    </w:p>
    <w:p>
      <w:pPr>
        <w:pStyle w:val="Normal"/>
        <w:rPr/>
      </w:pPr>
      <w:r>
        <w:rPr>
          <w:rStyle w:val="Normal1"/>
          <w:lang w:val="es-ES_tradnl"/>
        </w:rPr>
        <w:t xml:space="preserve">Aipatutako gizarte foro horrek bi bilera egin ondoren, Nafarroako Berdintasunerako Institutuak beharrezkotzat jo du lan-talde bat sortzea Nafarroan emakume prostituituekin, esparru desberdinetan, plangintza lanetan eta esku-hartze lanetan diharduten antolamendu eta erakundeen artean. Talde horren xedea da gauzatzen ari diren zerbitzu, programa eta ekimenen ikuspegi bateratu bat edukitzea, koordinazio/deribazio protokoloak ezartzea eta antolamendu horien premiak eta erronkak ezagutzea, gizakien sexu-esplotaziorako salerosketari dagokionez. </w:t>
      </w:r>
    </w:p>
    <w:p>
      <w:pPr>
        <w:pStyle w:val="Normal"/>
        <w:rPr/>
      </w:pPr>
      <w:r>
        <w:rPr>
          <w:rStyle w:val="Normal1"/>
          <w:lang w:val="es-ES_tradnl"/>
        </w:rPr>
        <w:t>3.- Zure departamentuak jarri al du salaketaren bat, segurtasun indarren edo Foruzaingoaren aurrean nahiz epaitegietan, pertsonen duintasunaren aurkakoa izateagatik publizitate ez-zilegia inork egin izanaren berri emateko? Zenbat? Zein egunetan? Zer emaitza lortu du horrela?</w:t>
      </w:r>
    </w:p>
    <w:p>
      <w:pPr>
        <w:pStyle w:val="Normal"/>
        <w:rPr/>
      </w:pPr>
      <w:r>
        <w:rPr>
          <w:rStyle w:val="Normal1"/>
          <w:lang w:val="es-ES_tradnl"/>
        </w:rPr>
        <w:t>Nafarroako Berdintasunerako Institutuak herritarren eskura jartzen du sexu-arrazoiengatiko bazterkeria-egoeren aurreko salaketak egiteko zerbitzu bat. Batzuetan, kexek edo/eta salaketek zerikusia izaten dute publizitate sexista, baztertzaile edo/eta pertsonen duintasunaren aurkakoarekin. Beste batzuetan, salaketak lotuta egoten dira enpleguaren arloko, baliabideak eskuratzearen arloko eta beste arlo batzuetako jokabide sexista edo baztertzaileekin.</w:t>
      </w:r>
    </w:p>
    <w:p>
      <w:pPr>
        <w:pStyle w:val="Normal"/>
        <w:rPr/>
      </w:pPr>
      <w:r>
        <w:rPr>
          <w:rStyle w:val="Normal1"/>
          <w:lang w:val="es-ES_tradnl"/>
        </w:rPr>
        <w:t>Publizitateari dagokionez, honako jarduketa-protokoloa dago:</w:t>
      </w:r>
    </w:p>
    <w:p>
      <w:pPr>
        <w:pStyle w:val="Normal"/>
        <w:rPr/>
      </w:pPr>
      <w:r>
        <w:rPr>
          <w:rStyle w:val="Normal1"/>
          <w:lang w:val="es-ES_tradnl"/>
        </w:rPr>
        <w:t>1. Emakumeentzat baztertzailea den publizitateari buruzko salaketa jaso.</w:t>
      </w:r>
    </w:p>
    <w:p>
      <w:pPr>
        <w:pStyle w:val="Normal"/>
        <w:rPr/>
      </w:pPr>
      <w:r>
        <w:rPr>
          <w:rStyle w:val="Normal1"/>
          <w:lang w:val="es-ES_tradnl"/>
        </w:rPr>
        <w:t>Sexista izateko aztarnak dauzkan publizitate bat ezagutzen duen pertsona orok Nafarroako Berdintasunerako Institutuaren esku-hartzea eska dezake, Informazioaren eta Programen Atalaren bitartez.</w:t>
      </w:r>
    </w:p>
    <w:p>
      <w:pPr>
        <w:pStyle w:val="Normal"/>
        <w:rPr/>
      </w:pPr>
      <w:r>
        <w:rPr>
          <w:rStyle w:val="Normal1"/>
          <w:lang w:val="es-ES_tradnl"/>
        </w:rPr>
        <w:t>Salaketa honako hauek egin dezake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ren egituran sarturiko antolamendu edo erakunde bat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ren egituran sarturik ez dagoen antolamendu edo erakunde bat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tsona anonimo batek, zuzenean nahiz zeharka ukituta egon daiteke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Berdintasunerako Institutuak berak.</w:t>
      </w:r>
    </w:p>
    <w:p>
      <w:pPr>
        <w:pStyle w:val="Normal"/>
        <w:rPr/>
      </w:pPr>
      <w:r>
        <w:rPr>
          <w:rStyle w:val="Normal1"/>
          <w:lang w:val="es-ES_tradnl"/>
        </w:rPr>
        <w:t>2. Balizko publizitate sexistako kanpainako materialak eta datuak jaso.</w:t>
      </w:r>
    </w:p>
    <w:p>
      <w:pPr>
        <w:pStyle w:val="Normal"/>
        <w:rPr/>
      </w:pPr>
      <w:r>
        <w:rPr>
          <w:rStyle w:val="Normal1"/>
          <w:lang w:val="es-ES_tradnl"/>
        </w:rPr>
        <w:t>3. Nafarroako Berdintasunerako Institutuaren Publizitate Sexistari buruzko Balorazio Batzordea eratu. Honakoek osatzen dute, hain zu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dintasun Politiken Plangintzako eta Kudeaketako zuzendarior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azio eta Programen Atale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azio eta Programen teknikariak.</w:t>
      </w:r>
    </w:p>
    <w:p>
      <w:pPr>
        <w:pStyle w:val="Normal"/>
        <w:rPr/>
      </w:pPr>
      <w:r>
        <w:rPr>
          <w:rStyle w:val="Normal1"/>
          <w:lang w:val="es-ES_tradnl"/>
        </w:rPr>
        <w:t>4. Balorazio Batzordeak salatutako kanpaina aztertu.</w:t>
      </w:r>
    </w:p>
    <w:p>
      <w:pPr>
        <w:pStyle w:val="Normal"/>
        <w:rPr/>
      </w:pPr>
      <w:r>
        <w:rPr>
          <w:rStyle w:val="Normal1"/>
          <w:lang w:val="es-ES_tradnl"/>
        </w:rPr>
        <w:t>5. Idatzizko ebazpena, non baloratuko baita emakumeen aurkako diskriminaziorik ba ote dagoen.</w:t>
      </w:r>
    </w:p>
    <w:p>
      <w:pPr>
        <w:pStyle w:val="Normal"/>
        <w:rPr/>
      </w:pPr>
      <w:r>
        <w:rPr>
          <w:rStyle w:val="Normal1"/>
          <w:lang w:val="es-ES_tradnl"/>
        </w:rPr>
        <w:t>6. Prozedurak bi esku-hartze mota zehazten ditu, honako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npainaren ardura duen erakundea Nafarroako Gobernuko egituran integratuta badago, Balorazio Batzordearen ebazpena idatziz helarazten zaio. Kasua bada, publizitatea berehala erretiratzeko exijitzen zaio, hala erabakiz g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npainaren ardura duen erakundea Nafarroako Gobernuko egituran integratuta ez badago (enpresa pribatuak, gizarte-erakundeak eta abar), Nafarroako Berdintasunerako Institutuak dagokionari idatziz helaraziko dio salaketa bat dagoela, publizitatea diskriminatzailea izateari buruzkoa, eta Balorazio Batzordeak salaketa izapidetu eta ebazpen bat emanen duela. Publizitate sexista erretiratzeko gonbita eginen du.</w:t>
      </w:r>
    </w:p>
    <w:p>
      <w:pPr>
        <w:pStyle w:val="Normal"/>
        <w:rPr/>
      </w:pPr>
      <w:r>
        <w:rPr>
          <w:rStyle w:val="Normal1"/>
          <w:lang w:val="es-ES_tradnl"/>
        </w:rPr>
        <w:t>Nafarroako Berdintasunerako Institutuak salaketa Emakumeen Irudiaren Behatokiaren bitartez izapidetuko du. Erakunde hori Berdintasun Ministerioko Emakumearen Institutuaren menpekoa da.</w:t>
      </w:r>
    </w:p>
    <w:p>
      <w:pPr>
        <w:pStyle w:val="Normal"/>
        <w:rPr/>
      </w:pPr>
      <w:r>
        <w:rPr>
          <w:rStyle w:val="Normal1"/>
          <w:lang w:val="es-ES_tradnl"/>
        </w:rPr>
        <w:t>7. Nafarroako Berdintasunerako Institutuan publizitate sexistari buruzko salaketa egin zuen pertsonari edo entitateari hari buruzko ebazpena idatziz helarazi.</w:t>
      </w:r>
    </w:p>
    <w:p>
      <w:pPr>
        <w:pStyle w:val="Normal"/>
        <w:rPr/>
      </w:pPr>
      <w:r>
        <w:rPr>
          <w:rStyle w:val="Normal1"/>
          <w:lang w:val="es-ES_tradnl"/>
        </w:rPr>
        <w:t>Emakumeen Irudiaren Behatokiari buruzko informazioa eman, entitate edo pertsona horiek publizitatea zuzenean sala dezaten haren aurrean, Nafarroako Berdintasunerako Institutuak salaketa egiteaz gainera.</w:t>
      </w:r>
    </w:p>
    <w:p>
      <w:pPr>
        <w:pStyle w:val="Normal"/>
        <w:rPr/>
      </w:pPr>
      <w:r>
        <w:rPr>
          <w:rStyle w:val="Normal1"/>
          <w:lang w:val="es-ES_tradnl"/>
        </w:rPr>
        <w:t>8. Espedientea Nafarroako Berdintasunerako Institutuan artxibatu, bere material guztiekin.</w:t>
      </w:r>
    </w:p>
    <w:p>
      <w:pPr>
        <w:pStyle w:val="Normal"/>
        <w:rPr/>
      </w:pPr>
      <w:r>
        <w:rPr>
          <w:rStyle w:val="Normal1"/>
          <w:lang w:val="es-ES_tradnl"/>
        </w:rPr>
        <w:t>Azken urte hauetan, publizitate sexista edo baztertzaileari buruzko honako salaketak jaso, aztertu eta izapidetu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 Barruko arropako marka ezagun batek abian jarritako publizitate-kanpaina bat salatu zen. Honako euskarria erabili zen: irudien eta testu-modalitate desberdinen konbinazio bat, guztiak ere berdin diskriminatzaileak, eta hori guztia autobus markesinetan eta ohiko tokietan banatu zen.</w:t>
      </w:r>
    </w:p>
    <w:p>
      <w:pPr>
        <w:pStyle w:val="Normal"/>
        <w:rPr/>
      </w:pPr>
      <w:r>
        <w:rPr>
          <w:rStyle w:val="Normal1"/>
          <w:lang w:val="es-ES_tradnl"/>
        </w:rPr>
        <w:t>Nafarroako Berdintasunaren Institutuak kanpaina hori Emakumeen Irudiaren Behatokian salatu zuen. Nafarroako Berdintasunaren Institutuak eginiko salaketari beste salaketa batzuk gehitu zitzaizkion, Behatokiak daukan webgunearen bitartez partikularrek eta arlo desberdinetako profesionalek aurkeztuak.</w:t>
      </w:r>
    </w:p>
    <w:p>
      <w:pPr>
        <w:pStyle w:val="Normal"/>
        <w:rPr/>
      </w:pPr>
      <w:r>
        <w:rPr>
          <w:rStyle w:val="Normal1"/>
          <w:lang w:val="es-ES_tradnl"/>
        </w:rPr>
        <w:t>Emaitza berehalakoa izan zen: salaketak aurkeztu eta egun gutxitara erretiratu zen kanpa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8. Zaragozan ezarrita dagoen altzarien arloko multinazional batek abian jarritako publizitate-kanpaina bat salatu zen. Kanpainak gizonezkoak bultzatzen zituen beren emazteekin erosketak egitera joateko, eta erakusten zuen nola emakumeek erosketak egiten zituzten bitartean, gizonezkoek futbola ikusten zuten beren adiskide, bufanda eta garagardoekin. </w:t>
      </w:r>
    </w:p>
    <w:p>
      <w:pPr>
        <w:pStyle w:val="Normal"/>
        <w:rPr/>
      </w:pPr>
      <w:r>
        <w:rPr>
          <w:rStyle w:val="Normal1"/>
          <w:lang w:val="es-ES_tradnl"/>
        </w:rPr>
        <w:t>Nafarroako Berdintasunerako Institutuak, salaketan aipatutakoa Zaragozan ezarritako enpresa bat zenez, Aragoiko Emakumearen Institutuari eman zion egitatearen berri eta salaketa helarazi zion Estatuko Emakumeen Irudiaren Behatoki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9. Sanfermin jaietan, Iruñeko Zabalguneko taberna batean ogitartekoak oso era lohian iragartzen ziren, zerbitzari gizonezkoen eta haien atributuen “ontasunak” iragartzen zituzten bitartean. </w:t>
      </w:r>
    </w:p>
    <w:p>
      <w:pPr>
        <w:pStyle w:val="Normal"/>
        <w:rPr/>
      </w:pPr>
      <w:r>
        <w:rPr>
          <w:rStyle w:val="Normal1"/>
          <w:lang w:val="es-ES_tradnl"/>
        </w:rPr>
        <w:t>Nafarroako Berdintasunaren Institutuak txosten bat helarazi zion establezimendu horri, eta herritar anonimo batek udaltzaingoan aurkeztutako salaketaren jarraipena egin zen. Iragarkia berehala erretiratu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10. Sanferminetan, berriz ere, Iruñeko diskoteka ezagun batek bere publizitatean prezio desberdinak iragartzen zituen mutilentzat eta neskentzat. Nafarroako Berdintasunerako Institutuak, herritar baten salaketaren bitartez, txosten bat egin zuen, eta hura Nafarroako Gobernuko Familia eta Kontsumo Zuzendaritza Nagusiko Kontsumo Zerbitzura igorri zuen, hura baita egitate horiek zehatzeko organismo eskuduna. </w:t>
      </w:r>
    </w:p>
    <w:p>
      <w:pPr>
        <w:pStyle w:val="Normal"/>
        <w:rPr/>
      </w:pPr>
      <w:r>
        <w:rPr>
          <w:rStyle w:val="Normal1"/>
          <w:lang w:val="es-ES_tradnl"/>
        </w:rPr>
        <w:t>Organismo horrek zehapen espedientea ireki zuen diskoteka horren aurka, eta une hauetan espedientea izapidetzen ari da.</w:t>
      </w:r>
    </w:p>
    <w:p>
      <w:pPr>
        <w:pStyle w:val="Normal"/>
        <w:rPr/>
      </w:pPr>
      <w:r>
        <w:rPr>
          <w:rStyle w:val="Normal1"/>
          <w:lang w:val="es-ES_tradnl"/>
        </w:rPr>
        <w:t>4. Egin al du Nafarroako Berdintasunerako Institutuak nahiz zure departamentuak berak txostenik edo/eta azterlanik prostituzioaren fenomenoak Nafarroan duen hedadurari buruz?</w:t>
      </w:r>
    </w:p>
    <w:p>
      <w:pPr>
        <w:pStyle w:val="Normal"/>
        <w:rPr/>
      </w:pPr>
      <w:r>
        <w:rPr>
          <w:rStyle w:val="Normal1"/>
          <w:lang w:val="es-ES_tradnl"/>
        </w:rPr>
        <w:t>Berriki, Nafarroako Berdintasunerako Institutuak azterlan soziologiko bat egin du Nafarroako emakumeen egoera sozialaren bilakaerari buruz, beste batzuetan (2003an eta 2005ean) egin duen bezala. Azterlan hori argitaratzeko xedez berrikusten ari dira. Azterlan horretan, kapitulu berezi bat dago emakumeei eta gizarte-bazterkeriari buruz, eta haren barruan, atal bat ageri da zaurgarritasun sozialeko egoeran dauden emakumeei buruz, non prostituzioaren egoera aipatzen baita, Nafarroari dagokionez.</w:t>
      </w:r>
    </w:p>
    <w:p>
      <w:pPr>
        <w:pStyle w:val="Normal"/>
        <w:rPr/>
      </w:pPr>
      <w:r>
        <w:rPr>
          <w:rStyle w:val="Normal1"/>
          <w:lang w:val="es-ES_tradnl"/>
        </w:rPr>
        <w:t>Informazio horretan, Nafarroako Foru Komunitatearen esparruko prostituzioari buruzkoan, besteak beste, Gizarte Gaietako eta Garapenerako Lankidetzako Zuzendaritza Nagusiko Nafarroako gizarte bazterkeriaren egoerari buruzko diagnosiaren zirriborroaren informazio kuantitatiboa ageri zen.</w:t>
      </w:r>
    </w:p>
    <w:p>
      <w:pPr>
        <w:pStyle w:val="Normal"/>
        <w:rPr/>
      </w:pPr>
      <w:r>
        <w:rPr>
          <w:rStyle w:val="Normal1"/>
          <w:lang w:val="es-ES_tradnl"/>
        </w:rPr>
        <w:t xml:space="preserve">Bestalde, Gizarte Gaietako eta Garapenerako Lankidetzarako Zuzendaritza Nagusiak, Nafarroan 2011-2014 urteetan Gizarte Bazterkeriaren aurkako Planaren barruan, azterlan monografiko bat egin zuen Nafarroan prostituzioan jarduten duten pertsonei buruz, ulertuta pertsona horiek bazterkeria-faktore batzuk pairatzen dituztela, gehienetan, gizarte-bazterkeriako egoeran edo hartan egoteko arriskuan jartzen dituztenak. Azterlan hori Alter taldeak egin zuen. </w:t>
      </w:r>
    </w:p>
    <w:p>
      <w:pPr>
        <w:pStyle w:val="Normal"/>
        <w:rPr/>
      </w:pPr>
      <w:r>
        <w:rPr>
          <w:rStyle w:val="Normal1"/>
          <w:lang w:val="es-ES_tradnl"/>
        </w:rPr>
        <w:t>Iruñean, 2010eko urriaren 21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