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Patxi Zabaleta Zabaleta jaunak galdera egin du CCOOri eta UGTri zuzenean nahiz “VITRA Cooperativa de Viviendas” eta “Plazaola Gestión Integral, S.L.” enpresen bidez emandako etxebizitza babestu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urriaren 1eko 96. Nafarroako Parlamentuko Aldizkari Ofizialean.</w:t>
      </w:r>
    </w:p>
    <w:p>
      <w:pPr>
        <w:pStyle w:val="Normal"/>
        <w:rPr/>
      </w:pPr>
      <w:r>
        <w:rPr>
          <w:rStyle w:val="Normal1"/>
          <w:lang w:val="es-ES_tradnl"/>
        </w:rPr>
        <w:t>Iruñean, 2010eko urriaren 27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Patxi Zabaleta Zabaleta jaunak galdera egin du etxebizitzei buruz. Hona hemen Lurraldearen Antolamendu eta Etxebizitza kontseilariaren erantzuna:</w:t>
      </w:r>
    </w:p>
    <w:p>
      <w:pPr>
        <w:pStyle w:val="Normal"/>
        <w:rPr/>
      </w:pPr>
      <w:r>
        <w:rPr>
          <w:rStyle w:val="Normal1"/>
          <w:lang w:val="es-ES_tradnl"/>
        </w:rPr>
        <w:t xml:space="preserve">1.- Zenbat etxebizitza babestu egitea esleitu zaie CCOOri eta UGTri zuzenean nahiz “VITRA Cooperativa de Viviendas" eta "Plazaola Gestión Integral, S.L." enpresen bidez? Zenbat etxebizitza atera dira egiaz sustapen horietatik? Eman abian diren sustapenei buruzko informazioa ere. </w:t>
      </w:r>
    </w:p>
    <w:p>
      <w:pPr>
        <w:pStyle w:val="Normal"/>
        <w:rPr/>
      </w:pPr>
      <w:r>
        <w:rPr>
          <w:rStyle w:val="Normal1"/>
          <w:lang w:val="es-ES_tradnl"/>
        </w:rPr>
        <w:t>Ez da erraza interpretatzea zer esan nahi duen parlamentari jaunak “etxebizitza babestuak egitea esleitu” esaten duenean. Ulertzen dugu jakin nahi duela zein den Nafarroako Gobernuak sindikatuei besterendutako lur-azalera. UGT eta CCOO sindikatuekin 2001ean sinatutako hitzarmenaren ondorioz, Gobernuak 1.211 etxebizitza egiteko lurzorua besterendu du; etxebizitza horietatik, 602 UGTri loturiko sustatzaileek kudeaturiko kooperatibei dagozkie eta 609, berriz, CCOO sindikatuari loturiko sustatzaileek kudeaturiko kooperatibei. Horietatik guztietatik, 90 etxebizitzako sustapen bat bakarrik dago eraikitze bidean. Urte horietan, hau da, 2001etik orain arte, guztira 69.506 etxebizitza hasi dira Nafarroan, eta 63.370 amaitu dira.</w:t>
      </w:r>
    </w:p>
    <w:p>
      <w:pPr>
        <w:pStyle w:val="Normal"/>
        <w:rPr/>
      </w:pPr>
      <w:r>
        <w:rPr>
          <w:rStyle w:val="Normal1"/>
          <w:lang w:val="es-ES_tradnl"/>
        </w:rPr>
        <w:t>2.- Zenbat diru eman zaie xede horrekin CCOOri eta UGTri zuzenean nahiz “VITRA Cooperativa de Viviendas" eta "Plazaola Gestión Integral, S.L." enpresen bidez?</w:t>
      </w:r>
    </w:p>
    <w:p>
      <w:pPr>
        <w:pStyle w:val="Normal"/>
        <w:rPr/>
      </w:pPr>
      <w:r>
        <w:rPr>
          <w:rStyle w:val="Normal1"/>
          <w:lang w:val="es-ES_tradnl"/>
        </w:rPr>
        <w:t>Etxebizitza babestuen sustatzaile diren aldetik jaso dituzten diru-laguntzak dira araudi orokorrean sustatzaile guztientzat ezarritako berberak. CCOO sindikatuari loturiko sustatzaileek kudeaturiko kooperatibek 1,02 milioi euro jaso dituzte, bioklimatismo edo ziurtapen energetikoen kontzeptuagatik. UGT sindikatuari loturiko sustatzaileek kudeaturiko kooperatibek, kontzeptu berarengatik (bioklimatismoa eta ziurtapen energetikoa), 1,12 miloi euro jaso dituzte.</w:t>
      </w:r>
    </w:p>
    <w:p>
      <w:pPr>
        <w:pStyle w:val="Normal"/>
        <w:rPr/>
      </w:pPr>
      <w:r>
        <w:rPr>
          <w:rStyle w:val="Normal1"/>
          <w:lang w:val="es-ES_tradnl"/>
        </w:rPr>
        <w:t>3.- Zein da etxebizitza horien batez besteko prezioa? Zer alde dago Vinsak sustatutakoekin konparatuta?</w:t>
      </w:r>
    </w:p>
    <w:p>
      <w:pPr>
        <w:pStyle w:val="Normal"/>
        <w:rPr/>
      </w:pPr>
      <w:r>
        <w:rPr>
          <w:rStyle w:val="Normal1"/>
          <w:lang w:val="es-ES_tradnl"/>
        </w:rPr>
        <w:t>Etxebizitza babestuek badute gehieneko prezio bat, urtero onesten den modulu ponderatuaren arabera kalkulatzen dena, etxebizitzaren azalera erabilgarria kontuan hartuta. Normalean, sustatzaileek (sindikatuak eta Vinsa barne) gehieneko prezio hori kobratzen dute.</w:t>
      </w:r>
    </w:p>
    <w:p>
      <w:pPr>
        <w:pStyle w:val="Normal"/>
        <w:rPr/>
      </w:pPr>
      <w:r>
        <w:rPr>
          <w:rStyle w:val="Normal1"/>
          <w:lang w:val="es-ES_tradnl"/>
        </w:rPr>
        <w:t>4.- CCOOri eta UGTri zuzenean nahiz “VITRA Cooperativa de Viviendas" eta "Plazaola Gestión Integral, S.L." enpresen bidez esleitutako etxebizitza babestuen zer ehunekori egiten zaio jarraipen eta ikuskapen publikoa?</w:t>
      </w:r>
    </w:p>
    <w:p>
      <w:pPr>
        <w:pStyle w:val="Normal"/>
        <w:rPr/>
      </w:pPr>
      <w:r>
        <w:rPr>
          <w:rStyle w:val="Normal1"/>
          <w:lang w:val="es-ES_tradnl"/>
        </w:rPr>
        <w:t>% 100ari.</w:t>
      </w:r>
    </w:p>
    <w:p>
      <w:pPr>
        <w:pStyle w:val="Normal"/>
        <w:rPr/>
      </w:pPr>
      <w:r>
        <w:rPr>
          <w:rStyle w:val="Normal1"/>
          <w:lang w:val="es-ES_tradnl"/>
        </w:rPr>
        <w:t>Iruñean, 2010eko urriaren 26an</w:t>
      </w:r>
    </w:p>
    <w:p>
      <w:pPr>
        <w:pStyle w:val="Normal"/>
        <w:keepLines/>
        <w:widowControl/>
        <w:bidi w:val="0"/>
        <w:spacing w:lineRule="exact" w:line="230" w:before="0" w:after="113"/>
        <w:ind w:firstLine="283"/>
        <w:jc w:val="both"/>
        <w:rPr/>
      </w:pPr>
      <w:r>
        <w:rPr>
          <w:rStyle w:val="Normal1"/>
          <w:lang w:val="es-ES_tradnl"/>
        </w:rPr>
        <w:t>Lurraldearen Antolamendu eta Etxebizitzako kontseilaria: Amelia Salanueva Murguialda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