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Ultzaman, Odietan, Atezen eta Lantzen ur-murrizketarik egon ez dadin Gobernuak hartu dituen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24ko 93. Nafarroako Parlamentuko Aldizkari Ofizialean.</w:t>
      </w:r>
    </w:p>
    <w:p>
      <w:pPr>
        <w:pStyle w:val="Normal"/>
        <w:rPr/>
      </w:pPr>
      <w:r>
        <w:rPr>
          <w:rStyle w:val="Normal1"/>
          <w:lang w:val="es-ES_tradnl"/>
        </w:rPr>
        <w:t>Iruñean, 2010eko urriaren 20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Ultzaman, Odietan, Atezen eta Lantzen ur-murrizketarik egon ez dadin Gobernuak hartu dituen neurriei buruz. Hona Toki Administrazioko kontseilariaren erantzuna:</w:t>
      </w:r>
    </w:p>
    <w:p>
      <w:pPr>
        <w:pStyle w:val="Normal"/>
        <w:rPr/>
      </w:pPr>
      <w:r>
        <w:rPr>
          <w:rStyle w:val="Normal1"/>
          <w:lang w:val="es-ES_tradnl"/>
        </w:rPr>
        <w:t xml:space="preserve">Toki Administrazioko Departamentuan ez dago jasota herri horietan ur-hornidurarekin loturiko arazorik izan dutenik. 2009an, departamentu honek erantzun zuen ez zegoela ur hornidurarekin loturiko arazorik ez Ultzaman, ez Anuen, ez Atezen, ez Odietan, eta 2010eko udan ez da departamentu honetan jaso herri horietan hornidura arazorik egon denik, ez eta 2009an, 2008an eta 2007an ere, legegintzaldi honi buruzko aipamena egiteagatik. </w:t>
      </w:r>
    </w:p>
    <w:p>
      <w:pPr>
        <w:pStyle w:val="Normal"/>
        <w:rPr/>
      </w:pPr>
      <w:r>
        <w:rPr>
          <w:rStyle w:val="Normal1"/>
          <w:lang w:val="es-ES_tradnl"/>
        </w:rPr>
        <w:t>Esan behar da Toki Administrazioko Departamentuak baduela laguntza ekonomikoen plan bat halako egoerak gertatzen direnerako. Plan hori 315/2005 Foru Aginduak arautzen du eta horren bidez, zisternen bidezko hornidura behar duten toki entitateek horretarako diru-laguntzak jasotzen dituzte, eta, lehen esan den moduan, departamentuan ez dago jasota halako arazorik gertatu denik.</w:t>
      </w:r>
    </w:p>
    <w:p>
      <w:pPr>
        <w:pStyle w:val="Normal"/>
        <w:rPr/>
      </w:pPr>
      <w:r>
        <w:rPr>
          <w:rStyle w:val="Normal1"/>
          <w:lang w:val="es-ES_tradnl"/>
        </w:rPr>
        <w:t>Iruñean, 2010eko urriaren 19an</w:t>
      </w:r>
    </w:p>
    <w:p>
      <w:pPr>
        <w:pStyle w:val="Normal"/>
        <w:keepLines/>
        <w:widowControl/>
        <w:bidi w:val="0"/>
        <w:spacing w:lineRule="exact" w:line="230" w:before="0" w:after="113"/>
        <w:ind w:firstLine="283"/>
        <w:jc w:val="both"/>
        <w:rPr/>
      </w:pPr>
      <w:r>
        <w:rPr>
          <w:rStyle w:val="Normal1"/>
          <w:lang w:val="es-ES_tradnl"/>
        </w:rPr>
        <w:t>Toki Administrazio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