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u-ES"/>
        </w:rPr>
        <w:t>Izquierda Unida de Navarra-Nafarroako Ezker Batua foru parlamentarien elkarteko Ion Erro Armendáriz jaunak galdera egin du, jakiteko zergadunek gizarte-intereseko beste xede batzuetarako bideratzen duten tributuen % 0,7 nola esleitzen den Nafarroan. Hona Ekonomia eta Ogasuneko kontseilariaren erantzuna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val="eu-ES"/>
        </w:rPr>
        <w:t>AZALPEN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val="eu-ES"/>
        </w:rPr>
        <w:t>Hona hemen 2009ko zergaldiari dagozkion pertsona fisikoen errentaren gaineko zergaren datuak, gaur egun aitorpenen erregistroetan jasota daudenak –aitorpena egiteko epea ekainaren 22an amaitu zen–:</w:t>
      </w:r>
    </w:p>
    <w:p>
      <w:pPr>
        <w:pStyle w:val="Normal"/>
        <w:jc w:val="both"/>
        <w:rPr/>
      </w:pPr>
      <w:r>
        <w:rPr/>
        <w:tab/>
      </w:r>
    </w:p>
    <w:tbl>
      <w:tblPr>
        <w:tblW w:w="7500" w:type="dxa"/>
        <w:jc w:val="left"/>
        <w:tblInd w:w="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630"/>
      </w:tblGrid>
      <w:tr>
        <w:trPr>
          <w:trHeight w:val="360" w:hRule="atLeast"/>
        </w:trPr>
        <w:tc>
          <w:tcPr>
            <w:tcW w:w="750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u-ES"/>
              </w:rPr>
              <w:t>ZERGA ESLEIPENA PFEZ-2009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sz w:val="18"/>
                <w:lang w:val="eu-ES"/>
              </w:rPr>
              <w:t>% 0,7 “Gizarte-intereseko beste xede batzuetarako” aplikatu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  <w:lang w:val="eu-ES"/>
              </w:rPr>
              <w:t>5.315.353,64 euro</w:t>
            </w:r>
          </w:p>
        </w:tc>
      </w:tr>
      <w:tr>
        <w:trPr>
          <w:trHeight w:val="300" w:hRule="atLeast"/>
        </w:trPr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sz w:val="18"/>
                <w:lang w:val="eu-ES"/>
              </w:rPr>
              <w:t>“</w:t>
            </w:r>
            <w:r>
              <w:rPr>
                <w:sz w:val="18"/>
                <w:lang w:val="eu-ES"/>
              </w:rPr>
              <w:t>Gizarte-intereseko beste xede batzuetarako” aukeratu duten zergadunen kopurua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6.73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u-ES"/>
        </w:rPr>
        <w:t>Iruñean, 2010eko urriaren 29an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u-ES"/>
        </w:rPr>
        <w:t>Bigarren lehendakariorde eta Ekonomia eta Ogasuneko kontseilaria:</w:t>
      </w:r>
      <w:r>
        <w:rPr>
          <w:sz w:val="24"/>
        </w:rPr>
        <w:t xml:space="preserve"> </w:t>
      </w:r>
      <w:r>
        <w:rPr>
          <w:sz w:val="24"/>
          <w:lang w:val="eu-ES"/>
        </w:rPr>
        <w:t>Álvaro Miranda Simavilla</w:t>
      </w:r>
    </w:p>
    <w:sectPr>
      <w:type w:val="nextPage"/>
      <w:pgSz w:w="11906" w:h="16838"/>
      <w:pgMar w:left="1701" w:right="1701" w:gutter="0" w:header="0" w:top="22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0:00Z</dcterms:created>
  <dc:creator>x004729</dc:creator>
  <dc:description/>
  <dc:language>en-US</dc:language>
  <cp:lastModifiedBy>iñaki</cp:lastModifiedBy>
  <cp:lastPrinted>2010-10-28T13:37:00Z</cp:lastPrinted>
  <dcterms:modified xsi:type="dcterms:W3CDTF">2011-05-27T09:52:00Z</dcterms:modified>
  <cp:revision>3</cp:revision>
  <dc:subject/>
  <dc:title>En relación con la pregunta efectuada por el Ilmo</dc:title>
</cp:coreProperties>
</file>